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Besluit inzake visbestanden in de Stille Oceaa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rPr>
      </w:pPr>
      <w:r>
        <w:rPr>
          <w:b/>
        </w:rPr>
        <w:t>Voorstel voor een besluit van de Raad inzake de toetreding van de Gemeenschap tot het Verdrag inzake de instandhouding en het beheer van over grote afstanden trekkende visbestanden in het westelijke en centrale deel van de Stille Oce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2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5209/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85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rStyle w:val="StrongEmphasis"/>
          <w:b w:val="false"/>
          <w:b w:val="false"/>
          <w:lang w:val="en-US"/>
        </w:rPr>
      </w:pPr>
      <w:r>
        <w:rPr>
          <w:i/>
        </w:rPr>
        <w:t>Achtergrond, korte inhoud en doelstelling van het voorstel</w:t>
      </w:r>
      <w:r>
        <w:rPr/>
        <w:t xml:space="preserve">: </w:t>
      </w:r>
    </w:p>
    <w:p>
      <w:pPr>
        <w:pStyle w:val="Normal"/>
        <w:spacing w:lineRule="atLeast" w:line="280"/>
        <w:jc w:val="both"/>
        <w:rPr/>
      </w:pPr>
      <w:r>
        <w:rPr>
          <w:rStyle w:val="StrongEmphasis"/>
          <w:b w:val="false"/>
          <w:lang w:val="en-US"/>
        </w:rPr>
        <w:t>Bij het voorgestelde besluit van de Raad wordt de toetreding van de Gemeenschap tot het Verdrag inzake de instandhouding en het beheer van over grote afstanden trekkende visbestanden in het westelijke en centrale deel van de Stille Oceaan goedgekeurd.</w:t>
      </w:r>
    </w:p>
    <w:p>
      <w:pPr>
        <w:pStyle w:val="Auteurs"/>
        <w:jc w:val="both"/>
        <w:rPr>
          <w:lang w:val="en-US"/>
        </w:rPr>
      </w:pPr>
      <w:r>
        <w:rPr>
          <w:lang w:val="en-US"/>
        </w:rPr>
        <w:t>Het verdrag heeft tot doel door een efficiënt beheer de instandhouding op de lange termijn en het duurzame gebruik van over grote afstanden trekkende visbestanden in het westelijke en centrale deel van de Stille Oceaan te garanderen, in overeenstemming met het Verdrag van de Verenigde Naties inzake het recht van de zee (UNCLOS) van 1982 en de Overeenkomst van de VN inzake visbestanden (UNFSA) van 1995. Daartoe is bij het verdrag een visserijcommissie ingesteld waarin alle verdragsluitende partijen zitting hebben en die bekend staat als de Commissie voor de visserij in het westelijke en centrale deel van de Stille Oceaan (WCPFC).</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spacing w:lineRule="atLeast" w:line="280"/>
        <w:jc w:val="both"/>
        <w:rPr/>
      </w:pPr>
      <w:r>
        <w:rPr>
          <w:lang w:val="en-US"/>
        </w:rPr>
        <w:t>De Gemeenschap heeft visserijbelangen in het westelijke en centrale deel van de Stille Oceaan.</w:t>
      </w:r>
      <w:r>
        <w:rPr/>
        <w:t xml:space="preserve"> </w:t>
      </w:r>
      <w:r>
        <w:rPr>
          <w:lang w:val="en-US"/>
        </w:rPr>
        <w:t>In het verdragsgebied wordt door vissers uit de Gemeenschap gevist op soorten waarop het verdrag van toepassing is. In het bevoegdheidsgebied van de WCPFC bevindt zich 60 % van alle tonijnbestanden over de hele wereld. De communautaire tonijnvloten vissen al verscheidene jaren in het gebied in het kader van particuliere overeenkomsten die volledig in overeenstemming zijn met de bepalingen van de Palau-regeling voor het beheer van de ringzegenvisserij in het westelijke deel van de Stille Oceaan.</w:t>
      </w:r>
      <w:r>
        <w:rPr/>
        <w:t xml:space="preserve"> </w:t>
      </w:r>
      <w:r>
        <w:rPr>
          <w:lang w:val="en-US"/>
        </w:rPr>
        <w:t>Met de sluiting van een bilaterale overeenkomst met Kiribati in 2003 heeft de aanwezigheid van de Gemeenschap in de regio een volwaardig institutioneel kader gekregen.</w:t>
      </w:r>
      <w:r>
        <w:rPr/>
        <w:t xml:space="preserve"> </w:t>
      </w:r>
      <w:r>
        <w:rPr>
          <w:lang w:val="en-US"/>
        </w:rPr>
        <w:t>Tevens worden met andere kuststaten zoals de Salomonseilanden en de Cookeilanden verkennende gesprekken gevoerd, teneinde tot soortgelijke overeenkomsten te komen.</w:t>
      </w:r>
      <w:r>
        <w:rPr/>
        <w:t xml:space="preserve"> </w:t>
      </w:r>
      <w:r>
        <w:rPr>
          <w:lang w:val="en-US"/>
        </w:rPr>
        <w:t>De Gemeenschap heeft daarom een reëel belang bij deze takken van visserij en moet in multilateraal verband samenwerken met andere belanghebbende staten en organisaties voor de instandhouding van deze visbestanden, overeenkomstig de bepalingen van UNCLOS en UNFSA.</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spacing w:lineRule="atLeast" w:line="280"/>
        <w:jc w:val="both"/>
        <w:rPr/>
      </w:pPr>
      <w:r>
        <w:rPr/>
        <w:t>Over dit verdrag is vier jaar onderhandeld in het kader van de “</w:t>
      </w:r>
      <w:r>
        <w:rPr>
          <w:rStyle w:val="StrongEmphasis"/>
          <w:b w:val="false"/>
        </w:rPr>
        <w:t>Multilateral High Level Conference”</w:t>
      </w:r>
      <w:r>
        <w:rPr/>
        <w:t xml:space="preserve"> (MHLC) inzake de instandhouding en het beheer van over grote afstanden trekkende visbestanden in het westelijke en centrale deel van de Stille Oceaan. </w:t>
      </w:r>
      <w:r>
        <w:rPr>
          <w:rStyle w:val="Tw4winMark"/>
          <w:sz w:val="22"/>
        </w:rPr>
        <w:t xml:space="preserve"> </w:t>
      </w:r>
      <w:r>
        <w:rPr/>
        <w:t>Aan deze onderhandelingen hebben kuststaten van het westelijke en centrale deel van de Stille Oceaan en de landen die in dat gebied vissen, deelgenomen.</w:t>
      </w:r>
    </w:p>
    <w:p>
      <w:pPr>
        <w:pStyle w:val="Normal"/>
        <w:spacing w:lineRule="atLeast" w:line="280"/>
        <w:jc w:val="both"/>
        <w:rPr/>
      </w:pPr>
      <w:r>
        <w:rPr>
          <w:lang w:val="en-US"/>
        </w:rPr>
        <w:t>De deelnemers zijn het eens geworden over een voorlopig tijdschema voor de eerste officiële vergadering van de WCPFC in oktober 2004. In het licht hiervan is het van essentieel belang dat de Gemeenschap ervoor zorgt dat zij de eerste officiële zitting van de WCPFC als volwaardig lid van de regionale visserijorganisatie kan bijwonen.</w:t>
      </w:r>
      <w:r>
        <w:rPr/>
        <w:t xml:space="preserve"> </w:t>
      </w:r>
      <w:r>
        <w:rPr>
          <w:lang w:val="en-US"/>
        </w:rPr>
        <w:t>Daartoe moet de Gemeenschap haar toetreding tot het verdrag goedkeuren, zodat de nederlegging van de akte van bekrachtiging kan plaatsvinden op deze eerste vergadering van de WCPF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w:t>
      </w:r>
      <w:r>
        <w:rPr>
          <w:lang w:val="en-US"/>
        </w:rPr>
        <w:t>Artikel 37 EG-Verdrag, juncto artikel 300, lid 2, eerste alinea, eerste zin, en artikel 300, lid 3, eerste aline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val="en-US"/>
        </w:rPr>
      </w:pPr>
      <w:r>
        <w:rPr>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voorziet vanaf 2005 in een jaarlijkse uitgave van 732.000 euro (250.000 euro voor bijdrage lidmaatschap en 482.000 euro personeelskosten). Dit gaat in tegen het Nederlandse standpunt dat er geen voorschot op de nieuwe Financiële Perspectieven na 2006 mag worden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De Gemeenschap dient vóór aanvang van de eerste officiële vergadering van de WCPFC in oktober 2004 haar toetreding tot het verdrag te hebben goedgekeurd, zodat de nederlegging van de akte van bekrachtiging kan plaatsvinden op deze eerste vergadering en de Gemeenschap als volwaardig lid van de regionale visserijorganisatie aan de vergadering kan deel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instemmen met het voorstel. Nederland is voorstander van het maken van internationale afspraken op dit terrein en acht het van groot belang dat binnen dit verdrag een concrete invulling wordt gegeven aan een duurzaam beheer van  de over grote afstanden trekkende visbestanden in het westelijke en centrale deel van de Stille Oceaa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geen visserijbelangen in het verdragsgebi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Tw4winMark">
    <w:name w:val="tw4winMark"/>
    <w:qFormat/>
    <w:rPr>
      <w:rFonts w:ascii="Times New Roman" w:hAnsi="Times New Roman" w:cs="Times New Roman"/>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7:00Z</dcterms:created>
  <dc:creator>Gebruiker</dc:creator>
  <dc:description/>
  <dc:language>en-US</dc:language>
  <cp:lastModifiedBy>Gebruiker</cp:lastModifiedBy>
  <dcterms:modified xsi:type="dcterms:W3CDTF">2004-04-06T09:18:00Z</dcterms:modified>
  <cp:revision>1</cp:revision>
  <dc:subject/>
  <dc:title>Fiche 1: Besluit inzake visbestanden in de Stille Oceaan</dc:title>
</cp:coreProperties>
</file>