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Fiche 1: Besluit ter verbetering van de digitale inhoud in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jc w:val="both"/>
        <w:rPr>
          <w:b/>
          <w:b/>
        </w:rPr>
      </w:pPr>
      <w:r>
        <w:rPr>
          <w:b/>
        </w:rPr>
        <w:t>Voorstel voor een besluit van het Europees parlement en de Raad tot vaststelling van een meerjarenprogramma van de Gemeenschap ter verbetering van de toegankelijkheid, het nut en de exploiteerbaarheid van digitale inhoud in Europ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7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43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 96 final</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Economisch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Telecommunicatie, Raad Vervoer,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440" w:hanging="760"/>
        <w:jc w:val="both"/>
        <w:rPr/>
      </w:pPr>
      <w:r>
        <w:rPr/>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e-content plus voorstel vormt de opvolging van het e-content programma, dat loopt van 2001 tot en met 2004. Het e-content plus programma bestrijkt de jaren 2005-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oel van het programma is om digitale content in de EU toegankelijker en gebruiksvriendelijker te maken, opdat de ontwikkeling en de verspreiding van informatie en kennis op terreinen van algemeen belang op EU niveau wordt vergroo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Om dit doel te verwezenlijken worden drie actielijnen voorgesteld:</w:t>
        <w:tab/>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vergemakkelijken van toegang tot en gebruik en exploitatie van digitale content;</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verbeteren van de kwaliteit van digitale content en het stimuleren van best practices;</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bevorderen van samenwerking en vergroten van de bewustwording m.b.t. het bereiken van bovenstaande doel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TextBody"/>
        <w:spacing w:lineRule="atLeast" w:line="280"/>
        <w:rPr/>
      </w:pPr>
      <w:r>
        <w:rPr/>
        <w:t>Het programma stelt de volgende doelgebieden vast: publieke sector informatie,</w:t>
        <w:tab/>
        <w:t xml:space="preserve"> plaatsbepalinggegevens, onderwijs en culturele content.</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Acties onder actielijn 1 zij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ondersteunen van publieke sector informatie, de commerciële waarde van deze informatie en de maatschappelijke implicaties van het gebruik erva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bevorderen van het gebruik van plaatsbepalinggegevens door overheidsorganen, private bedrijven en burgers via samenwerkingsverbanden op Europees niveau.</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bevorderen van trans-Europese informatie structuren t.b.v. de toegang tot en het gebruik van Europese digitale en wetenschappelijke bronnen van hoge kwaliteit door middel van het koppelen van digitale bibliothek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rPr/>
      </w:pPr>
      <w:r>
        <w:rPr/>
        <w:t>Acties onder actielijn 2 zijn:</w:t>
      </w:r>
    </w:p>
    <w:p>
      <w:pPr>
        <w:pStyle w:val="Normal"/>
        <w:numPr>
          <w:ilvl w:val="0"/>
          <w:numId w:val="4"/>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vergemakkelijken van identificatie en brede verspreiding van best practices in methoden, processen en uitvoering, om zo tot producten van grotere kwaliteit te komen. Het is van belang dat de noden van diverse doelgroepen in een groeiende multiculturele en meertalige omgeving hierbij in het oog gehouden word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Acties onder actielijn 3 zij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aatregelen op het gebied van regelgeving i.v.m. de ontwikkeling van digitale conten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samenwerking tussen publieke sector actor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het kweken van “awareness” tussen belanghebbenden onderling en tussen belanghebbenden en mogelijke gebruikers. Dit betekent het ontwikkelen van “benchmarks” en instrumenten om de effecten van de maatregelen te meten en te analyser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 157, derde lid van het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gekwalificeerde meerderheid, EP: Co-decisie</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tab/>
        <w:t>nee</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want de belangen uit het besluit zijn lidstaat overstijgend en de EU is het geëigende niveau om deze belangen te stimu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het Nederlandse beleid gaat al verder dan de in het besluit voorgestelde actielij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Plattetekstinspringen3"/>
        <w:spacing w:lineRule="atLeast" w:line="280"/>
        <w:ind w:left="0" w:hanging="0"/>
        <w:rPr/>
      </w:pPr>
      <w:r>
        <w:rPr/>
        <w:t>Volgens het bijgevoegde Financieel Memorandum wordt voor het eerste jaar (2005), € 27,5 miljoen geraamd. Voor de jaren 2006, 2007, 2008 worden achtereenvolgens  € 28,1 miljoen, € 45,3 miljoen en € 62,1 miljoen  genoemd. Dit komt neer op een budget van € 163 miljoen voor de periode 2005-2008.</w:t>
      </w:r>
    </w:p>
    <w:p>
      <w:pPr>
        <w:pStyle w:val="TextBody"/>
        <w:spacing w:lineRule="atLeast" w:line="280"/>
        <w:rPr/>
      </w:pPr>
      <w:r>
        <w:rPr/>
        <w:t xml:space="preserve">Nederland zal de Commissie vragen naar de financiering voor de jaren onder de huidige financiële perspectieven, gegeven de budgettaire krapte vanaf 2005 binnen categorie 3 van de EU-begroting. Nederland staat verder op het standpunt dat het voorliggende concept-besluit niet kan inhouden dat een voorschot op de nieuwe financiële perspectieven (periode 2007-2013) genomen wor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verwelkomt het e-content-plus voorstel in algemene zin, maar heeft wel een aantal kritische opmerkingen bij de inhoud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 eerste vindt Nederland de voorgestelde budgetten aan de hoge kant; voor het lopende e-content programma van 4 jaar, is destijds een budget van € 100 miljoen vastgesteld. In het huidige e-content plus voorstel wordt een budget voorgesteld van € 163 miljoen voor eveneens een periode van vier jaar. Nederland vraagt zich af of een dergelijk hoog budget, mede met het oog op de kritische kanttekeningen ten aanzien van dit vervolgprogramma, wel gerechtvaardigd is. Het argument van de Commissie dat een dergelijk hoog budget noodzakelijk zou zijn in verband met deelname van de nieuwe lidstaten aan het programma, acht Nederland niet toereikend. Nederland zal verder de Commissie vragen naar de financiering voor de jaren onder de huidige financiële perspectieven, gegeven de budgettaire krapte vanaf 2005 binnen categorie 3 van de EU-begroting. Nederland staat verder op het standpunt dat het voorliggende concept-besluit niet kan inhouden dat een voorschot op de nieuwe financiële perspectieven (periode 2007-2013) genomen wor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betreurt het dat in het e-content plus programma geen duidelijke aandacht wordt besteed aan het in kaart brengen van trends in marktontwikkelingen en het in kaart brengen van de (digitale) informatiemarkt. Rekening houden met de ontwikkelingen is essentieel, indien men beoogt de toegang tot informatie te verbe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constateert dat het gebruikersperspectief te weinig aandacht krijgt in dit voorstel. Weliswaar wordt aangegeven dat het van belang is tot kwalitatief betere content te komen, die beter is afgestemd op de behoeften van de gebruiker, maar de voorgestelde aanpak richt zich alleen op de technologische realisatie hiervan. Er wordt uitgegaan van de premisse dat aanbieders weten wat goed is voor de gebruikers, zonder dat duidelijk is op welke wijze de gebruikers hierbij betrokk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programma ademt een sterke aanbod gedreven aanpak, terwijl verwacht mag worden dat meer gekeken zou moeten worden naar de vraagkant: waar heeft de gebruiker behoefte 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r komt te weinig uit de programmabeschrijving naar voren op welke wijze “user environment”en “usage environment” in het programma worden meegeno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45:00Z</dcterms:created>
  <dc:creator>Gebruiker</dc:creator>
  <dc:description/>
  <dc:language>en-US</dc:language>
  <cp:lastModifiedBy>Gebruiker</cp:lastModifiedBy>
  <dcterms:modified xsi:type="dcterms:W3CDTF">2004-04-09T07:45:00Z</dcterms:modified>
  <cp:revision>1</cp:revision>
  <dc:subject/>
  <dc:title>Fiche 1: Besluit ter verbetering van de digitale inhoud in Nederland </dc:title>
</cp:coreProperties>
</file>