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Mededeling: Opvolging van Top van Genève van Wereldtop over informatiemaatschappij (WS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b/>
          <w:b/>
        </w:rPr>
      </w:pPr>
      <w:r>
        <w:rPr>
          <w:b/>
        </w:rPr>
        <w:t xml:space="preserve">Mededeling van de Commissie aan de Raad, het Europees Parlement, het Europees Economisch en Sociaal Comité en het Comité van de Regio's: naar een wereldwijd partnerschap in de informatiemaatschappij: Opvolging van de Top van Genève van de Wereldtop over de informatiemaatschappij (WS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7 februari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423/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111 final</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 xml:space="preserve">Het Ministerie van Buitenlandse Zaken in nauwe samenwerking met het Ministerie van Economisch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r>
        <w:rPr>
          <w:color w:val="000000"/>
        </w:rPr>
        <w:t>CONUN,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Op initiatief van de ITU (International Telecommunications Union) heeft de VN besloten tot een ‘World Summit on the Information Society’, waarvan de eerste bijeenkomst plaatsvond in Genève in december 2003. Er waren zo’n 11.000 deelnemers uit meer dan 150 landen (in overheidsdelegaties en in delegaties van het bedrijfsleven en het maatschappelijke middenveld). Het doel van deze VN-top was het samenbrengen van nationale overheden, VN-agentschappen, de private sector, het maatschappelijke middenveld en internationale NGO’s, in een poging de ontwikkeling van de informatiemaatschappij te coördineren en verder uit te bouwen. Aan het eind van de top werd een beginselverklaring en een actieplan aangenomen. In de beginselverklaring is onder meer vastgelegd dat de bestaande mensenrechten, en in het bijzonder de vrijheid van meningsuiting, ook in het digitale tijdperk volledig moeten gelden. Over twee onderwerpen bestond geen overeenstemming, namelijk over de oprichting van een vrijwillig Digital Solidarity Fund en over internet governanc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Afgesproken is dat in de tweede fase door een speciaal opgezette Task Force een onderzoek naar de mogelijkheden van een vrijwillig Digital Solidarity Fund zal worden gedaan. Er was een fundamentele discussie ontstaan over financiering van het dichten van de digitale kloof; een compromis werd bereikt door de toezegging die werd gedaan om de bestaande financiële mechanismen te evalueren en tegelijkertijd het genoemde onderzoek te doen. De Task Force zal haar werkzaamheden in 2004 afronden en rapporteren aan de Secretaris Generaal van de Verenigde Natie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onenigheid die bestond over ‘internet governance’ is opgelost doordat er overeengekomen werd de discussie te verwijzen naar een werkgroep, wederom onder de autoriteit van de Secretaris-Generaal van de Verenigde Naties. De discussie concentreert zich rond de vraag of er een intergouvernementele organisatie moet worden opgezet die internetmanagement als taak gaat krijgen. In deze werkgroep, waar alle belanghebbenden bij betrokken zullen worden, zal een definitie van Internet Governance en eventuele voorstellen ter verbetering van het wereldwijde internetbeleid voor de WSIS-top worden voorberei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tweede sessie van de WSIS zal plaatsvinden in Tunis van 16 tot 18 november 2005. De onderhavige mededeling bevat een waardering van de afgelopen top en maakt duidelijk wat de EU-prioriteiten en activiteiten zijn nu de voorbereiding van de tweede fase van de WSIS gestart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mededeling laat zien dat het globale resultaat van de eerste top goed is. Het was niet alleen de eerste top over dit onderwerp, het is een duidelijke stap in de richting van een gereguleerde globalisering, een verdere integratie van landen op basis van breed gedragen multilaterale regels, zoals deze wordt nagestreefd door de EU.  De mededeling stelt ook dat de inbreng van het maatschappelijke middenveld en van de private sector effectief was en moet worden voorgeze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Prioriteiten voor de EU zijn het kenbaar maken aan de Tunesische autoriteiten dat er binnen de EU zorgen bestaan omtrent de mensenrechtensituatie in Tunesië in het algemeen, maar in het bijzonder omtrent internet gerelateerde zaken. Tevens wordt onderzocht op welke fronten EU beleid een effectieve bijdrage aan het actieplan kan geven. Bovendien dienen de EU en in het bijzonder de Commissie hun inbreng in de twee ingestelde werkgroepen  te definië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Het Nederlandse belang richt zich met name op onderstaande onderwerpen.</w:t>
      </w:r>
    </w:p>
    <w:p>
      <w:pPr>
        <w:pStyle w:val="Plattetekstinspringen3"/>
        <w:numPr>
          <w:ilvl w:val="0"/>
          <w:numId w:val="3"/>
        </w:numPr>
        <w:spacing w:lineRule="atLeast" w:line="280"/>
        <w:rPr/>
      </w:pPr>
      <w:r>
        <w:rPr/>
        <w:t>De basisbeginselen dienen internationaal gelijk te zijn met het oog op het bevorderen van de ontwikkeling van de informatiemaatschappij met aandacht voor verschillen in ontwikkeling.</w:t>
      </w:r>
    </w:p>
    <w:p>
      <w:pPr>
        <w:pStyle w:val="Normal"/>
        <w:numPr>
          <w:ilvl w:val="0"/>
          <w:numId w:val="2"/>
        </w:numPr>
        <w:spacing w:lineRule="atLeast" w:line="280"/>
        <w:jc w:val="both"/>
        <w:rPr/>
      </w:pPr>
      <w:r>
        <w:rPr/>
        <w:t>De aanpak van spam en ongewenste en illegale inhoud kan het best internationaal geschieden.</w:t>
      </w:r>
    </w:p>
    <w:p>
      <w:pPr>
        <w:pStyle w:val="Normal"/>
        <w:numPr>
          <w:ilvl w:val="0"/>
          <w:numId w:val="5"/>
        </w:numPr>
        <w:spacing w:lineRule="atLeast" w:line="280"/>
        <w:jc w:val="both"/>
        <w:rPr/>
      </w:pPr>
      <w:r>
        <w:rPr/>
        <w:t>Het creëren van netwerk en informatieveiligheid en van internetbeheer geschiedt het best op het internationale niveau.</w:t>
      </w:r>
    </w:p>
    <w:p>
      <w:pPr>
        <w:pStyle w:val="Normal"/>
        <w:numPr>
          <w:ilvl w:val="0"/>
          <w:numId w:val="1"/>
        </w:numPr>
        <w:spacing w:lineRule="atLeast" w:line="280"/>
        <w:jc w:val="both"/>
        <w:rPr/>
      </w:pPr>
      <w:r>
        <w:rPr/>
        <w:t>Er dient overeenstemming te komen over ICT financiering in ontwikkelingslanden.</w:t>
      </w:r>
    </w:p>
    <w:p>
      <w:pPr>
        <w:pStyle w:val="Normal"/>
        <w:numPr>
          <w:ilvl w:val="0"/>
          <w:numId w:val="4"/>
        </w:numPr>
        <w:spacing w:lineRule="atLeast" w:line="280"/>
        <w:jc w:val="both"/>
        <w:rPr/>
      </w:pPr>
      <w:r>
        <w:rPr/>
        <w:t>Het in Genève overeengekomen uitgangspunt dat mensenrechten in het digitale tijdperk volledig moeten gelden blijft een hoge prioriteit hebb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7:46:00Z</dcterms:created>
  <dc:creator>Gebruiker</dc:creator>
  <dc:description/>
  <dc:language>en-US</dc:language>
  <cp:lastModifiedBy>Gebruiker</cp:lastModifiedBy>
  <dcterms:modified xsi:type="dcterms:W3CDTF">2004-04-09T07:46:00Z</dcterms:modified>
  <cp:revision>1</cp:revision>
  <dc:subject/>
  <dc:title>Fiche 3: Mededeling: Opvolging van Top van Genève van Wereldtop over informatiemaatschappij (WSIS)</dc:title>
</cp:coreProperties>
</file>