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2: Mededeling: De Europese agenda voor ondernemer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het Europees Parlement, het Europees en Sociaal Comité en het Comité van de Regio’s Actieplan: De Europese agenda voor ondernemer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3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33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70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Economisch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Concurrentiekracht en Groei, Raad voor het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 xml:space="preserve">In januari 2003 heeft de Commissie het Groenboek Ondernemerschap uitgebracht. Naar aanleiding hiervan is zowel op internationaal als op nationaal niveau discussie gevoerd over de gewenste richting van het ondernemerschapsbeleid. In Nederland heeft deze discussie bijgedragen aan het tot stand komen van de nationale ondernemerschapsagenda, neergelegd in de beleidsbrief </w:t>
      </w:r>
      <w:r>
        <w:rPr>
          <w:i/>
        </w:rPr>
        <w:t>In actie voor ondernemers!</w:t>
      </w:r>
    </w:p>
    <w:p>
      <w:pPr>
        <w:pStyle w:val="Plattetekstinspringen3"/>
        <w:spacing w:lineRule="atLeast" w:line="280"/>
        <w:ind w:left="0" w:hanging="0"/>
        <w:rPr>
          <w:u w:val="single"/>
        </w:rPr>
      </w:pPr>
      <w:r>
        <w:rPr/>
        <w:t>Op basis van de gevoerde discussie heeft de Commissie een Actieplan Ondernemerschap opgesteld. Dit actieplan onderscheidt vijf actielijnen</w:t>
      </w:r>
    </w:p>
    <w:p>
      <w:pPr>
        <w:pStyle w:val="Normal"/>
        <w:numPr>
          <w:ilvl w:val="0"/>
          <w:numId w:val="4"/>
        </w:numPr>
        <w:tabs>
          <w:tab w:val="clear" w:pos="708"/>
          <w:tab w:val="left" w:pos="0" w:leader="none"/>
          <w:tab w:val="left" w:pos="680" w:leader="none"/>
          <w:tab w:val="left" w:pos="1361" w:leader="none"/>
          <w:tab w:val="left" w:pos="1701" w:leader="none"/>
          <w:tab w:val="left" w:pos="3402" w:leader="none"/>
        </w:tabs>
        <w:spacing w:lineRule="atLeast" w:line="280"/>
        <w:jc w:val="both"/>
        <w:rPr>
          <w:u w:val="single"/>
        </w:rPr>
      </w:pPr>
      <w:r>
        <w:rPr>
          <w:u w:val="single"/>
        </w:rPr>
        <w:t>Ondernemerschap in het Onderwijs</w:t>
      </w:r>
    </w:p>
    <w:p>
      <w:pPr>
        <w:pStyle w:val="Plattetekstinspringen2"/>
        <w:tabs>
          <w:tab w:val="clear" w:pos="708"/>
          <w:tab w:val="left" w:pos="1134" w:leader="none"/>
        </w:tabs>
        <w:ind w:left="0" w:hanging="0"/>
        <w:rPr/>
      </w:pPr>
      <w:r>
        <w:rPr/>
        <w:t>Beoogd wordt samen met lidstaten (via open coördinatie) meer aandacht te geven aan ondernemerschap in het onderwijs, bijvoorbeeld door het organiseren van roadshows (ondernemers voor de klas). Speciale aandacht verdient dit onderwerp op technische universiteiten, waar het van groot belang is om naast vakkennis kennis van het zelfstandig ondernemerschap op te doen. In 2004 organiseert de Commissie een benchmarkonderzoek hierover.</w:t>
      </w:r>
    </w:p>
    <w:p>
      <w:pPr>
        <w:pStyle w:val="Normal"/>
        <w:numPr>
          <w:ilvl w:val="0"/>
          <w:numId w:val="5"/>
        </w:numPr>
        <w:tabs>
          <w:tab w:val="clear" w:pos="708"/>
          <w:tab w:val="left" w:pos="0" w:leader="none"/>
          <w:tab w:val="left" w:pos="680" w:leader="none"/>
          <w:tab w:val="left" w:pos="1361" w:leader="none"/>
          <w:tab w:val="left" w:pos="1701" w:leader="none"/>
          <w:tab w:val="left" w:pos="3402" w:leader="none"/>
        </w:tabs>
        <w:spacing w:lineRule="atLeast" w:line="280"/>
        <w:jc w:val="both"/>
        <w:rPr>
          <w:u w:val="single"/>
        </w:rPr>
      </w:pPr>
      <w:r>
        <w:rPr>
          <w:u w:val="single"/>
        </w:rPr>
        <w:t>Risico-analyse ondernemers / verminderen stigma op falen</w:t>
      </w:r>
    </w:p>
    <w:p>
      <w:pPr>
        <w:pStyle w:val="Normal"/>
        <w:tabs>
          <w:tab w:val="clear" w:pos="708"/>
          <w:tab w:val="left" w:pos="0" w:leader="none"/>
          <w:tab w:val="left" w:pos="340" w:leader="none"/>
          <w:tab w:val="left" w:pos="1361" w:leader="none"/>
          <w:tab w:val="left" w:pos="1701" w:leader="none"/>
          <w:tab w:val="left" w:pos="3402" w:leader="none"/>
        </w:tabs>
        <w:spacing w:lineRule="atLeast" w:line="280"/>
        <w:jc w:val="both"/>
        <w:rPr/>
      </w:pPr>
      <w:r>
        <w:rPr/>
        <w:t>De Commissie wil een eerlijker verdeling tussen inkomsten voor werknemers en voor ondernemers. De risico’s die het ondernemerschap met zich meebrengt mogen niet dusdanig groot zijn dat het potentiële ondernemers ervan weerhoudt om activiteiten te ontplooien. Daarnaast moet het stigma op falen kleiner worden, bijvoorbeeld door een betere werking van de insolventiewetgeving.</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u w:val="single"/>
        </w:rPr>
      </w:pPr>
      <w:r>
        <w:rPr>
          <w:u w:val="single"/>
        </w:rPr>
        <w:t>Versnellen van groei</w:t>
      </w:r>
    </w:p>
    <w:p>
      <w:pPr>
        <w:pStyle w:val="Normal"/>
        <w:tabs>
          <w:tab w:val="clear" w:pos="708"/>
          <w:tab w:val="left" w:pos="0" w:leader="none"/>
          <w:tab w:val="left" w:pos="340" w:leader="none"/>
          <w:tab w:val="left" w:pos="1134" w:leader="none"/>
          <w:tab w:val="left" w:pos="1361" w:leader="none"/>
          <w:tab w:val="left" w:pos="1701" w:leader="none"/>
          <w:tab w:val="left" w:pos="3402" w:leader="none"/>
        </w:tabs>
        <w:spacing w:lineRule="atLeast" w:line="280"/>
        <w:jc w:val="both"/>
        <w:rPr/>
      </w:pPr>
      <w:r>
        <w:rPr/>
        <w:t>De Commissie benadrukt het belang van groei, ook onder specifieke doelgroepen (vrouwen, allochtone ondernemers) en in specifieke gebieden (via de Structuurfondsen). Het MKB moet meer aansluiting krijgen bij de kenniseconomie. Begin 2004 presenteert de Commissie een Actieplan voor Innovatie.</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u w:val="single"/>
        </w:rPr>
      </w:pPr>
      <w:r>
        <w:rPr>
          <w:u w:val="single"/>
        </w:rPr>
        <w:t>Financiering</w:t>
      </w:r>
    </w:p>
    <w:p>
      <w:pPr>
        <w:pStyle w:val="Normal"/>
        <w:tabs>
          <w:tab w:val="clear" w:pos="708"/>
          <w:tab w:val="left" w:pos="0" w:leader="none"/>
          <w:tab w:val="left" w:pos="340" w:leader="none"/>
          <w:tab w:val="left" w:pos="1134" w:leader="none"/>
          <w:tab w:val="left" w:pos="1361" w:leader="none"/>
          <w:tab w:val="left" w:pos="1701" w:leader="none"/>
          <w:tab w:val="left" w:pos="3402" w:leader="none"/>
        </w:tabs>
        <w:spacing w:lineRule="atLeast" w:line="280"/>
        <w:jc w:val="both"/>
        <w:rPr/>
      </w:pPr>
      <w:r>
        <w:rPr/>
        <w:t xml:space="preserve">Goede toegang tot de kapitaalmarkt is onontbeerlijk voor ondernemerschap. De internationale afspraken die worden gemaakt over de door de banken gehanteerde solvabiliteitseisen (Bazel II) hebben naar alle waarschijnlijkheid consequenties voor deze toegang. De Commissie beschikt over een financieel instrumentarium en zal er toe bijdragen dat het MKB een goede aansluiting vindt op de kapitaalmarkt. Daarnaast beoordeelt de Commissie bij nationale regelingen of er sprake is van staatssteun. </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u w:val="single"/>
        </w:rPr>
      </w:pPr>
      <w:r>
        <w:rPr>
          <w:u w:val="single"/>
        </w:rPr>
        <w:t>Wet- en regelgeving</w:t>
      </w:r>
    </w:p>
    <w:p>
      <w:pPr>
        <w:pStyle w:val="TextBody"/>
        <w:rPr/>
      </w:pPr>
      <w:r>
        <w:rPr/>
        <w:t xml:space="preserve">Wet- en regelgeving mogen niet onnodig belemmerend zijn. De Commissie maakt het tot kernprioriteit om ondernemers te betrekken bij het ontwikkelen van nieuw beleid. In 2005 presenteert de Commissie best practices en concrete beleidsaanbeveling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e in de actielijn omschrijven maatregelen zijn weinig concreet. Wel bevat iedere actielijn een oproep aan de lidstaten om beleidsmaatregelen te ontwikk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n.v.t., want het betreft een mededeling. </w:t>
      </w:r>
    </w:p>
    <w:p>
      <w:pPr>
        <w:pStyle w:val="Normal"/>
        <w:tabs>
          <w:tab w:val="clear" w:pos="708"/>
          <w:tab w:val="left" w:pos="-142" w:leader="none"/>
          <w:tab w:val="left" w:pos="0" w:leader="none"/>
        </w:tabs>
        <w:spacing w:lineRule="atLeast" w:line="280"/>
        <w:jc w:val="both"/>
        <w:rPr/>
      </w:pPr>
      <w:r>
        <w:rPr/>
        <w:t>Toelichting: De instrumenten die door de Commissie worden voorgesteld c.q. ingezet zijn voor de lidstaten vrijblijvend van aard: ‘naming &amp; faming, benchmarking, best practices, etc.’. Er worden geen concrete gemeenschappelijke doelen geformuleerd.</w:t>
      </w:r>
      <w:r>
        <w:rPr>
          <w: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lang w:eastAsia="nl-NL"/>
        </w:rPr>
      </w:pPr>
      <w:r>
        <w:rPr/>
        <w:t xml:space="preserve">Nederland is van mening dat het ambitieniveau van het Actieplan omhoog moet. Dit kan bijvoorbeeld door concrete doelen te formuleren, deze doelen te verbinden aan indicatoren (zodat voortgang kan worden gemeten), en de beleidsacties te voorzien van een concreet tijdpad. </w:t>
      </w:r>
      <w:r>
        <w:rPr>
          <w:lang w:eastAsia="nl-NL"/>
        </w:rPr>
        <w:t>Nederland wil effectiever gebruik maken van het huidige instrumentarium, bijvoorbeeld door het instellen van een scoreboard en het optimaliseren van de EU regelgeving (bijvoorbeeld door het opheffen van belemmeringen op de diensten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b/>
          <w:b/>
          <w:lang w:eastAsia="nl-NL"/>
        </w:rPr>
      </w:pPr>
      <w:r>
        <w:rPr>
          <w:b/>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p het punt van staatssteun vindt Nederland dat de voorstellen van de Commissie tot vereenvoudiging van de regels, in casu de ontwerp mededelingen inzake geringe bedragen aan staatssteun en inzake staatssteun met een beperkt effect op de mededinging, niet leiden tot administratieve lastenverlichting, maar juist verzwaring. Deze voorstellen zullen herzien moeten worden.</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28:00Z</dcterms:created>
  <dc:creator>Gebruiker</dc:creator>
  <dc:description/>
  <dc:language>en-US</dc:language>
  <cp:lastModifiedBy>Gebruiker</cp:lastModifiedBy>
  <dcterms:modified xsi:type="dcterms:W3CDTF">2004-04-19T07:31:00Z</dcterms:modified>
  <cp:revision>1</cp:revision>
  <dc:subject/>
  <dc:title>Fiche 2: Mededeling: De Europese agenda voor ondernemerschap</dc:title>
</cp:coreProperties>
</file>