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elingen Eerste Kamer 20 april  2004 – JBZ-beslu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>: Ik deel aan de Kamer mede dat op 9 april jl. het verslag met bijlagen is ontvangen van de JBZ-Raad van 30 maart 2004. In de aanbiedingsbrief bij dit verslag wordt de Kamer gevraagd, in te stemmen met de ontwerprichtlijnen geagendeerd onder de nummers B5, B7 en B10/GC2. De bijzondere commissie voor de JBZ-Raad heeft zich heden beraden over deze ontwerprichtlijnen en adviseert de Kamer in te stemmen. Ik stel voor, dit advies te volgen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toe wordt beslo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2:00Z</dcterms:created>
  <dc:creator>Gebruiker</dc:creator>
  <dc:description/>
  <dc:language>en-US</dc:language>
  <cp:lastModifiedBy>Gebruiker</cp:lastModifiedBy>
  <dcterms:modified xsi:type="dcterms:W3CDTF">2004-04-22T09:04:00Z</dcterms:modified>
  <cp:revision>1</cp:revision>
  <dc:subject/>
  <dc:title>Handelingen Eerste Kamer 20 april  2004 – JBZ-besluit]</dc:title>
</cp:coreProperties>
</file>