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jc w:val="both"/>
        <w:rPr/>
      </w:pPr>
      <w:r>
        <w:rPr/>
        <w:t xml:space="preserve">Fiche 2: Mededeling </w:t>
      </w:r>
      <w:r>
        <w:rPr>
          <w:lang w:val="en-GB"/>
        </w:rPr>
        <w:t>over voorlichtings- en communicatiestrategie over de euro en de EM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Auteurs"/>
        <w:jc w:val="both"/>
        <w:rPr>
          <w:b/>
          <w:b/>
          <w:lang w:val="en-GB"/>
        </w:rPr>
      </w:pPr>
      <w:r>
        <w:rPr>
          <w:b/>
          <w:lang w:val="en-GB"/>
        </w:rPr>
        <w:t>Mededeling van de Commissie aan de Raad, het Europees Parlement, het Europees Economisch en Sociaal Comité en het Comité van de Regio’s over de uitvoering van een voorlichtings- en communicatiestrategie over de euro en de Economische en Monetair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2 augustus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891/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4)55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EZ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nog niet beken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ze mededeling geeft de Commissie haar communicatie- en informatiestrategie aangaande de euro en de EMU voor de komende drie jaren weer (PRINCE). Deze strategie is deel van de brede EU-informatiestrategie. Aangaande de informatiecampagne omtrent de introductie van de euro heeft het Europees Parlement deze reeds in verscheidene resoluties succesvol genoemd en aangegeven dat informatie en communicatie zich moeten richten op zaken die dichtbij de burger staan. Het promoten van de euro blijft een prioriteit, vanwege de uitbreiding van de EU, het versterken van publieke steun voor de euro na de succesvolle introductie en ter versterking van het positieve beeld dat derde landen op de economische rol van de EU hebben. Het doel van het voorstel is het vergroten van kennis in en buiten de EU over de euro en de werking van de EMU en ter bijdrage aan een soepele euro-introductie in landen die de euro in de toekomst aannemen. Dit wordt o.a. gedaan door samenwerkingsverbanden met lidstaten (Twinning, ad-hoc, informeel), seminars, conferenties en public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Lidstaten worden actief betrokken in de eurocampagne, omdat informatie- en communicatieactiviteiten dichtbij de burger moeten staan. Lidstaten spelen een belangrijke rol in identificatie en uitvoering van acties. Er is een vrijwillig samenwerkingsverband tussen Commissie en lidstaten op basis van afspraken gemaakt in mededeling COM(2004)19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 16 miljoen verdeeld over € 6 miljoen in 2004, € 5 miljoen in 2005 en € 5 miljoen in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Nieuwe communicatiestrategie sluit aan op de reeds bestaande strategie. De gehele strategie beslaat 2004-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Deel van de strategie streeft  naar het verhogen van kennis bij ontwikkelingslanden over de euro en de werking van de EMU. De Commissie heeft een serie van conferenties voorzien in onder meer Afrika, Azië, Latijns-Amerik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steunt een goed communicatiebeleid rondom de euro en de werking van de EMU. Wat betreft de geraamde kosten is Nederland van mening dat, gezien de onderuitputting van ongeveer 50% in voorgaande jaren, het budget beperkt kan blijven tot € 9 miljoen (3x3 mln. per ja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15:00Z</dcterms:created>
  <dc:creator>Gebruiker</dc:creator>
  <dc:description/>
  <dc:language>en-US</dc:language>
  <cp:lastModifiedBy>Gebruiker</cp:lastModifiedBy>
  <dcterms:modified xsi:type="dcterms:W3CDTF">2004-10-01T09:16:00Z</dcterms:modified>
  <cp:revision>1</cp:revision>
  <dc:subject/>
  <dc:title>Fiche 2: Mededeling over voorlichtings- en communicatiestrategie over de euro en de EMU</dc:title>
</cp:coreProperties>
</file>