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Debat over de Toekomst van de EU na de referenda over de Europese Grondwet</w:t>
      </w:r>
    </w:p>
    <w:p>
      <w:pPr>
        <w:pStyle w:val="Normal"/>
        <w:rPr>
          <w:b/>
          <w:b/>
          <w:lang w:val="nl-NL"/>
        </w:rPr>
      </w:pPr>
      <w:r>
        <w:rPr>
          <w:b/>
          <w:lang w:val="nl-NL"/>
        </w:rPr>
      </w:r>
    </w:p>
    <w:p>
      <w:pPr>
        <w:pStyle w:val="Normal"/>
        <w:rPr>
          <w:lang w:val="nl-NL"/>
        </w:rPr>
      </w:pPr>
      <w:r>
        <w:rPr>
          <w:lang w:val="nl-NL"/>
        </w:rPr>
        <w:t>De Raad en de Commissie hebben in het Europees Parlement op 8 juni 2005 een verklaring afgelegd over dit onderwerp, in het kader van de voorbereiding van de Europese Raad op 16 en 17 juni in Brussel.</w:t>
      </w:r>
    </w:p>
    <w:p>
      <w:pPr>
        <w:pStyle w:val="Normal"/>
        <w:rPr>
          <w:lang w:val="nl-NL"/>
        </w:rPr>
      </w:pPr>
      <w:r>
        <w:rPr>
          <w:lang w:val="nl-NL"/>
        </w:rPr>
      </w:r>
    </w:p>
    <w:p>
      <w:pPr>
        <w:pStyle w:val="Normal"/>
        <w:rPr>
          <w:i/>
          <w:i/>
          <w:lang w:val="nl-NL"/>
        </w:rPr>
      </w:pPr>
      <w:r>
        <w:rPr>
          <w:i/>
          <w:lang w:val="nl-NL"/>
        </w:rPr>
        <w:t>De Raad</w:t>
      </w:r>
    </w:p>
    <w:p>
      <w:pPr>
        <w:pStyle w:val="Normal"/>
        <w:rPr/>
      </w:pPr>
      <w:r>
        <w:rPr>
          <w:lang w:val="nl-NL"/>
        </w:rPr>
        <w:t xml:space="preserve">Namens het Luxemburgs Voorzitterschap van de Raad heeft Nicolas </w:t>
      </w:r>
      <w:r>
        <w:rPr>
          <w:u w:val="single"/>
          <w:lang w:val="nl-NL"/>
        </w:rPr>
        <w:t xml:space="preserve">Schmit </w:t>
      </w:r>
      <w:r>
        <w:rPr>
          <w:lang w:val="nl-NL"/>
        </w:rPr>
        <w:t xml:space="preserve"> het woord gevoerd. Hij noemde het een teleurstelling dat de bevolking in Frankrijk en Nederland het Grondwettelijk Verdrag middels een referendum hebben afgewezen. Maar dit is de uitkomst van een democratisch debat geweest. Tegelijkertijd moet het besluit van 10 andere landen om het verdrag te ratificeren ook gerespecteerd worden.</w:t>
      </w:r>
    </w:p>
    <w:p>
      <w:pPr>
        <w:pStyle w:val="Normal"/>
        <w:rPr>
          <w:lang w:val="nl-NL"/>
        </w:rPr>
      </w:pPr>
      <w:r>
        <w:rPr>
          <w:lang w:val="nl-NL"/>
        </w:rPr>
        <w:t>Hij waarschuwde er voor dat het mislukken van een compromis over de financiële perspectieven zou kunnen leiden tot een onzekerheid en verlamming, terwijl een akkoord nu juist een goede impuls zou kunnen geven aan het Europese project.</w:t>
      </w:r>
    </w:p>
    <w:p>
      <w:pPr>
        <w:pStyle w:val="Normal"/>
        <w:rPr>
          <w:lang w:val="nl-NL"/>
        </w:rPr>
      </w:pPr>
      <w:r>
        <w:rPr>
          <w:lang w:val="nl-NL"/>
        </w:rPr>
        <w:t>Verder wees hij op de andere punten die nog op de agenda staan: er moeten besluiten genomen worden over de maatregelen ter bevordering van groei en werkgelegenheid, er komt een verklaring over duurzame ontwikkeling en maatregelen in het kader van het Haagse programma, in de strijd tegen terrorisme. Ook staat een discussie over de betrekkingen met 3e landen op het programma, de hervorming van de VN en de voorbereiding van een internationale conferentie over Irak.</w:t>
      </w:r>
    </w:p>
    <w:p>
      <w:pPr>
        <w:pStyle w:val="Normal"/>
        <w:rPr>
          <w:lang w:val="nl-NL"/>
        </w:rPr>
      </w:pPr>
      <w:r>
        <w:rPr>
          <w:lang w:val="nl-NL"/>
        </w:rPr>
        <w:t>Hij concludeerde dat Europa moet tonen dat het in staat blijft om te handelen en besluiten te nemen.</w:t>
      </w:r>
    </w:p>
    <w:p>
      <w:pPr>
        <w:pStyle w:val="Normal"/>
        <w:rPr>
          <w:i/>
          <w:i/>
          <w:lang w:val="nl-NL"/>
        </w:rPr>
      </w:pPr>
      <w:r>
        <w:rPr>
          <w:i/>
          <w:lang w:val="nl-NL"/>
        </w:rPr>
      </w:r>
    </w:p>
    <w:p>
      <w:pPr>
        <w:pStyle w:val="Normal"/>
        <w:rPr>
          <w:i/>
          <w:i/>
          <w:lang w:val="nl-NL"/>
        </w:rPr>
      </w:pPr>
      <w:r>
        <w:rPr>
          <w:i/>
          <w:lang w:val="nl-NL"/>
        </w:rPr>
        <w:t>De Commissie</w:t>
      </w:r>
    </w:p>
    <w:p>
      <w:pPr>
        <w:pStyle w:val="Normal"/>
        <w:rPr/>
      </w:pPr>
      <w:r>
        <w:rPr>
          <w:lang w:val="nl-NL"/>
        </w:rPr>
        <w:t xml:space="preserve">Commissievoorzitter </w:t>
      </w:r>
      <w:r>
        <w:rPr>
          <w:u w:val="single"/>
          <w:lang w:val="nl-NL"/>
        </w:rPr>
        <w:t xml:space="preserve">Barroso </w:t>
      </w:r>
      <w:r>
        <w:rPr>
          <w:lang w:val="nl-NL"/>
        </w:rPr>
        <w:t xml:space="preserve">wilde de recente ontwikkelingen met betrekking tot de referenda ook plaatsen in een bredere context. Hij wees er op dat er dagelijks in de wereld mensen sterven van honger en dorst, en dat daar ook verantwoordelijkheden liggen. </w:t>
      </w:r>
    </w:p>
    <w:p>
      <w:pPr>
        <w:pStyle w:val="Normal"/>
        <w:rPr>
          <w:lang w:val="nl-NL"/>
        </w:rPr>
      </w:pPr>
      <w:r>
        <w:rPr>
          <w:lang w:val="nl-NL"/>
        </w:rPr>
        <w:t xml:space="preserve">Ten aanzien van de financiële perspectieven zei hij dat hij goede mogelijkheden ziet voor een overeenstemming in de Raad, op basis van de voorstellen van de Commissie en het EP. De uitkomsten van de referenda in Frankrijk en Nederland zijn zorgelijk en hebben de EU verzwakt, maar er moet gekeken worden naar de oorzaken hiervan. Punt is dat er een negatieve stemming was onder de burgers, maar die is ook vermengt met nationale onderwerpen. Er moet worden nagedacht hoe de betrokkenheid van de burgers opnieuw kan worden geëngageerd. Maar hij benadrukte dat alle landen het recht hebben om op gelijke voet hun standpunt te bepalen, en dat hij daarom gevraagd heeft aan de lidstaten om te wachten met het innemen van formele standpunten tot het overleg van volgende week. Het zou fout zijn om nu al het verdrag te laten vallen, maar evenzeer om nu gewoon door te gaan alsof er niets is gebeurd. </w:t>
      </w:r>
    </w:p>
    <w:p>
      <w:pPr>
        <w:pStyle w:val="Normal"/>
        <w:rPr>
          <w:lang w:val="nl-NL"/>
        </w:rPr>
      </w:pPr>
      <w:r>
        <w:rPr>
          <w:lang w:val="nl-NL"/>
        </w:rPr>
        <w:t>ook hij verwees (zoals Wallström eerder) naar de noodzaak van een plan "D" van dialoog of debat. Hij waarschuwde ervoor dat leiders gemakkelijk Brussel de schuld geven van onpopulaire maatregelen en dan verwachten dat de burger toch vóór de EU stemt. Tegelijk waarschuwde hij voor een ideologische strijd over de toekomst van Europa, tussen een markteconomie of een staatsgeleide economie. Hiertussen moet een synthese kom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 xml:space="preserve">De fractieleiders   </w:t>
      </w:r>
    </w:p>
    <w:p>
      <w:pPr>
        <w:pStyle w:val="Normal"/>
        <w:rPr>
          <w:lang w:val="nl-NL"/>
        </w:rPr>
      </w:pPr>
      <w:r>
        <w:rPr>
          <w:lang w:val="nl-NL"/>
        </w:rPr>
        <w:t xml:space="preserve">Poettering (EVP) was ontgoocheld door het resultaat van de recente referenda. Twee landen kunnen echter niet bepalen wat de keuze van de andere landen is. Hij riep op tot een fase van bezinning en vroeg de andere landen hun referenda even uit te stellen. Voor zijn fractie was de les dat er meer gebruik gemaakt moet gaan worden van het beginsel van de subsidiariteit, en ook dat Europa niet te veel meer moet groeien. De bestaande verdragen moeten wel worden nageleefd, maar dat geldt dan voor beide kanten: tegenover Roemenië en Bulgarije moet een duidelijke lijn worden gehanteerd, en over de toetreding van Turkije moet nog besloten worden of dit land echt aan de voorwaarden voldoet. Geprivilegieerd partnerschap is ook een oplossing.: </w:t>
      </w:r>
    </w:p>
    <w:p>
      <w:pPr>
        <w:pStyle w:val="Normal"/>
        <w:rPr>
          <w:lang w:val="nl-NL"/>
        </w:rPr>
      </w:pPr>
      <w:r>
        <w:rPr>
          <w:lang w:val="nl-NL"/>
        </w:rPr>
        <w:t xml:space="preserve">Schultz (PES) zei dat zijn fractie een veelheid aan uiteenlopende meningen laat zien. Geen enkel land kan zich uitspreken over wat het andere moet doen, en elk land moet de mogelijkheid krijgen om zich uit te spreken. Er is een kloof ontstaan tussen de burgers en Europa, en daaraan moet gewerkt worden, door grotere transparantie en ook door meer te kijken naar subsidiariteit. Maar ook nationale regeringen moeten niet met de problemen steeds naar Brussel wijzen. De mogelijkheid van uitbreiding van de Unie moet voor hem blijven bestaan, maar niet met beloftes die later niet kunnen worden waargemaakt. </w:t>
      </w:r>
    </w:p>
    <w:p>
      <w:pPr>
        <w:pStyle w:val="Normal"/>
        <w:rPr>
          <w:lang w:val="nl-NL"/>
        </w:rPr>
      </w:pPr>
      <w:r>
        <w:rPr>
          <w:lang w:val="nl-NL"/>
        </w:rPr>
        <w:t xml:space="preserve">Watson (ALDE) had als kritiek dat de Raad nog steeds achter gesloten deuren vergadert, dat geeft een sfeer van geheimzinnigheid. Ook moet de Raad een signaal geven door besluitvorming op JBZ gebied tot communautaire besluitvorming te maken, door het EP zeggenschap te geven bij het sluiten van internationale verdragen en haar vergaderingen gewoon openbaar maken. Dat kan allemaal nu al zonder verdragswijziging. </w:t>
      </w:r>
    </w:p>
    <w:p>
      <w:pPr>
        <w:pStyle w:val="Normal"/>
        <w:rPr>
          <w:lang w:val="nl-NL"/>
        </w:rPr>
      </w:pPr>
      <w:r>
        <w:rPr>
          <w:lang w:val="nl-NL"/>
        </w:rPr>
        <w:t xml:space="preserve">Cohn-Bendit (Groenen) verwees naar een eerder standpunt van zijn fractie dat een referendum tegelijk in alle lidstaten moest plaatsvinden. Maar dat ondervond toen allerlei tegenstand. Ook zei hij dat in de discussie over de financiële middelen van de EU fout wordt gedacht. Pas als je de EU voldoende middelen geeft dan kan het waarmaken wat er wordt beloofd. Nu is er spraken van compromissen en halve waarheden waar de burgers genoeg van hebben. Er moet een conventie komen over de sociaal economische toekomst van Europa, want dat leeft bij de bevolking. </w:t>
      </w:r>
    </w:p>
    <w:p>
      <w:pPr>
        <w:pStyle w:val="Normal"/>
        <w:rPr>
          <w:lang w:val="nl-NL"/>
        </w:rPr>
      </w:pPr>
      <w:r>
        <w:rPr>
          <w:lang w:val="nl-NL"/>
        </w:rPr>
        <w:t>Wurtz (EVL) zag de huidige situatie als een existentiële crisis van de EU. Er moet erkend worden dat de grondwet dood is, de voor de burger meest problematische teksten moeten worden ingetrokken (bijvoorbeeld de dienstenrichtlijn en de arbeidstijden richtlijn) en er moet een open debat komen met de burgers.</w:t>
      </w:r>
    </w:p>
    <w:p>
      <w:pPr>
        <w:pStyle w:val="Normal"/>
        <w:rPr>
          <w:lang w:val="nl-NL"/>
        </w:rPr>
      </w:pPr>
      <w:r>
        <w:rPr>
          <w:lang w:val="nl-NL"/>
        </w:rPr>
        <w:t xml:space="preserve">De Villiers (IND) vond ook dat de grondwet dood verklaard moet worden: hij is gestorven in Frankrijk en begraven in Nederland. Als eerste moeten de onderhandelingen met Turkije worden stopgezet en Europa moet het principe van de volkssoevereiniteit respecter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9:00Z</dcterms:created>
  <dc:creator>jvanoverbeeke</dc:creator>
  <dc:description/>
  <dc:language>en-US</dc:language>
  <cp:lastModifiedBy>Gebruiker</cp:lastModifiedBy>
  <dcterms:modified xsi:type="dcterms:W3CDTF">2005-06-09T05:59:00Z</dcterms:modified>
  <cp:revision>2</cp:revision>
  <dc:subject/>
  <dc:title>Debat over de Toekomst van de EU na de referenda over de Europese Grondwet</dc:title>
</cp:coreProperties>
</file>