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15  juli 2005</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254/05</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1</w:t>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10" w:name="bm_txtonderwerp"/>
            <w:bookmarkStart w:id="11" w:name="bm_subject"/>
            <w:r>
              <w:rPr/>
              <w:t xml:space="preserve">Schriftelijk overleg over de Raad Algemene Zaken en Externe Betrekkingen van 18-19 juli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de antwoorden aan op de vragen van de zijde van de vaste Commissie voor Europese Zaken ten behoeve van het schriftelijk overleg ter voorbereiding van de Raad Algemene Zaken en Externe Betrekkingen van </w:t>
      </w:r>
      <w:bookmarkEnd w:id="16"/>
      <w:r>
        <w:rPr/>
        <w:t>18-19 juli 2005.</w:t>
      </w:r>
    </w:p>
    <w:p>
      <w:pPr>
        <w:pStyle w:val="Briefcommissieverzoek"/>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0</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extBodyIndent">
    <w:name w:val="Body Text Indent"/>
    <w:basedOn w:val="Normal"/>
    <w:pPr>
      <w:spacing w:lineRule="auto" w:line="240"/>
      <w:ind w:left="70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15:00Z</dcterms:created>
  <dc:creator> </dc:creator>
  <dc:description> </dc:description>
  <dc:language>en-US</dc:language>
  <cp:lastModifiedBy>Gebruiker</cp:lastModifiedBy>
  <dcterms:modified xsi:type="dcterms:W3CDTF">2005-07-18T06:15:00Z</dcterms:modified>
  <cp:revision>2</cp:revision>
  <dc:subject> </dc:subject>
  <dc:title> </dc:title>
</cp:coreProperties>
</file>