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20: Mededeling Cyprus</w:t>
      </w:r>
    </w:p>
    <w:p>
      <w:pPr>
        <w:pStyle w:val="Normal"/>
        <w:rPr/>
      </w:pPr>
      <w:r>
        <w:rPr/>
      </w:r>
    </w:p>
    <w:p>
      <w:pPr>
        <w:pStyle w:val="Normal"/>
        <w:rPr>
          <w:i/>
          <w:i/>
        </w:rPr>
      </w:pPr>
      <w:r>
        <w:rPr>
          <w:i/>
        </w:rPr>
        <w:t xml:space="preserve">Titel: </w:t>
      </w:r>
    </w:p>
    <w:p>
      <w:pPr>
        <w:pStyle w:val="Normal"/>
        <w:rPr>
          <w:i/>
          <w:i/>
        </w:rPr>
      </w:pPr>
      <w:r>
        <w:rPr>
          <w:i/>
        </w:rPr>
      </w:r>
    </w:p>
    <w:p>
      <w:pPr>
        <w:pStyle w:val="TextBody"/>
        <w:rPr/>
      </w:pPr>
      <w:r>
        <w:rPr/>
        <w:t xml:space="preserve">Mededeling van de Commissie aan de Raad en het Europees Parlement, Economisch en Sociaal Comité en het Comité van de Regio’s: manieren om de economische ontwikkeling in het noordelijk deel van Cyprus te bevorderen en om het dichter bij de Unie te brengen. </w:t>
      </w:r>
    </w:p>
    <w:p>
      <w:pPr>
        <w:pStyle w:val="Normal"/>
        <w:rPr/>
      </w:pPr>
      <w:r>
        <w:rPr/>
      </w:r>
    </w:p>
    <w:p>
      <w:pPr>
        <w:pStyle w:val="Normal"/>
        <w:rPr/>
      </w:pPr>
      <w:r>
        <w:rPr/>
      </w:r>
    </w:p>
    <w:p>
      <w:pPr>
        <w:pStyle w:val="Normal"/>
        <w:rPr>
          <w:i/>
          <w:i/>
        </w:rPr>
      </w:pPr>
      <w:r>
        <w:rPr>
          <w:i/>
        </w:rPr>
        <w:t>Datum Raadsdocument:                    11 juni 2003</w:t>
      </w:r>
    </w:p>
    <w:p>
      <w:pPr>
        <w:pStyle w:val="Heading1"/>
        <w:rPr/>
      </w:pPr>
      <w:r>
        <w:rPr/>
        <w:t xml:space="preserve">Nr Raadsdocument:                          10414/03 </w:t>
      </w:r>
    </w:p>
    <w:p>
      <w:pPr>
        <w:pStyle w:val="Normal"/>
        <w:rPr>
          <w:i/>
          <w:i/>
        </w:rPr>
      </w:pPr>
      <w:r>
        <w:rPr>
          <w:i/>
        </w:rPr>
        <w:t>Nr. Commissiedocument:                  COM(2003)325 def</w:t>
      </w:r>
    </w:p>
    <w:p>
      <w:pPr>
        <w:pStyle w:val="Normal"/>
        <w:rPr>
          <w:i/>
          <w:i/>
        </w:rPr>
      </w:pPr>
      <w:r>
        <w:rPr>
          <w:i/>
        </w:rPr>
        <w:t>Eerstverantwoordelijk ministerie:     BZ i.o.m. FIN, EZ</w:t>
      </w:r>
    </w:p>
    <w:p>
      <w:pPr>
        <w:pStyle w:val="Normal"/>
        <w:rPr>
          <w:i/>
          <w:i/>
        </w:rPr>
      </w:pPr>
      <w:r>
        <w:rPr>
          <w:i/>
        </w:rPr>
      </w:r>
    </w:p>
    <w:p>
      <w:pPr>
        <w:pStyle w:val="Normal"/>
        <w:rPr>
          <w:i/>
          <w:i/>
        </w:rPr>
      </w:pPr>
      <w:r>
        <w:rPr>
          <w:i/>
        </w:rPr>
      </w:r>
    </w:p>
    <w:p>
      <w:pPr>
        <w:pStyle w:val="Normal"/>
        <w:rPr/>
      </w:pPr>
      <w:r>
        <w:rPr/>
        <w:t xml:space="preserve">Behandelingstraject in Brussel:  </w:t>
      </w:r>
    </w:p>
    <w:p>
      <w:pPr>
        <w:pStyle w:val="Normal"/>
        <w:rPr/>
      </w:pPr>
      <w:r>
        <w:rPr/>
      </w:r>
    </w:p>
    <w:p>
      <w:pPr>
        <w:pStyle w:val="Normal"/>
        <w:rPr/>
      </w:pPr>
      <w:r>
        <w:rPr/>
        <w:t>Het voorgestelde pakket maatregelen werd overgenomen door de Europese Raad van Thessaloniki. In juli en september wordt de projectmatige invulling besproken in het PHARE-comité, waarna de RAZEB in oktober de formele beslissing tot uitvoering van het programma zal nemen. De handelsmaatregelen zullen in overleg met Cyprus worden ingevuld in het kader van de Associatieraad.</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De Europese Raad van Kopenhagen besloot in het kader van de toetreding van Cyprus tot de Unie dat, bij gebreke van een oplossing voor het conflict op het eiland, de toepassing van het acquis op het noordelijk deel van het eiland zal worden opgeschort, totdat de Raad op grond van een Commissievoorstel met eenparigheid van stemmen anders besluit. In afwachting verzoekt de Raad de Commissie om in overleg met de regering van Cyprus na te gaan hoe de economische ontwikkeling van het noordelijk deel van Cyprus kan worden bevorderd en hoe het gebied nader tot de Unie kan worden gebracht. </w:t>
      </w:r>
    </w:p>
    <w:p>
      <w:pPr>
        <w:pStyle w:val="Normal"/>
        <w:rPr/>
      </w:pPr>
      <w:r>
        <w:rPr/>
      </w:r>
    </w:p>
    <w:p>
      <w:pPr>
        <w:pStyle w:val="Normal"/>
        <w:rPr/>
      </w:pPr>
      <w:r>
        <w:rPr/>
      </w:r>
    </w:p>
    <w:p>
      <w:pPr>
        <w:pStyle w:val="Normal"/>
        <w:rPr/>
      </w:pPr>
      <w:r>
        <w:rPr/>
        <w:t>In verband met dit verzoek heeft de Commissie de onderhavige voorstellen gedaan. Ze omvatten financiële steun ten bedrage van M€ 12 voor 2003 die zal worden aangewend voor projecten met als doel het bevorderen van de economische ontwikkeling en het dichter bij de Unie brengen van het noordelijk deel van Cyprus. Projecten kunnen worden ontwikkeld bijvoorbeeld op het gebied van ondersteuning van het MKB, infrastructuur, seminars en trainingen over het acquis, vertaling van het acquis in het Turks en ondersteuning van sociale partners. Daarnaast worden ook maatregelen voor handelsbevordering voorgesteld. Deze maatregelen betreffen het faciliteren van de export van producten uit het noordelijk deel van het eiland via het Zuiden naar de Unie. De modaliteiten hiervan worden nader uitgewerkt in overleg met onder andere de Cypriotische regering. Op dit moment is directe export vanuit het noorden van Cyprus naar de Unie niet mogelijk, omdat exportdocumenten die zijn uitgegeven in het noorden van het eiland niet worden geaccepteerd onder het Associatieakkoord met Cyprus.</w:t>
      </w:r>
    </w:p>
    <w:p>
      <w:pPr>
        <w:pStyle w:val="Normal"/>
        <w:rPr/>
      </w:pPr>
      <w:r>
        <w:rPr/>
      </w:r>
    </w:p>
    <w:p>
      <w:pPr>
        <w:pStyle w:val="Normal"/>
        <w:rPr/>
      </w:pPr>
      <w:r>
        <w:rPr/>
        <w:t xml:space="preserve">In de Mededeling wordt het pakket een politiek signaal van de Unie ter ondersteuning van de Noord-Cypriotische gemeenschap genoemd. Dit signaal werd afgegeven tijdens de Europese Raad van Kopenhagen, toen tot voorbereiding van het pakket werd besloten en toen tevens werd besloten Cyprus tot de EU toe te laten. </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N.v.t. (mededeling). De aanwending van financiële middelen zal worden bekrachtigd door de RAZEB. Besluitvorming over handelsmaatregelen vindt plaats in het kader van het Associatieakkoord met Cyprus.</w:t>
      </w:r>
    </w:p>
    <w:p>
      <w:pPr>
        <w:pStyle w:val="Normal"/>
        <w:rPr/>
      </w:pPr>
      <w:r>
        <w:rPr/>
      </w:r>
    </w:p>
    <w:p>
      <w:pPr>
        <w:pStyle w:val="Normal"/>
        <w:rPr/>
      </w:pPr>
      <w:r>
        <w:rPr/>
      </w:r>
    </w:p>
    <w:p>
      <w:pPr>
        <w:pStyle w:val="Normal"/>
        <w:rPr/>
      </w:pPr>
      <w:r>
        <w:rPr/>
        <w:t>Instelling nieuw Comitologie-comité: Nee.</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 xml:space="preserve">Strikt genomen n.v.t. (mededeling). De Unie is het aangewezen orgaan om de in de mededeling aangekondigde maatregelen te treffen. Het doel van de projecten is immers toenadering tot de Unie als geheel. De regeling laat ruimte aan de lidstaten om bilateraal projecten te ontwikkelen. Op het gebied van handelsmaatregelen is de Gemeenschap exclusief bevoegd. </w:t>
      </w:r>
    </w:p>
    <w:p>
      <w:pPr>
        <w:pStyle w:val="Normal"/>
        <w:rPr/>
      </w:pPr>
      <w:r>
        <w:rPr/>
      </w:r>
    </w:p>
    <w:p>
      <w:pPr>
        <w:pStyle w:val="Normal"/>
        <w:rPr/>
      </w:pPr>
      <w:r>
        <w:rPr/>
      </w:r>
    </w:p>
    <w:p>
      <w:pPr>
        <w:pStyle w:val="Normal"/>
        <w:rPr/>
      </w:pPr>
      <w:r>
        <w:rPr/>
        <w:t xml:space="preserve">Consequenties voor de EU-begroting: </w:t>
      </w:r>
    </w:p>
    <w:p>
      <w:pPr>
        <w:pStyle w:val="Normal"/>
        <w:rPr/>
      </w:pPr>
      <w:r>
        <w:rPr/>
      </w:r>
    </w:p>
    <w:p>
      <w:pPr>
        <w:pStyle w:val="Normal"/>
        <w:rPr/>
      </w:pPr>
      <w:r>
        <w:rPr/>
        <w:t>De middelen (M€ 12 voor 2003) worden gevonden door herschikking binnen de begroting (categorie 4). De Raad heeft hiertoe inmiddels een besluit genomen (rechtsbasis hiervoor is de Verordening betreffende pre-accessiesteun aan Cyprus en Malta, nr 555/2000 d.d. 13 maart 2000), toepasbaar tot en met 31 december 2003. Indien voor 2004 geen oplossing voor het conflict op het eiland is gevonden, zal de Commissie tijdig een voorstel presenteren voor een creatie van een rechtsbasis voor voortzetting van de steun in 2004.</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Ge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Geen.</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w:t>
      </w:r>
    </w:p>
    <w:p>
      <w:pPr>
        <w:pStyle w:val="Normal"/>
        <w:rPr/>
      </w:pPr>
      <w:r>
        <w:rPr/>
      </w:r>
    </w:p>
    <w:p>
      <w:pPr>
        <w:pStyle w:val="Normal"/>
        <w:rPr/>
      </w:pPr>
      <w:r>
        <w:rPr/>
        <w:t>N.v.t. (mededeling). De uitvoering van de in de mededeling aangekondigde voorstellen is reeds in voorbereiding, zodat projecten nog in 2003 kunnen worden gestart. Dit is haalbaar.</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 xml:space="preserve">-          Uitvoering van de maatregelen maakt integratie van het noordelijk deel van Cyprus in de EU na het vinden van een oplossing voor het conflict op het eiland gemakkelijker. </w:t>
      </w:r>
    </w:p>
    <w:p>
      <w:pPr>
        <w:pStyle w:val="Normal"/>
        <w:rPr/>
      </w:pPr>
      <w:r>
        <w:rPr/>
      </w:r>
    </w:p>
    <w:p>
      <w:pPr>
        <w:pStyle w:val="Normal"/>
        <w:rPr/>
      </w:pPr>
      <w:r>
        <w:rPr/>
        <w:t xml:space="preserve">-          De uitvoering van de maatregelen zal mogelijk bijdragen aan het dichterbij brengen van een oplossing voor het conflict op het eiland. </w:t>
      </w:r>
    </w:p>
    <w:p>
      <w:pPr>
        <w:pStyle w:val="Normal"/>
        <w:rPr/>
      </w:pPr>
      <w:r>
        <w:rPr/>
      </w:r>
    </w:p>
    <w:p>
      <w:pPr>
        <w:pStyle w:val="Normal"/>
        <w:rPr/>
      </w:pPr>
      <w:r>
        <w:rPr/>
        <w:t>Nederland heeft, net als de andere EU-lidstaten, belang bij oplossing van het conflict op Cyprus en een zo voorspoedig mogelijke integratie van het noordelijk deel na het vinden van een oplossing. Nederland kan de voorstellen daarom steun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34:00Z</dcterms:created>
  <dc:creator>Gebruiker</dc:creator>
  <dc:description/>
  <dc:language>en-US</dc:language>
  <cp:lastModifiedBy>Gebruiker</cp:lastModifiedBy>
  <dcterms:modified xsi:type="dcterms:W3CDTF">2003-08-26T09:34:00Z</dcterms:modified>
  <cp:revision>1</cp:revision>
  <dc:subject/>
  <dc:title>Fiche 20: Mededeling Cyprus</dc:title>
</cp:coreProperties>
</file>