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erste Kamer, 25 april 2006, JBZ-instemmingsbeslu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p 11 respectievelijk 21 april 2006 zijn de geannoteerde respectievelijk de aanvullende geannoteerde agenda met bijlagen ontvangen van de JBZ-Raad van 27/28 april 2006. Op deze agenda zijn  - in aanmerking nemend dat agendapunt B3 is afgevoerd van de agenda - 7 ontwerpbesluiten aangemerkt als koninkrijk bindend, waarvoor de instemming is gevraagd van de Eerste Ka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5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2h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groting Europol 2007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10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erbesluit over bepaalde procedurele rechten in strafprocedures binnen de gehele EU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1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erbesluit betreffende het Europees bewijsverkrijgingsbevel ter verkrijging van voorwerpen, documenten en gegevens voor gebruik in strafprocedure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1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erbesluit inzake het Europees tenuitvoerleggingsbevel en de overbrenging van gevonniste personen tussen de lidstaten van de EU (initiatief van Oostenrijk, Finland en Zweden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1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erbesluit ter bestrijding van georganiseerde criminalitei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C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sluit betreffende de verbetering van de politiesamenwerking tussen de lidstaten van de EU, in het bijzonder aan de binnengrenzen en tot wijziging van de Overeenkomst ter uitvoering van het Schengenakkoor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C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erbesluit over de bescherming van persoonsgegevens die worden verwerkt in het kader van politiële en justitiële samenwerking in strafzaken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bijzondere commissie voor de JBZ-Raad heeft zich hierover op 25 april 2006 beraden en adviseert de Kamer instemming te onthouden op formele gronden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57:00Z</dcterms:created>
  <dc:creator>dook1608</dc:creator>
  <dc:description/>
  <dc:language>en-US</dc:language>
  <cp:lastModifiedBy>dook1608</cp:lastModifiedBy>
  <cp:lastPrinted>2006-04-25T15:56:00Z</cp:lastPrinted>
  <dcterms:modified xsi:type="dcterms:W3CDTF">2006-04-25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497765</vt:r8>
  </property>
  <property fmtid="{D5CDD505-2E9C-101B-9397-08002B2CF9AE}" pid="3" name="_AuthorEmail">
    <vt:lpwstr>Paul.Breitbarth@eerstekamer.nl</vt:lpwstr>
  </property>
  <property fmtid="{D5CDD505-2E9C-101B-9397-08002B2CF9AE}" pid="4" name="_AuthorEmailDisplayName">
    <vt:lpwstr>Breitbarth P.</vt:lpwstr>
  </property>
  <property fmtid="{D5CDD505-2E9C-101B-9397-08002B2CF9AE}" pid="5" name="_EmailSubject">
    <vt:lpwstr>Eerste Kamer instemmingsbesluit</vt:lpwstr>
  </property>
  <property fmtid="{D5CDD505-2E9C-101B-9397-08002B2CF9AE}" pid="6" name="_PreviousAdHocReviewCycleID">
    <vt:r8>45300563</vt:r8>
  </property>
</Properties>
</file>