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w:t>
            </w:r>
          </w:p>
          <w:p>
            <w:pPr>
              <w:pStyle w:val="Normal"/>
              <w:rPr/>
            </w:pPr>
            <w:r>
              <w:rPr/>
              <w:t>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13 juli 2006</w:t>
            </w:r>
            <w:bookmarkEnd w:id="1"/>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r>
              <w:rPr/>
              <w:t>GJ Bijl de Vroe</w:t>
            </w:r>
            <w:bookmarkEnd w:id="2"/>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r>
              <w:rPr/>
              <w:t>DIE-1014/06</w:t>
            </w:r>
            <w:bookmarkEnd w:id="3"/>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r>
              <w:rPr/>
              <w:t>070 - 348 5005</w:t>
            </w:r>
            <w:bookmarkEnd w:id="4"/>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7</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6" w:name="bm_fax"/>
            <w:r>
              <w:rPr/>
              <w:t>070 - 348 6381</w:t>
            </w:r>
            <w:bookmarkEnd w:id="6"/>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snapToGrid w:val="false"/>
              <w:rPr>
                <w:rStyle w:val="Gedruktetekst"/>
              </w:rPr>
            </w:pPr>
            <w:r>
              <w:rPr/>
            </w:r>
            <w:bookmarkStart w:id="7" w:name="bm_enclosures"/>
            <w:bookmarkStart w:id="8" w:name="bm_enclosures"/>
            <w:bookmarkEnd w:id="8"/>
          </w:p>
        </w:tc>
        <w:tc>
          <w:tcPr>
            <w:tcW w:w="3847" w:type="dxa"/>
            <w:gridSpan w:val="2"/>
            <w:vMerge w:val="restart"/>
            <w:tcBorders/>
            <w:tcMar>
              <w:left w:w="50" w:type="dxa"/>
              <w:right w:w="50" w:type="dxa"/>
            </w:tcMar>
          </w:tcPr>
          <w:p>
            <w:pPr>
              <w:pStyle w:val="Normal"/>
              <w:rPr/>
            </w:pPr>
            <w:bookmarkStart w:id="9" w:name="bm_email"/>
            <w:r>
              <w:rPr/>
              <w:t>gj.bijl-de-vroe@minbuza.nl</w:t>
            </w:r>
            <w:bookmarkEnd w:id="9"/>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r>
              <w:rPr/>
              <w:t>Geannoteerde agenda van de Raad Algemene Zaken en Externe Betrekkingen van 17 juli 2006</w:t>
            </w:r>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tabs>
          <w:tab w:val="clear" w:pos="720"/>
          <w:tab w:val="left" w:pos="0" w:leader="none"/>
        </w:tabs>
        <w:spacing w:lineRule="auto" w:line="240"/>
        <w:rPr/>
      </w:pPr>
      <w:bookmarkStart w:id="11" w:name="bm_txtInzake"/>
      <w:r>
        <w:rPr/>
        <w:t xml:space="preserve">Graag </w:t>
      </w:r>
      <w:bookmarkStart w:id="12" w:name="bm_txtWerkwoord"/>
      <w:r>
        <w:rPr/>
        <w:t xml:space="preserve">bied ik </w:t>
      </w:r>
      <w:bookmarkEnd w:id="12"/>
      <w:r>
        <w:rPr/>
        <w:t>u hierbij</w:t>
      </w:r>
      <w:bookmarkStart w:id="13" w:name="bm_txtBewindslieden"/>
      <w:bookmarkEnd w:id="13"/>
      <w:r>
        <w:rPr/>
        <w:t xml:space="preserve">, mede namens de Minister voor Ontwikkelingssamenwerking, de geannoteerde agenda aan van de </w:t>
      </w:r>
      <w:bookmarkEnd w:id="11"/>
      <w:r>
        <w:rPr/>
        <w:t>Raad Algemene Zaken en Externe Betrekkingen van 17 juli 2006.</w:t>
      </w:r>
    </w:p>
    <w:p>
      <w:pPr>
        <w:pStyle w:val="Normal"/>
        <w:rPr/>
      </w:pPr>
      <w:r>
        <w:rPr/>
      </w:r>
    </w:p>
    <w:p>
      <w:pPr>
        <w:pStyle w:val="Normal"/>
        <w:rPr/>
      </w:pPr>
      <w:r>
        <w:rPr/>
      </w:r>
    </w:p>
    <w:p>
      <w:pPr>
        <w:pStyle w:val="Normal"/>
        <w:rPr/>
      </w:pPr>
      <w:r>
        <w:rPr/>
      </w:r>
    </w:p>
    <w:p>
      <w:pPr>
        <w:pStyle w:val="Normal"/>
        <w:rPr/>
      </w:pPr>
      <w:bookmarkStart w:id="14" w:name="bm_groet"/>
      <w:bookmarkEnd w:id="14"/>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B.R. Bot</w:t>
      </w:r>
      <w:r>
        <w:br w:type="page"/>
      </w:r>
    </w:p>
    <w:p>
      <w:pPr>
        <w:pStyle w:val="Normal"/>
        <w:rPr>
          <w:b/>
          <w:b/>
          <w:bCs/>
          <w:szCs w:val="22"/>
        </w:rPr>
      </w:pPr>
      <w:r>
        <w:rPr>
          <w:b/>
          <w:bCs/>
          <w:szCs w:val="22"/>
        </w:rPr>
        <w:t>Geannoteerde agenda van de Raad Algemene Zaken en Externe Betrekkingen (RAZEB) van 17 juli 2006</w:t>
      </w:r>
    </w:p>
    <w:p>
      <w:pPr>
        <w:pStyle w:val="Normal"/>
        <w:rPr>
          <w:b/>
          <w:b/>
          <w:bCs/>
          <w:szCs w:val="22"/>
        </w:rPr>
      </w:pPr>
      <w:r>
        <w:rPr>
          <w:b/>
          <w:bCs/>
          <w:szCs w:val="22"/>
        </w:rPr>
      </w:r>
    </w:p>
    <w:p>
      <w:pPr>
        <w:pStyle w:val="Normal"/>
        <w:rPr>
          <w:b/>
          <w:b/>
          <w:bCs/>
          <w:szCs w:val="22"/>
        </w:rPr>
      </w:pPr>
      <w:r>
        <w:rPr>
          <w:b/>
          <w:bCs/>
          <w:szCs w:val="22"/>
        </w:rPr>
        <w:t>Algemene Zaken</w:t>
      </w:r>
    </w:p>
    <w:p>
      <w:pPr>
        <w:pStyle w:val="Normal"/>
        <w:rPr>
          <w:b/>
          <w:b/>
          <w:bCs/>
          <w:szCs w:val="22"/>
        </w:rPr>
      </w:pPr>
      <w:r>
        <w:rPr>
          <w:b/>
          <w:bCs/>
          <w:szCs w:val="22"/>
        </w:rPr>
      </w:r>
    </w:p>
    <w:p>
      <w:pPr>
        <w:pStyle w:val="Normal"/>
        <w:rPr/>
      </w:pPr>
      <w:r>
        <w:rPr>
          <w:b/>
          <w:i/>
          <w:szCs w:val="22"/>
        </w:rPr>
        <w:t>Prioriteiten Fins</w:t>
      </w:r>
      <w:r>
        <w:rPr>
          <w:b/>
          <w:bCs/>
          <w:szCs w:val="22"/>
        </w:rPr>
        <w:t xml:space="preserve"> </w:t>
      </w:r>
      <w:r>
        <w:rPr>
          <w:b/>
          <w:i/>
          <w:szCs w:val="22"/>
        </w:rPr>
        <w:t>voorzitterschap</w:t>
      </w:r>
    </w:p>
    <w:p>
      <w:pPr>
        <w:pStyle w:val="Normal"/>
        <w:rPr/>
      </w:pPr>
      <w:r>
        <w:rPr>
          <w:szCs w:val="22"/>
        </w:rPr>
        <w:t>Als gebruikelijk zal het Fins voorzitterschap bij gelegenheid van de eerste RAZEB in het semester een presentatie geven van de belangrijkste prioriteiten. Het debat over dit punt zal openbaar zijn in lijn met het nieuwe reglement van orde van de Raad.</w:t>
      </w:r>
    </w:p>
    <w:p>
      <w:pPr>
        <w:pStyle w:val="Normal"/>
        <w:rPr>
          <w:szCs w:val="22"/>
        </w:rPr>
      </w:pPr>
      <w:r>
        <w:rPr>
          <w:szCs w:val="22"/>
        </w:rPr>
        <w:t xml:space="preserve">Uiteraard zal de voortzetting van het hervormingsproces van de Europese Unie de aandacht van het voorzitterschap hebben. Het is aan het Duitse voorzitterschap in de eerste helft van 2007 om aan de Europese Raad een verslag voor te leggen dat is gebaseerd op uitvoerig overleg met de lidstaten. </w:t>
      </w:r>
    </w:p>
    <w:p>
      <w:pPr>
        <w:pStyle w:val="Normal"/>
        <w:rPr/>
      </w:pPr>
      <w:r>
        <w:rPr>
          <w:szCs w:val="22"/>
        </w:rPr>
        <w:t xml:space="preserve">Finland koestert ambities wat betreft de voorziene ‘review’ van het Haags Programma voor vrijheid, veiligheid en recht. Mede op basis van de mededelingen die de Commissie hierover op 28 juni heeft verspreid, zal het voorzitterschap trachten voortgang te boeken op JBZ-terrein binnen de bestaande verdragskaders. </w:t>
      </w:r>
    </w:p>
    <w:p>
      <w:pPr>
        <w:pStyle w:val="Normal"/>
        <w:rPr/>
      </w:pPr>
      <w:r>
        <w:rPr>
          <w:szCs w:val="22"/>
        </w:rPr>
        <w:t>Veel aandacht zal worden besteed aan de uitbreiding van de EU, waaronder de toetreding van Roemenië en Bulgarije, op basis van in het najaar te verschijnen voortgangsrapporten van de Commissie. Voorts zijn er de lopende onderhandelingen met Kroatië, en met betrekking tot Turkije vooral de evaluatie van de ratificatie en implementatie van het Ankara-protocol. Meer in algemene zin dient het voorzitterschap de discussie over uitbreiding in de Raad verder te voeren en te verdiepen, met speciale aandacht voor de opnamecapaciteit en –door Nederland bepleit en door de Europese Raad overgenomen- de kwaliteit van het uitbreidingsproces.</w:t>
      </w:r>
    </w:p>
    <w:p>
      <w:pPr>
        <w:pStyle w:val="Normal"/>
        <w:rPr>
          <w:szCs w:val="22"/>
        </w:rPr>
      </w:pPr>
      <w:r>
        <w:rPr>
          <w:szCs w:val="22"/>
        </w:rPr>
        <w:t>De zogenoemde ‘</w:t>
      </w:r>
      <w:r>
        <w:rPr>
          <w:i/>
          <w:szCs w:val="22"/>
        </w:rPr>
        <w:t>Hampton court’</w:t>
      </w:r>
      <w:r>
        <w:rPr>
          <w:szCs w:val="22"/>
        </w:rPr>
        <w:t>-thema’s innovatie en energie zullen centraal staan tijdens de informele bijeenkomst van regeringsleiders op 20 oktober a.s. te Lahti. Wat het energiebeleid betreft zal de top zich vooral op de externe dimensie richten. Na afloop van de informele bijeenkomst zal een gedachtewisseling met president Poetin plaatsvinden waarin energie centraal zal staan.</w:t>
      </w:r>
    </w:p>
    <w:p>
      <w:pPr>
        <w:pStyle w:val="Normal"/>
        <w:rPr/>
      </w:pPr>
      <w:r>
        <w:rPr>
          <w:szCs w:val="22"/>
        </w:rPr>
        <w:t>Onder het motto ‘Europa werkt’ wil Finland ook een aantal lopende dossiers tot een goed einde brengen, zoals de richtlijn over chemische stoffen (REACH), de dienstenrichtlijn en de arbeidstijdenrichtlijn.</w:t>
      </w:r>
    </w:p>
    <w:p>
      <w:pPr>
        <w:pStyle w:val="Normal"/>
        <w:rPr/>
      </w:pPr>
      <w:r>
        <w:rPr>
          <w:szCs w:val="22"/>
        </w:rPr>
        <w:t xml:space="preserve">Bovendien zal het Fins Voorzitterschap aandacht besteden aan de westelijke Balkan, waaronder de toekomstige status van Kosovo. VN Status Gezant Ahtisaari zal naar verwachting in het najaar met een voorstel over Kosovo komen. </w:t>
      </w:r>
    </w:p>
    <w:p>
      <w:pPr>
        <w:pStyle w:val="Normal"/>
        <w:rPr>
          <w:szCs w:val="22"/>
        </w:rPr>
      </w:pPr>
      <w:r>
        <w:rPr>
          <w:szCs w:val="22"/>
        </w:rPr>
        <w:t xml:space="preserve">Ook de relaties met de oostelijke buurlanden van de EU, Rusland en de zogeheten bevroren conflicten zullen specifieke aandacht krijgen tijdens het Fins voorzitterschap. </w:t>
      </w:r>
    </w:p>
    <w:p>
      <w:pPr>
        <w:pStyle w:val="Normal"/>
        <w:rPr/>
      </w:pPr>
      <w:r>
        <w:rPr>
          <w:szCs w:val="22"/>
        </w:rPr>
        <w:t>Andere onderwerpen waaraan het voorzitterschap aandacht zal besteden zijn de missies in het kader van het Europees Veiligheids- en Defensiebeleid, de onderhandelingen in het kader van de Wereldhandelsorganisatie WTO en de zogeheten noordelijke dimensie (samenwerking EU, Rusland, Noorwegen en IJsland). Wat  betreft ontwikkelingsbeleid gaat het om de voortgang ten aanzien van de “Millennium Development Goals”, coherentiebeleid voor ontwikkeling, effectiviteit van de hulp (waaronder het complementariteitsdossier), en de implementatie van de Afrika-strategie.</w:t>
      </w:r>
    </w:p>
    <w:p>
      <w:pPr>
        <w:pStyle w:val="Normal"/>
        <w:rPr>
          <w:szCs w:val="22"/>
        </w:rPr>
      </w:pPr>
      <w:r>
        <w:rPr>
          <w:szCs w:val="22"/>
        </w:rPr>
        <w:t xml:space="preserve">Nederland kan instemmen met de voorzitterschapsprioriteiten. Zeker het leggen van prioriteit bij thema’s als JBZ, globalisering en energie past goed in de door Nederland nagestreefde nadruk van de Unie op ‘concreet Europa’. </w:t>
      </w:r>
    </w:p>
    <w:p>
      <w:pPr>
        <w:pStyle w:val="Normal"/>
        <w:rPr>
          <w:szCs w:val="22"/>
        </w:rPr>
      </w:pPr>
      <w:r>
        <w:rPr>
          <w:szCs w:val="22"/>
        </w:rPr>
      </w:r>
    </w:p>
    <w:p>
      <w:pPr>
        <w:pStyle w:val="Normal"/>
        <w:rPr>
          <w:b/>
          <w:b/>
          <w:i/>
          <w:i/>
          <w:szCs w:val="22"/>
        </w:rPr>
      </w:pPr>
      <w:r>
        <w:rPr>
          <w:b/>
          <w:i/>
          <w:szCs w:val="22"/>
        </w:rPr>
        <w:t>Illegale immigratie</w:t>
      </w:r>
    </w:p>
    <w:p>
      <w:pPr>
        <w:pStyle w:val="Normal"/>
        <w:rPr>
          <w:bCs/>
          <w:szCs w:val="22"/>
        </w:rPr>
      </w:pPr>
      <w:r>
        <w:rPr>
          <w:bCs/>
          <w:szCs w:val="22"/>
        </w:rPr>
        <w:t xml:space="preserve">Op verzoek van Malta heeft het voorzitterschap een korte bespreking geagendeerd van de mogelijke volgende stappen na de regionale conferentie over migratie en ontwikkeling in Rabat op 10 en 11 juli. </w:t>
      </w:r>
    </w:p>
    <w:p>
      <w:pPr>
        <w:pStyle w:val="Normal"/>
        <w:rPr/>
      </w:pPr>
      <w:r>
        <w:rPr>
          <w:szCs w:val="22"/>
        </w:rPr>
        <w:t>De nadruk van deze conferentie zal onder meer liggen op de specifieke migratieroutes via West-Afrika naar Europa, het tegengaan van illegale migratie en het voorkomen van humanitaire tragedies, zoals die welke recentelijk in Ceuta, Melilla en Mauretanië hebben plaatsgevonden. De conferentie zal resulteren in een actieplan. Nederland hecht belang aan deze conferentie, die zou moeten leiden tot een versterking van praktische samenwerking op het terrein van migratie en ontwikkeling. Nederland hecht er wel aan dat de uitkomsten van de conferentie worden geïntegreerd in de bredere aanpak van ontwikkeling en migratie in Afrika. Ook moet het actieplan geheel sporen met eerdere afspraken en actieplannen over migratie tussen de EU en Afrikaanse landen (bijvoorbeeld actieplannen in het kader van het Europees Nabuurschapsbeleid) en uitwerking vindt bij voorkeur plaats in bestaande kaders in plaats van via een nieuw in te stellen uitvoerend comité.</w:t>
      </w:r>
    </w:p>
    <w:p>
      <w:pPr>
        <w:pStyle w:val="Normal"/>
        <w:rPr>
          <w:szCs w:val="22"/>
        </w:rPr>
      </w:pPr>
      <w:r>
        <w:rPr>
          <w:szCs w:val="22"/>
        </w:rPr>
        <w:t>Voor Malta, alsook voor Spanje, zal vermoedelijk ondersteuning door Europese partners bij het aanpakken van de toegenomen illegale migratie voorop staan. Nederland is in beginsel solidair met de zuidelijke lidstaten en bereid steun te verlenen. Grensbewaking is echter niet een EU-verantwoordelijkheid, maar primair een nationale verantwoordelijkheid. De verzoeken om steun door de zuidelijke lidstaten moeten daarnaast geplaatst worden in het bredere kader van de aanpak van illegale migratie naar de EU. In EU-verband zal goed gekeken moeten worden waar de beperkt beschikbare middelen (materieel en financieel) worden ingezet. Verder is grensbewaking niet de enige oplossing. Er dient ook aandacht te zijn voor preventie, ontwikkeling, bestrijding mensensmokkel- en handel, toegang tot asiel, bescherming in de regio, capaciteitsopbouw, samenwerking met landen van oorsprong en transit en terugkeer.</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Externe betrekkingen</w:t>
      </w:r>
    </w:p>
    <w:p>
      <w:pPr>
        <w:pStyle w:val="Normal"/>
        <w:rPr>
          <w:b/>
          <w:b/>
          <w:bCs/>
          <w:szCs w:val="22"/>
        </w:rPr>
      </w:pPr>
      <w:r>
        <w:rPr>
          <w:b/>
          <w:bCs/>
          <w:szCs w:val="22"/>
        </w:rPr>
      </w:r>
    </w:p>
    <w:p>
      <w:pPr>
        <w:pStyle w:val="Normal"/>
        <w:rPr>
          <w:b/>
          <w:b/>
          <w:i/>
          <w:i/>
          <w:szCs w:val="22"/>
        </w:rPr>
      </w:pPr>
      <w:r>
        <w:rPr>
          <w:b/>
          <w:i/>
          <w:szCs w:val="22"/>
        </w:rPr>
        <w:t>WTO/DDA (Wereldhandelsorganisatie/Doha Development Agenda)</w:t>
      </w:r>
    </w:p>
    <w:p>
      <w:pPr>
        <w:pStyle w:val="Normal"/>
        <w:rPr/>
      </w:pPr>
      <w:r>
        <w:rPr>
          <w:szCs w:val="22"/>
        </w:rPr>
        <w:t xml:space="preserve">Zowel in de RAZEB op 17 juli a.s. als in de Landbouwraad op 18 juli a.s. zal de stand van zaken in de WTO/DDA worden besproken. De besprekingen op ministerieel niveau eind juni en begin juli in Genève hebben niet geleid tot een doorbraak in de ronde, ondanks de constructieve opstelling van de EU. De druk om eind juli tot een akkoord te komen is groot, maar de posities van sleutelspelers liggen nog ver uit elkaar. De directeur-generaal van de WTO Pascal Lamy zal in de eerste helft van juli intensieve consultaties voeren met de sleutelspelers om te bezien in hoeverre eind juli alsnog overeenstemming op hoofdlijnen bereikt kan worden. </w:t>
      </w:r>
    </w:p>
    <w:p>
      <w:pPr>
        <w:pStyle w:val="Normal"/>
        <w:rPr/>
      </w:pPr>
      <w:r>
        <w:rPr>
          <w:szCs w:val="22"/>
        </w:rPr>
        <w:t>Nederland zal blijven aandringen op een constructieve inzet van de Commissaris voor Handel teneinde toe te werken naar een ambitieus en evenwichtig akkoord met een substantiële bijdrage aan de ontwikkelingsdimensie. Nederland zal zich actief blijven inzetten ten aanzien van alle betrokkenen, zowel binnen de Europese Unie als daarbuiten, om waar mogelijk bij te dragen tot een goed resultaat. De kosten - in brede zin - van een mager resultaat zijn te hoog om niet alles in het werk te stellen om een akkoord mogelijk te maken dat bijdraagt tot verdere vrijmaking van de wereldhandel en versterking van het multilaterale handelssysteem.</w:t>
      </w:r>
    </w:p>
    <w:p>
      <w:pPr>
        <w:pStyle w:val="Normal"/>
        <w:rPr>
          <w:szCs w:val="22"/>
        </w:rPr>
      </w:pPr>
      <w:r>
        <w:rPr>
          <w:szCs w:val="22"/>
        </w:rPr>
      </w:r>
    </w:p>
    <w:p>
      <w:pPr>
        <w:pStyle w:val="Normal"/>
        <w:rPr>
          <w:b/>
          <w:b/>
          <w:i/>
          <w:i/>
          <w:szCs w:val="22"/>
        </w:rPr>
      </w:pPr>
      <w:r>
        <w:rPr>
          <w:b/>
          <w:i/>
          <w:szCs w:val="22"/>
        </w:rPr>
        <w:t>EU Externe relaties financiële instrumenten</w:t>
      </w:r>
    </w:p>
    <w:p>
      <w:pPr>
        <w:pStyle w:val="Normal"/>
        <w:rPr/>
      </w:pPr>
      <w:r>
        <w:rPr>
          <w:szCs w:val="22"/>
        </w:rPr>
        <w:t>Onder dit agendapunt zal de Spaanse opstelling aan de orde komen ten aanzien van het voorliggende pakket voor een nieuw instrumentarium voor het externe beleid. Spanje heeft geen probleem met het pakket als zodanig maar is van mening dat er binnen het nabuurschapsbeleid te weinig fondsen voorzien zijn voor migratie. Spanje staat hierin alleen. Overigens wordt over dit pakket bij gekwalificeerde meerderheid besloten.</w:t>
      </w:r>
    </w:p>
    <w:p>
      <w:pPr>
        <w:pStyle w:val="Normal"/>
        <w:rPr>
          <w:szCs w:val="22"/>
        </w:rPr>
      </w:pPr>
      <w:r>
        <w:rPr>
          <w:szCs w:val="22"/>
        </w:rPr>
      </w:r>
    </w:p>
    <w:p>
      <w:pPr>
        <w:pStyle w:val="Normal"/>
        <w:rPr>
          <w:b/>
          <w:b/>
          <w:bCs/>
          <w:i/>
          <w:i/>
          <w:iCs/>
          <w:szCs w:val="22"/>
        </w:rPr>
      </w:pPr>
      <w:r>
        <w:rPr>
          <w:b/>
          <w:bCs/>
          <w:i/>
          <w:iCs/>
          <w:szCs w:val="22"/>
        </w:rPr>
        <w:t>Soedan</w:t>
      </w:r>
    </w:p>
    <w:p>
      <w:pPr>
        <w:pStyle w:val="Normal"/>
        <w:rPr/>
      </w:pPr>
      <w:r>
        <w:rPr>
          <w:szCs w:val="22"/>
        </w:rPr>
        <w:t xml:space="preserve">De Raad zal zich naar verwachting bij de bespreking van het onderwerp Soedan richten op de situatie in Darfur en de versterking van de vredesmissie van de Afrikaanse Unie (AMIS). Sinds de ondertekening van de “Darfur Peace Agreement” (DPA) op 5 mei jl. lijkt het aantal incidenten in Darfur te zijn afgenomen. Tegelijkertijd blijft de humanitaire situatie zorgelijk. De Afrikaanse Unie (AU) lijkt op dit moment niet opgewassen tegen alle nieuwe taken die voortvloeien uit de DPA. Bij de bevolking in Darfur bestaat weinig draagvlak voor de DPA, meestal door onbekendheid met de inhoud van de DPA en onvrede over het optreden van AMIS. </w:t>
      </w:r>
    </w:p>
    <w:p>
      <w:pPr>
        <w:pStyle w:val="Normal"/>
        <w:rPr>
          <w:szCs w:val="22"/>
        </w:rPr>
      </w:pPr>
      <w:r>
        <w:rPr>
          <w:szCs w:val="22"/>
        </w:rPr>
        <w:t xml:space="preserve">Tegen deze achtergrond zijn communicatie over de DPA en versterking van AMIS essentieel om een duurzame vrede in Darfur te bereiken. Om effectieve implementatie van de DPA te bewerkstelligen is Nederland tevens van mening dat de Soedanese regering overtuigd dient te worden van de noodzaak van een VN-missie in Darfur. Het is van belang dat AMIS tot aan het moment van deze transitie - waarschijnlijk begin 2007 – door een robuust en actief optreden op de grond resultaten boekt. De Nederlandse regering zal er bij EU-partners op aandringen dat de EU, samen met andere donoren als de VS en Canada, deze boodschap eensgezind uitdraagt richting de Afrikaanse Unie. Ten aanzien van EU-steun voor de versterking van AMIS is Nederland van mening dat deze gebaseerd moet zijn op een vernieuwde behoeftestelling van AMIS (naar aanleiding van additionele taken) en dat deze in goede afstemming dient te geschieden met andere ondersteunende organisaties, zoals de NAVO. Nederland zal  15 miljoen euro voor de versterking van AMIS beschikbaar stellen. </w:t>
      </w:r>
    </w:p>
    <w:p>
      <w:pPr>
        <w:pStyle w:val="Normal"/>
        <w:rPr/>
      </w:pPr>
      <w:r>
        <w:rPr>
          <w:szCs w:val="22"/>
        </w:rPr>
        <w:t xml:space="preserve">Tevens is het van belang dat het vredesdividend zichtbaar wordt voor de bevolking van Darfur. Nederland vervult een trekkersrol bij de wederopbouw van Darfur en zal de </w:t>
      </w:r>
      <w:r>
        <w:rPr>
          <w:i/>
          <w:szCs w:val="22"/>
        </w:rPr>
        <w:t xml:space="preserve">Core Coordinating Group </w:t>
      </w:r>
      <w:r>
        <w:rPr>
          <w:szCs w:val="22"/>
        </w:rPr>
        <w:t>(CCG) leiden. Hierin zijn de partijen in het conflict, de VN, de Wereldbank en de belangrijkste donoren vertegenwoordigd. Een eerste ‘workshop’ heeft op 21 en 22 juni jl te Den Haag plaatsgevonden en in oktober zal een donorconferentie worden georganiseerd. Nederland heeft in 2006 in totaal 35,5 miljoen euro bijgedragen aan de humanitaire hulpverlening voor Soedan.</w:t>
      </w:r>
    </w:p>
    <w:p>
      <w:pPr>
        <w:pStyle w:val="Normal"/>
        <w:rPr>
          <w:szCs w:val="22"/>
        </w:rPr>
      </w:pPr>
      <w:r>
        <w:rPr>
          <w:szCs w:val="22"/>
        </w:rPr>
      </w:r>
    </w:p>
    <w:p>
      <w:pPr>
        <w:pStyle w:val="Normal"/>
        <w:rPr>
          <w:b/>
          <w:b/>
          <w:bCs/>
          <w:i/>
          <w:i/>
          <w:iCs/>
          <w:szCs w:val="22"/>
        </w:rPr>
      </w:pPr>
      <w:r>
        <w:rPr>
          <w:b/>
          <w:bCs/>
          <w:i/>
          <w:iCs/>
          <w:szCs w:val="22"/>
        </w:rPr>
        <w:t>Democratische Republiek Congo</w:t>
      </w:r>
    </w:p>
    <w:p>
      <w:pPr>
        <w:pStyle w:val="Normal"/>
        <w:rPr/>
      </w:pPr>
      <w:r>
        <w:rPr>
          <w:szCs w:val="22"/>
        </w:rPr>
        <w:t xml:space="preserve">De Democratische Republiek Congo staat aan de vooravond van een reeks verkiezingen op landelijk, provinciaal en lokaal niveau, die het einde van de in 2002 gestarte transitiefase markeren. Op 30 juli as. vinden de parlementsverkiezingen en de eerste ronde van de presidentsverkiezingen plaats. Een nieuwe president (die mogelijk pas in een tweede ronde zal worden gekozen) zal uit de parlementaire meerderheid een premier benoemen, waarna de formatie van een nieuwe regering kan beginnen. </w:t>
      </w:r>
    </w:p>
    <w:p>
      <w:pPr>
        <w:pStyle w:val="Normal"/>
        <w:rPr/>
      </w:pPr>
      <w:r>
        <w:rPr>
          <w:szCs w:val="22"/>
        </w:rPr>
        <w:t>De in de transitieakkoorden voorziene einddatum van de officiële transitieperiode (30 juni jl.) is in Kinshasa rustiger verlopen dan verwacht. De campagnes voor de verkiezingen van 30 juli zijn inmiddels van start gegaan: er zijn in totaal 33 presidentskandidaten.</w:t>
      </w:r>
    </w:p>
    <w:p>
      <w:pPr>
        <w:pStyle w:val="Normal"/>
        <w:rPr/>
      </w:pPr>
      <w:r>
        <w:rPr>
          <w:szCs w:val="22"/>
        </w:rPr>
        <w:t xml:space="preserve">De EU Congo-missie (bestaande uit 800 militairen in Kinshasa en 1200 in Gabon) die de VN-vredesmacht MONUC gedurende de verkiezingen moet ondersteunen wordt op dit moment ontplooid en zal eind juli geheel operationeel zijn. Nederland levert een personele bijdrage aan de missie en zal samen met de andere vertegenwoordigers van de internationale gemeenschap de situatie in de DRC extra intensief monitoren tot de installatie van een nieuwe regering en werken aan plannen voor een coherente internationale samenwerking met die regering. </w:t>
      </w:r>
    </w:p>
    <w:p>
      <w:pPr>
        <w:pStyle w:val="Normal"/>
        <w:rPr>
          <w:b/>
          <w:b/>
          <w:bCs/>
          <w:i/>
          <w:i/>
          <w:iCs/>
          <w:szCs w:val="22"/>
        </w:rPr>
      </w:pPr>
      <w:r>
        <w:rPr>
          <w:b/>
          <w:bCs/>
          <w:i/>
          <w:iCs/>
          <w:szCs w:val="22"/>
        </w:rPr>
      </w:r>
    </w:p>
    <w:p>
      <w:pPr>
        <w:pStyle w:val="Normal"/>
        <w:rPr>
          <w:b/>
          <w:b/>
          <w:bCs/>
          <w:i/>
          <w:i/>
          <w:iCs/>
          <w:szCs w:val="22"/>
        </w:rPr>
      </w:pPr>
      <w:r>
        <w:rPr>
          <w:b/>
          <w:bCs/>
          <w:i/>
          <w:iCs/>
          <w:szCs w:val="22"/>
        </w:rPr>
        <w:t>Westelijke Balkan</w:t>
      </w:r>
    </w:p>
    <w:p>
      <w:pPr>
        <w:pStyle w:val="Normal"/>
        <w:rPr/>
      </w:pPr>
      <w:r>
        <w:rPr>
          <w:szCs w:val="22"/>
        </w:rPr>
        <w:t xml:space="preserve">De Raad bespreekt recente ontwikkelingen in de regio. Hierbij zal met name de voortgang van de Kosovo-statusbesprekingen aan de orde komen. Martti Ahtisaari, de Speciale Gezant van de SGVN, heeft aangegeven de statusbesprekingen voor eind van dit jaar te willen afronden. Mogelijkerwijs zal hij de Raad persoonlijk verslag doen van de stand van zaken. Nederland onderstreept het belang van waarborging van rechten van minderheden en een tijdige voorbereiding op een eventuele post-status EU-presentie in Kosovo. </w:t>
      </w:r>
    </w:p>
    <w:p>
      <w:pPr>
        <w:pStyle w:val="Normal"/>
        <w:rPr>
          <w:b/>
          <w:b/>
          <w:bCs/>
          <w:i/>
          <w:i/>
          <w:iCs/>
          <w:szCs w:val="22"/>
        </w:rPr>
      </w:pPr>
      <w:r>
        <w:rPr>
          <w:szCs w:val="22"/>
        </w:rPr>
        <w:t>De Raad zal tevens bezien op welke wijze de EU-relatie met Montenegro dient te worden vormgegeven. Het voorzitterschap wil voorts bespreken hoe er voortgang kan worden geboekt in het Stabilisatie- en Associatieproces met Servië. Nederland houdt daarbij onder meer strikt vast aan de voorwaarde van samenwerking met het Joegoslavië- tribunaal. Tot slot zal de Raad zich uitspreken over de parlementaire verkiezingen in Macedonië die 5 juli jl. plaatsvonden</w:t>
      </w:r>
    </w:p>
    <w:p>
      <w:pPr>
        <w:pStyle w:val="Normal"/>
        <w:rPr>
          <w:b/>
          <w:b/>
          <w:bCs/>
          <w:i/>
          <w:i/>
          <w:iCs/>
          <w:szCs w:val="22"/>
        </w:rPr>
      </w:pPr>
      <w:r>
        <w:rPr>
          <w:b/>
          <w:bCs/>
          <w:i/>
          <w:iCs/>
          <w:szCs w:val="22"/>
        </w:rPr>
      </w:r>
    </w:p>
    <w:p>
      <w:pPr>
        <w:pStyle w:val="Normal"/>
        <w:rPr/>
      </w:pPr>
      <w:r>
        <w:rPr>
          <w:b/>
          <w:bCs/>
          <w:i/>
          <w:iCs/>
          <w:szCs w:val="22"/>
        </w:rPr>
        <w:t>Midden-Oosten Vredesproces (MOVP)</w:t>
      </w:r>
    </w:p>
    <w:p>
      <w:pPr>
        <w:pStyle w:val="Normal"/>
        <w:rPr>
          <w:szCs w:val="22"/>
        </w:rPr>
      </w:pPr>
      <w:r>
        <w:rPr>
          <w:szCs w:val="22"/>
        </w:rPr>
        <w:t>De Raad zal spreken over het toegenomen geweld in Israël en de Palestijnse gebieden en bezien op elke wijze - mede in overleg met leden van het Kwartet en andere partners - de EU kan bijdragen aan vermindering van de spanningen en het nader tot elkaar brengen van de partijen.</w:t>
      </w:r>
    </w:p>
    <w:p>
      <w:pPr>
        <w:pStyle w:val="Normal"/>
        <w:rPr>
          <w:szCs w:val="22"/>
        </w:rPr>
      </w:pPr>
      <w:r>
        <w:rPr>
          <w:szCs w:val="22"/>
        </w:rPr>
        <w:t xml:space="preserve">Tevens zal de Raad zich buigen over de leefomstandigheden in de Palestijnse gebieden die door de recente ontwikkelingen verder zijn verslechterd. In dit kader zal ook het Tijdelijk Internationaal Mechanisme (TIM) voor directe steun aan de Palestijnse bevolking ter sprake komen. Tenslotte zal de Raad van gedachten wisselen over de politieke dialoog tussen Fatah en Hamas, die zou moeten leiden tot de vorming van een regering van nationale eenheid in de Palestijnse Gebieden. </w:t>
      </w:r>
    </w:p>
    <w:p>
      <w:pPr>
        <w:pStyle w:val="Normal"/>
        <w:rPr>
          <w:b/>
          <w:b/>
          <w:bCs/>
          <w:i/>
          <w:i/>
          <w:iCs/>
          <w:szCs w:val="22"/>
        </w:rPr>
      </w:pPr>
      <w:r>
        <w:rPr>
          <w:b/>
          <w:bCs/>
          <w:i/>
          <w:iCs/>
          <w:szCs w:val="22"/>
        </w:rPr>
      </w:r>
    </w:p>
    <w:p>
      <w:pPr>
        <w:pStyle w:val="Normal"/>
        <w:rPr>
          <w:b/>
          <w:b/>
          <w:bCs/>
          <w:i/>
          <w:i/>
          <w:iCs/>
          <w:szCs w:val="22"/>
        </w:rPr>
      </w:pPr>
      <w:r>
        <w:rPr>
          <w:b/>
          <w:bCs/>
          <w:i/>
          <w:iCs/>
          <w:szCs w:val="22"/>
        </w:rPr>
        <w:t>Iran (</w:t>
      </w:r>
      <w:r>
        <w:rPr>
          <w:b/>
          <w:i/>
          <w:iCs/>
          <w:szCs w:val="22"/>
        </w:rPr>
        <w:t>nucleair)</w:t>
      </w:r>
    </w:p>
    <w:p>
      <w:pPr>
        <w:pStyle w:val="Normal"/>
        <w:rPr/>
      </w:pPr>
      <w:r>
        <w:rPr>
          <w:szCs w:val="22"/>
        </w:rPr>
        <w:t>De Raad buigt zich over de stand van zaken ten aanzien van het Iraanse nucleaire dossier. Op 6 juni jl. presenteerde SG/HV Solana namens de EU, VS, China en de Russische Federatie een pakket van aanmoedigings- én strafmaatregelen (‘tweesporen-benadering’). De ministers van Buitenlandse Zaken van de G-8 spraken op 29 juni jl. hun teleurstelling uit over het ontbreken van een officiële Iraanse reactie op de voorstellen en gaven aan op korte termijn een duidelijke en inhoudelijke reactie van Iran te verwachten. SG/HV Solana sprak op 6 juli in Brussel met de Secretaris-Generaal van de Iraanse Opperste Nationale Veiligheidsraad, Larijani. Vooralsnog zeggen de Iraanse autoriteiten nog te studeren op het pakket. Afhankelijk van de Iraanse reactie zal in de VN-Veiligheidsraad verder worden gesproken over een ontwerpresolutie die onder meer de maatregelen die de IAEA Bestuursraad en VN-Veiligheidsraad van Iran verlangt bindend zou verklaren.</w:t>
      </w:r>
    </w:p>
    <w:p>
      <w:pPr>
        <w:pStyle w:val="Normal"/>
        <w:tabs>
          <w:tab w:val="clear" w:pos="720"/>
          <w:tab w:val="left" w:pos="1985" w:leader="none"/>
        </w:tabs>
        <w:rPr>
          <w:szCs w:val="22"/>
        </w:rPr>
      </w:pPr>
      <w:r>
        <w:rPr>
          <w:szCs w:val="22"/>
        </w:rPr>
        <w:t xml:space="preserve">Nederland blijft zich inzetten voor instandhouding van de internationale eensgezindheid in de VN-Veiligheidsraad om een diplomatieke oplossing te bevorderen. </w:t>
      </w:r>
    </w:p>
    <w:p>
      <w:pPr>
        <w:pStyle w:val="Normal"/>
        <w:rPr>
          <w:b/>
          <w:b/>
          <w:bCs/>
          <w:i/>
          <w:i/>
          <w:iCs/>
          <w:szCs w:val="22"/>
        </w:rPr>
      </w:pPr>
      <w:r>
        <w:rPr>
          <w:b/>
          <w:bCs/>
          <w:i/>
          <w:iCs/>
          <w:szCs w:val="22"/>
        </w:rPr>
      </w:r>
    </w:p>
    <w:p>
      <w:pPr>
        <w:pStyle w:val="Normal"/>
        <w:rPr>
          <w:b/>
          <w:b/>
          <w:bCs/>
          <w:i/>
          <w:i/>
          <w:iCs/>
          <w:szCs w:val="22"/>
        </w:rPr>
      </w:pPr>
      <w:r>
        <w:rPr>
          <w:b/>
          <w:bCs/>
          <w:i/>
          <w:iCs/>
          <w:szCs w:val="22"/>
        </w:rPr>
      </w:r>
    </w:p>
    <w:p>
      <w:pPr>
        <w:pStyle w:val="Normal"/>
        <w:rPr>
          <w:b/>
          <w:b/>
          <w:bCs/>
          <w:i/>
          <w:i/>
          <w:iCs/>
          <w:szCs w:val="22"/>
        </w:rPr>
      </w:pPr>
      <w:r>
        <w:rPr>
          <w:b/>
          <w:bCs/>
          <w:i/>
          <w:iCs/>
          <w:szCs w:val="22"/>
        </w:rPr>
      </w:r>
    </w:p>
    <w:p>
      <w:pPr>
        <w:pStyle w:val="Normal"/>
        <w:rPr>
          <w:b/>
          <w:b/>
          <w:bCs/>
          <w:i/>
          <w:i/>
          <w:iCs/>
          <w:szCs w:val="22"/>
        </w:rPr>
      </w:pPr>
      <w:r>
        <w:rPr>
          <w:b/>
          <w:bCs/>
          <w:i/>
          <w:iCs/>
          <w:szCs w:val="22"/>
        </w:rPr>
        <w:t>Irak</w:t>
      </w:r>
    </w:p>
    <w:p>
      <w:pPr>
        <w:pStyle w:val="Normal"/>
        <w:autoSpaceDE w:val="false"/>
        <w:rPr>
          <w:b/>
          <w:b/>
          <w:bCs/>
          <w:szCs w:val="22"/>
        </w:rPr>
      </w:pPr>
      <w:r>
        <w:rPr>
          <w:szCs w:val="22"/>
        </w:rPr>
        <w:t xml:space="preserve">De Raad zal spreken over de ontwikkelingen in Irak, waaronder de recente onlusten waarbij enige tientallen mensen zijn omgekomen. Voorts zal de Raad kort worden geïnformeerd over het zogeheten ‘International Compact’ voor Irak. Hoewel dit initiatief nog verder dient te worden uitgewerkt, zou het ‘compact’ het nieuwe kader moeten worden voor samenwerking tussen Irak en de internationale gemeenschap. De Iraakse premier Al-Maliki heeft het initiatief hiertoe genomen in een brief van 19 juni jl. aan de Secretaris-Generaal van de VN. Irak geeft aan hervormingen te willen doorvoeren, waarbij het zich verzekerd wenst van de politieke en financiële steun van de internationale gemeenschap. De Iraakse regering wil zich in een overeenkomst verplichten tot het vastleggen van een strategie voor de middellange termijn voor de wederopbouw op politiek, economisch, sociaal en veiligheidsterrein. Het Finse voorzitterschap is voornemens premier Al-Maliki uit te nodigen om in december 2006 de Europese Raad te komen toespreken. Er zijn geen Raadsconclusies voorzien. </w:t>
      </w:r>
    </w:p>
    <w:p>
      <w:pPr>
        <w:pStyle w:val="Normal"/>
        <w:rPr>
          <w:b/>
          <w:b/>
          <w:bCs/>
          <w:szCs w:val="22"/>
          <w:lang w:val="en-US"/>
        </w:rPr>
      </w:pPr>
      <w:r>
        <w:rPr>
          <w:b/>
          <w:bCs/>
          <w:szCs w:val="22"/>
          <w:lang w:val="en-US"/>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t>DIE-1014/06</w:t>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7</w:t>
    </w:r>
    <w:r>
      <w:rPr/>
      <w:fldChar w:fldCharType="end"/>
    </w:r>
    <w:r>
      <w:rPr/>
      <w:t>/</w:t>
    </w:r>
    <w:r>
      <w:rPr>
        <w:lang w:val="en-US" w:eastAsia="en-US"/>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3:29:00Z</dcterms:created>
  <dc:creator> </dc:creator>
  <dc:description> </dc:description>
  <cp:keywords/>
  <dc:language>en-US</dc:language>
  <cp:lastModifiedBy>Lara Wittkowski</cp:lastModifiedBy>
  <dcterms:modified xsi:type="dcterms:W3CDTF">2006-07-13T13:29:00Z</dcterms:modified>
  <cp:revision>2</cp:revision>
  <dc:subject> </dc:subject>
  <dc:title> </dc:title>
</cp:coreProperties>
</file>