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30 augustus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180/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bookmarkEnd w:id="7"/>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8" w:name="bm_txtonderwerp"/>
            <w:bookmarkStart w:id="9" w:name="bm_subject"/>
            <w:r>
              <w:rPr/>
              <w:t>Geannoteerde agenda van de Informele Raad Algemene Zaken en Externe Betrekkingen (‘Gymnich’) van 1 en 2 september 200</w:t>
            </w:r>
            <w:bookmarkEnd w:id="8"/>
            <w:bookmarkEnd w:id="9"/>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0" w:name="bm_txtAanhef"/>
      <w:bookmarkStart w:id="11" w:name="bm_txtAanhef"/>
      <w:bookmarkEnd w:id="11"/>
    </w:p>
    <w:p>
      <w:pPr>
        <w:pStyle w:val="Normal"/>
        <w:tabs>
          <w:tab w:val="clear" w:pos="720"/>
          <w:tab w:val="left" w:pos="0" w:leader="none"/>
        </w:tabs>
        <w:rPr/>
      </w:pPr>
      <w:r>
        <w:rPr/>
      </w:r>
      <w:bookmarkStart w:id="12" w:name="bm_txt"/>
      <w:bookmarkStart w:id="13" w:name="bm_txt"/>
      <w:bookmarkEnd w:id="13"/>
    </w:p>
    <w:p>
      <w:pPr>
        <w:pStyle w:val="Normal"/>
        <w:tabs>
          <w:tab w:val="clear" w:pos="720"/>
          <w:tab w:val="left" w:pos="0" w:leader="none"/>
        </w:tabs>
        <w:spacing w:lineRule="auto" w:line="240"/>
        <w:rPr/>
      </w:pPr>
      <w:r>
        <w:rPr/>
        <w:t>Graag bied ik u hierbij de geannoteerde agenda aan van de Informele Raad Algemene Zaken en Externe Betrekkingen (‘Gymnich’) van 1 en 2 september 200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 van Buitenlandse Zaken,</w:t>
        <w:tab/>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lang w:val="en-GB"/>
        </w:rPr>
      </w:pPr>
      <w:r>
        <w:rPr>
          <w:b/>
          <w:bCs/>
          <w:lang w:val="en-GB"/>
        </w:rPr>
      </w:r>
    </w:p>
    <w:p>
      <w:pPr>
        <w:pStyle w:val="Normal"/>
        <w:spacing w:lineRule="atLeast" w:line="280"/>
        <w:rPr>
          <w:b/>
          <w:b/>
          <w:bCs/>
        </w:rPr>
      </w:pPr>
      <w:r>
        <w:rPr>
          <w:b/>
          <w:bCs/>
        </w:rPr>
      </w:r>
    </w:p>
    <w:p>
      <w:pPr>
        <w:pStyle w:val="Normal"/>
        <w:rPr>
          <w:b/>
          <w:b/>
          <w:bCs/>
        </w:rPr>
      </w:pPr>
      <w:r>
        <w:rPr>
          <w:b/>
          <w:bCs/>
        </w:rPr>
        <w:t>Geannoteerde agenda van de Informele Raad Algemene Zaken en Externe Betrekkingen (‘Gymnich’) van 1 en 2 september 2006</w:t>
      </w:r>
    </w:p>
    <w:p>
      <w:pPr>
        <w:pStyle w:val="Normal"/>
        <w:rPr>
          <w:b/>
          <w:b/>
          <w:bCs/>
        </w:rPr>
      </w:pPr>
      <w:r>
        <w:rPr>
          <w:b/>
          <w:bCs/>
        </w:rPr>
      </w:r>
    </w:p>
    <w:p>
      <w:pPr>
        <w:pStyle w:val="Normal"/>
        <w:rPr>
          <w:b/>
          <w:b/>
          <w:bCs/>
        </w:rPr>
      </w:pPr>
      <w:r>
        <w:rPr>
          <w:b/>
          <w:bCs/>
        </w:rPr>
      </w:r>
    </w:p>
    <w:p>
      <w:pPr>
        <w:pStyle w:val="Normal"/>
        <w:rPr>
          <w:b/>
          <w:b/>
          <w:bCs/>
          <w:i/>
          <w:i/>
        </w:rPr>
      </w:pPr>
      <w:r>
        <w:rPr>
          <w:b/>
          <w:bCs/>
          <w:i/>
        </w:rPr>
        <w:t>MOVP (Midden Oosten Vredesproces)</w:t>
      </w:r>
    </w:p>
    <w:p>
      <w:pPr>
        <w:pStyle w:val="Normal"/>
        <w:rPr/>
      </w:pPr>
      <w:r>
        <w:rPr/>
        <w:t xml:space="preserve">De ministers zullen de actuele situatie in het Midden-Oosten bespreken om te bezien hoe de EU het vredesproces in brede (regionale) zin een impuls kan geven. Tevens zal worden ingegaan op mandaat, samenstelling en ondersteuning van de internationale troepenmacht UNIFIL die als gevolg van resolutie 1701 in Zuid-Libanon gestationeerd zal worden. </w:t>
      </w:r>
    </w:p>
    <w:p>
      <w:pPr>
        <w:pStyle w:val="Normal"/>
        <w:rPr/>
      </w:pPr>
      <w:r>
        <w:rPr/>
        <w:t>Ook zal gesproken worden over de voortdurende crisis in de Palestijnse Gebieden. Mogelijk zal worden ingegaan op de vraag hoe de EU dient te reageren op de mogelijke vorming van een Palestijnse regering van nationale eenheid.</w:t>
      </w:r>
    </w:p>
    <w:p>
      <w:pPr>
        <w:pStyle w:val="Normal"/>
        <w:rPr/>
      </w:pPr>
      <w:r>
        <w:rPr/>
        <w:t xml:space="preserve">Daarnaast zullen de ministers van gedachten wisselen over de mogelijkheden om Syrië te betrekken in de pogingen om tot oplossingen te komen voor de crises in Libanon en de Palestijnse Gebieden. </w:t>
      </w:r>
    </w:p>
    <w:p>
      <w:pPr>
        <w:pStyle w:val="Normal"/>
        <w:rPr/>
      </w:pPr>
      <w:r>
        <w:rPr/>
        <w:t>Ten slotte zal gesproken worden over wat de Europese Unie kan doen op het vlak van humanitaire hulp en wederopbouw in beide crisisgebieden en zal in dit verband terug gekeken worden op de donorconferentie inzake Libanon die op 31 augustus in Stockholm plaatsvindt.</w:t>
      </w:r>
    </w:p>
    <w:p>
      <w:pPr>
        <w:pStyle w:val="Normal"/>
        <w:rPr>
          <w:b/>
          <w:b/>
          <w:bCs/>
          <w:i/>
          <w:i/>
        </w:rPr>
      </w:pPr>
      <w:r>
        <w:rPr>
          <w:b/>
          <w:bCs/>
          <w:i/>
        </w:rPr>
      </w:r>
    </w:p>
    <w:p>
      <w:pPr>
        <w:pStyle w:val="Normal"/>
        <w:numPr>
          <w:ilvl w:val="0"/>
          <w:numId w:val="0"/>
        </w:numPr>
        <w:outlineLvl w:val="0"/>
        <w:rPr>
          <w:b/>
          <w:b/>
          <w:i/>
          <w:i/>
        </w:rPr>
      </w:pPr>
      <w:r>
        <w:rPr>
          <w:b/>
          <w:i/>
        </w:rPr>
        <w:t xml:space="preserve">Iran </w:t>
      </w:r>
    </w:p>
    <w:p>
      <w:pPr>
        <w:pStyle w:val="Normal"/>
        <w:rPr/>
      </w:pPr>
      <w:r>
        <w:rPr/>
        <w:t xml:space="preserve">Hoge Vertegenwoordiger Solana zal de ministers van Buitenlandse Zaken nader informeren over het Iraanse antwoord op de voorstellen ten aanzien van de nucleaire activiteiten die hij namens de EU en de zogeheten P5+1 (de vijf permanente VN-Veiligheidsraadsleden plus Duitsland) op 6 juni jl. aan Iran heeft aangeboden. Het vertrouwelijk antwoord van Iran is op 22 augustus overhandigd aan de P5+1. Over de inhoud hebben noch Iran, noch het VK, Frankrijk en Duitsland zich uitgelaten. Het antwoord vereist serieuze en grondige bestudering. Om nadere uitleg te krijgen over het complexe antwoord zal Hoge Vertegenwoordiger Solana voorafgaand aan het Gymnich met Iran spreken. Op 31 augustus zal DG IAEA El Baradei aan de VN Veiligheidsraad rapporteren over de stand van zaken aangaande het Iraanse uranium verrijkingsprogramma. VN Secretaris - Generaal Kofi Annan zal tijdens zijn reis naar de regio in Teheran met geestelijk leider Khamenei spreken. Nederland wenst tijdens Gymnich nader te spreken over het antwoord van Iran en de bevindingen van El Baradei en Kofi Annan.  </w:t>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rPr>
      </w:pPr>
      <w:r>
        <w:rPr>
          <w:b/>
        </w:rPr>
      </w:r>
    </w:p>
    <w:p>
      <w:pPr>
        <w:pStyle w:val="Normal"/>
        <w:rPr>
          <w:b/>
          <w:b/>
          <w:i/>
          <w:i/>
        </w:rPr>
      </w:pPr>
      <w:r>
        <w:rPr>
          <w:b/>
          <w:i/>
        </w:rPr>
        <w:t>EU-Rusland</w:t>
      </w:r>
    </w:p>
    <w:p>
      <w:pPr>
        <w:pStyle w:val="Normal"/>
        <w:autoSpaceDE w:val="false"/>
        <w:rPr/>
      </w:pPr>
      <w:r>
        <w:rPr/>
        <w:t xml:space="preserve">De informele bijeenkomst biedt ministers de mogelijkheid om een brede discussie te voeren over de toekomstige relatie met Rusland. Dit zal gebeuren in het licht van een nieuw Partnerschaps- en Samenwerkingsakkoord (follow-up van het bestaande PSA welke afloopt in 2007), en met name het onderhandelingsmandaat voor de Commissie. Een voorliggend concept onderhandelingsmandaat van de Commissie zal door lidstaten in september worden besproken. Wanneer voor de EU-Rusland top, 24 november 2006, een akkoord zou zijn bereikt, kunnen tijdens de Topontmoeting onderhandelingen worden aangekondigd voor 2007.  </w:t>
      </w:r>
    </w:p>
    <w:p>
      <w:pPr>
        <w:pStyle w:val="Normal"/>
        <w:autoSpaceDE w:val="false"/>
        <w:rPr>
          <w:b/>
          <w:b/>
        </w:rPr>
      </w:pPr>
      <w:r>
        <w:rPr>
          <w:b/>
        </w:rPr>
      </w:r>
    </w:p>
    <w:p>
      <w:pPr>
        <w:pStyle w:val="Normal"/>
        <w:autoSpaceDE w:val="false"/>
        <w:rPr>
          <w:lang w:eastAsia="nl-NL"/>
        </w:rPr>
      </w:pPr>
      <w:r>
        <w:rPr>
          <w:lang w:eastAsia="nl-NL"/>
        </w:rPr>
        <w:t xml:space="preserve">Nederland wenst dat er in de ontwikkeling van de betrekkingen tussen de EU en de Russische Federatie sprake is van een evenwichtige en strategische oriëntatie die het belang van de gelijkwaardigheid tussen de partners tot uitdrukking brengt. Een informele gedachtewisseling over de belangen en doelstellingen van de EU daarbij kan dienstig zijn aan de vooravond van de onderhandelingen met de RF over de nieuwe vormgeving van de betrekkingen. </w:t>
      </w:r>
    </w:p>
    <w:p>
      <w:pPr>
        <w:pStyle w:val="Normal"/>
        <w:rPr/>
      </w:pPr>
      <w:r>
        <w:rPr/>
        <w:t xml:space="preserve">Mede gelet op de toenemende wederzijdse afhankelijkheid op energiegebied zal Nederland de noodzaak onderstrepen van de integratie van de RF in het stelsel van multilaterale handels- en investeringsafspraken. In het kader van energievoorzieningszekerheid en de wederkerige toegang tot de Russische markt zal ik benadrukken dat de onderhandelingen over het nieuwe PSA tussen de EU en de RF dienen te worden benut om de Russische ratificatie van het Energiehandvest en het afsluiten van het Doorvoerprotocol verder te bevorderen. </w:t>
      </w:r>
    </w:p>
    <w:p>
      <w:pPr>
        <w:pStyle w:val="Normal"/>
        <w:rPr>
          <w:b/>
          <w:b/>
          <w:bCs/>
          <w:i/>
          <w:i/>
        </w:rPr>
      </w:pPr>
      <w:r>
        <w:rPr>
          <w:b/>
          <w:bCs/>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1:00Z</dcterms:created>
  <dc:creator> </dc:creator>
  <dc:description> </dc:description>
  <cp:keywords/>
  <dc:language>en-US</dc:language>
  <cp:lastModifiedBy>Lara Wittkowski</cp:lastModifiedBy>
  <dcterms:modified xsi:type="dcterms:W3CDTF">2006-08-30T09:01:00Z</dcterms:modified>
  <cp:revision>2</cp:revision>
  <dc:subject> </dc:subject>
  <dc:title> </dc:title>
</cp:coreProperties>
</file>