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4 december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szCs w:val="22"/>
              </w:rPr>
            </w:pPr>
            <w:r>
              <w:rPr>
                <w:szCs w:val="22"/>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1700/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szCs w:val="22"/>
              </w:rPr>
            </w:pPr>
            <w:bookmarkStart w:id="3" w:name="bm_phone"/>
            <w:r>
              <w:rPr>
                <w:szCs w:val="22"/>
              </w:rPr>
              <w:t>070-3485</w:t>
            </w:r>
            <w:bookmarkEnd w:id="3"/>
            <w:r>
              <w:rPr>
                <w:szCs w:val="22"/>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lang w:val="en-US" w:eastAsia="en-US"/>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szCs w:val="22"/>
              </w:rPr>
            </w:pPr>
            <w:bookmarkStart w:id="5" w:name="bm_fax"/>
            <w:r>
              <w:rPr>
                <w:szCs w:val="22"/>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szCs w:val="22"/>
              </w:rPr>
            </w:pPr>
            <w:r>
              <w:rPr>
                <w:szCs w:val="22"/>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8" w:name="bm_subject"/>
            <w:r>
              <w:rPr>
                <w:szCs w:val="22"/>
              </w:rPr>
              <w:t xml:space="preserve">Geannoteerde agenda van de Raad Algemene Zaken en Externe Betrekkingen van 11 en 12 december 2006 </w:t>
            </w:r>
            <w:bookmarkEnd w:id="8"/>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9"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10" w:name="bm_txtAanhef"/>
      <w:r>
        <w:rPr>
          <w:szCs w:val="22"/>
        </w:rPr>
        <w:br/>
      </w:r>
      <w:bookmarkStart w:id="11" w:name="bm_txtInzake"/>
      <w:bookmarkStart w:id="12" w:name="bm_groet"/>
      <w:bookmarkEnd w:id="10"/>
      <w:bookmarkEnd w:id="12"/>
      <w:r>
        <w:rPr/>
        <w:t xml:space="preserve">Graag </w:t>
      </w:r>
      <w:bookmarkStart w:id="13" w:name="bm_txtWerkwoord"/>
      <w:r>
        <w:rPr/>
        <w:t xml:space="preserve">bied ik </w:t>
      </w:r>
      <w:bookmarkEnd w:id="13"/>
      <w:r>
        <w:rPr/>
        <w:t>u hierbij</w:t>
      </w:r>
      <w:bookmarkStart w:id="14" w:name="bm_txtBewindslieden"/>
      <w:bookmarkEnd w:id="14"/>
      <w:r>
        <w:rPr/>
        <w:t xml:space="preserve">, mede namens de Minister voor Ontwikkelingssamenwerking, de geannoteerde agenda aan van de </w:t>
      </w:r>
      <w:bookmarkEnd w:id="11"/>
      <w:r>
        <w:rPr/>
        <w:t>Raad Algemene Zaken en Externe Betrekkingen van 11 en 12 december 200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 B.R. Bot</w:t>
      </w:r>
      <w:r>
        <w:br w:type="page"/>
      </w:r>
    </w:p>
    <w:p>
      <w:pPr>
        <w:pStyle w:val="Normal"/>
        <w:rPr>
          <w:b/>
          <w:b/>
          <w:bCs/>
          <w:szCs w:val="22"/>
        </w:rPr>
      </w:pPr>
      <w:r>
        <w:rPr>
          <w:b/>
          <w:bCs/>
          <w:szCs w:val="22"/>
        </w:rPr>
        <w:t>Geannoteerde agenda van de Raad Algemene Zaken en Externe Betrekkingen (RAZEB) van 11-12 december</w:t>
      </w:r>
      <w:r>
        <w:rPr>
          <w:b/>
          <w:szCs w:val="22"/>
        </w:rPr>
        <w:t xml:space="preserve"> 2006</w:t>
      </w:r>
    </w:p>
    <w:p>
      <w:pPr>
        <w:pStyle w:val="Normal"/>
        <w:rPr>
          <w:b/>
          <w:b/>
          <w:bCs/>
          <w:szCs w:val="22"/>
        </w:rPr>
      </w:pPr>
      <w:r>
        <w:rPr>
          <w:b/>
          <w:bCs/>
          <w:szCs w:val="22"/>
        </w:rPr>
      </w:r>
    </w:p>
    <w:p>
      <w:pPr>
        <w:pStyle w:val="Normal"/>
        <w:rPr>
          <w:b/>
          <w:b/>
          <w:i/>
          <w:i/>
          <w:iCs/>
          <w:szCs w:val="22"/>
        </w:rPr>
      </w:pPr>
      <w:r>
        <w:rPr>
          <w:b/>
          <w:i/>
          <w:iCs/>
          <w:szCs w:val="22"/>
        </w:rPr>
        <w:t>18-maanden werkprogramma van de Raad voor de periode januari 2007-juli 2008</w:t>
      </w:r>
    </w:p>
    <w:p>
      <w:pPr>
        <w:pStyle w:val="Normal"/>
        <w:rPr/>
      </w:pPr>
      <w:r>
        <w:rPr>
          <w:szCs w:val="22"/>
        </w:rPr>
        <w:t>De Raad zal een openbaar debat wijden aan het gezamenlijke werkprogramma van de inkomende Duitse, Portugese en Sloveense voorzitterschappen en dit vervolgens bekrachtigen. Dit document zal eerst op 4 december verschijnen en zal uw Kamer separaat worden toegezonden.</w:t>
      </w:r>
    </w:p>
    <w:p>
      <w:pPr>
        <w:pStyle w:val="Normal"/>
        <w:rPr/>
      </w:pPr>
      <w:r>
        <w:rPr>
          <w:szCs w:val="22"/>
        </w:rPr>
        <w:t>In het werkprogramma zullen de drie voorzitterschappen accenten zetten binnen bepaalde reeds afgesproken kaders, zoals het wetgevings- en werkprogramma van de Commissie voor het jaar 2007 (Uw Kamer toegegaan met brief 1635/06 van 23 november jl.) en de diverse opdrachten die voortvloeien uit conclusies van Europese Raden.</w:t>
      </w:r>
    </w:p>
    <w:p>
      <w:pPr>
        <w:pStyle w:val="Normal"/>
        <w:rPr/>
      </w:pPr>
      <w:r>
        <w:rPr>
          <w:szCs w:val="22"/>
        </w:rPr>
        <w:t>Naar verwachting zullen de drie voorzitterschappen een prominente plaats geven aan de institutionele discussie, waarover de Europese Raad van juni jl. heeft besloten dat het Duitse voorzitterschap in juni as. richtinggevende besluiten zal voorbereiden.</w:t>
      </w:r>
    </w:p>
    <w:p>
      <w:pPr>
        <w:pStyle w:val="Normal"/>
        <w:rPr/>
      </w:pPr>
      <w:r>
        <w:rPr>
          <w:szCs w:val="22"/>
        </w:rPr>
        <w:t>Nederland zal onder meer nauwlettend volgen in hoeverre onderwerpen als de evaluatie van de Europese meerjarenbegroting –waartoe de Europese Raad van december 2005 opriep- in de loop van 2007 ter hand worden genomen.</w:t>
      </w:r>
    </w:p>
    <w:p>
      <w:pPr>
        <w:pStyle w:val="Normal"/>
        <w:rPr>
          <w:szCs w:val="22"/>
        </w:rPr>
      </w:pPr>
      <w:r>
        <w:rPr>
          <w:szCs w:val="22"/>
        </w:rPr>
      </w:r>
    </w:p>
    <w:p>
      <w:pPr>
        <w:pStyle w:val="Normal"/>
        <w:rPr>
          <w:b/>
          <w:b/>
          <w:i/>
          <w:i/>
          <w:iCs/>
          <w:szCs w:val="22"/>
        </w:rPr>
      </w:pPr>
      <w:r>
        <w:rPr>
          <w:b/>
          <w:i/>
          <w:iCs/>
          <w:szCs w:val="22"/>
        </w:rPr>
        <w:t>Voorbereiding Europese Raad 14/15 december a.s.</w:t>
      </w:r>
    </w:p>
    <w:p>
      <w:pPr>
        <w:pStyle w:val="Normal"/>
        <w:rPr>
          <w:szCs w:val="22"/>
        </w:rPr>
      </w:pPr>
      <w:r>
        <w:rPr>
          <w:szCs w:val="22"/>
        </w:rPr>
        <w:t>De Raad zal zich buigen over ontwerp-conclusies die het Finse voorzitterschap heeft opgesteld ter vaststelling door de Europese Raad van 14/15 december. Zoals vermeld in het verslag van de RAZEB van 13-14 november (brief DIE-1620/06 van 24 november jl.) heeft het voorzitterschap een aantal overkoepelende thema’s geïdentificeerd: uitbreiding; de ruimte voor vrijheid, veiligheid en recht; innovatie en energie, waaraan inmiddels klimaatverandering is toegevoegd; en externe betrekkingen.</w:t>
      </w:r>
    </w:p>
    <w:p>
      <w:pPr>
        <w:pStyle w:val="Normal"/>
        <w:rPr>
          <w:b/>
          <w:b/>
          <w:bCs/>
          <w:i/>
          <w:i/>
          <w:iCs/>
          <w:szCs w:val="22"/>
        </w:rPr>
      </w:pPr>
      <w:r>
        <w:rPr>
          <w:szCs w:val="22"/>
        </w:rPr>
        <w:t xml:space="preserve">Wat betreft </w:t>
      </w:r>
      <w:r>
        <w:rPr>
          <w:i/>
          <w:szCs w:val="22"/>
        </w:rPr>
        <w:t>uitbreiding,</w:t>
      </w:r>
      <w:r>
        <w:rPr>
          <w:szCs w:val="22"/>
        </w:rPr>
        <w:t xml:space="preserve"> waaronder Turkije, wordt thans nog grotendeels volstaan met een pro-memorie-vermelding, in afwachting van de uitkomsten van de RAZEB van 11-12 december. </w:t>
      </w:r>
    </w:p>
    <w:p>
      <w:pPr>
        <w:pStyle w:val="Normal"/>
        <w:rPr/>
      </w:pPr>
      <w:r>
        <w:rPr>
          <w:szCs w:val="22"/>
        </w:rPr>
        <w:t xml:space="preserve">Het onderdeel over de </w:t>
      </w:r>
      <w:r>
        <w:rPr>
          <w:i/>
          <w:szCs w:val="22"/>
        </w:rPr>
        <w:t>ruimte voor vrijheid, veiligheid en recht</w:t>
      </w:r>
      <w:r>
        <w:rPr>
          <w:szCs w:val="22"/>
        </w:rPr>
        <w:t xml:space="preserve"> zal voor een groot deel gewijd zijn aan migratie. </w:t>
      </w:r>
      <w:r>
        <w:rPr>
          <w:rFonts w:cs="TimesNewRoman;Times New Roman" w:ascii="TimesNewRoman;Times New Roman" w:hAnsi="TimesNewRoman;Times New Roman"/>
          <w:szCs w:val="22"/>
        </w:rPr>
        <w:t xml:space="preserve">Mede in het licht van de grote groepen migranten aan de zuidelijke buitengrenzen zal de Europese Raad zich buigen over de maatregelen die nodig zijn om zowel de onderlinge samenwerking binnen de Unie als de samenwerking met de landen van herkomst en transit te verbeteren. </w:t>
      </w:r>
    </w:p>
    <w:p>
      <w:pPr>
        <w:pStyle w:val="Normal"/>
        <w:rPr>
          <w:szCs w:val="22"/>
        </w:rPr>
      </w:pPr>
      <w:r>
        <w:rPr>
          <w:rFonts w:cs="TimesNewRoman;Times New Roman" w:ascii="TimesNewRoman;Times New Roman" w:hAnsi="TimesNewRoman;Times New Roman"/>
          <w:szCs w:val="22"/>
        </w:rPr>
        <w:t xml:space="preserve">Nederland staat een alomvattende aanpak van migratie voor met aandacht voor zowel grensbewaking en terugkeerbeleid als voor het aanpakken van de zogenaamde </w:t>
      </w:r>
      <w:r>
        <w:rPr>
          <w:rFonts w:cs="TimesNewRoman;Times New Roman" w:ascii="TimesNewRoman;Times New Roman" w:hAnsi="TimesNewRoman;Times New Roman"/>
          <w:i/>
          <w:szCs w:val="22"/>
        </w:rPr>
        <w:t>root causes -</w:t>
      </w:r>
      <w:r>
        <w:rPr>
          <w:rFonts w:cs="TimesNewRoman;Times New Roman" w:ascii="TimesNewRoman;Times New Roman" w:hAnsi="TimesNewRoman;Times New Roman"/>
          <w:szCs w:val="22"/>
        </w:rPr>
        <w:t>de achterliggende oorzaken die maken dat mensen gaan migreren- met de landen van herkomst. Nederland is van mening dat ook gekeken moet worden naar het beter benutten van de positieve mogelijkheden van migratie, zowel voor de landen van bestemming als landen van herkomst.</w:t>
      </w:r>
    </w:p>
    <w:p>
      <w:pPr>
        <w:pStyle w:val="Normal"/>
        <w:rPr>
          <w:szCs w:val="22"/>
        </w:rPr>
      </w:pPr>
      <w:r>
        <w:rPr>
          <w:szCs w:val="22"/>
        </w:rPr>
        <w:t xml:space="preserve">Aan het gedeelte over </w:t>
      </w:r>
      <w:r>
        <w:rPr>
          <w:i/>
          <w:szCs w:val="22"/>
        </w:rPr>
        <w:t>innovatie en energie</w:t>
      </w:r>
      <w:r>
        <w:rPr>
          <w:szCs w:val="22"/>
        </w:rPr>
        <w:t xml:space="preserve"> heeft het voorzitterschap nu ook </w:t>
      </w:r>
      <w:r>
        <w:rPr>
          <w:i/>
          <w:szCs w:val="22"/>
        </w:rPr>
        <w:t>klimaatverandering</w:t>
      </w:r>
      <w:r>
        <w:rPr>
          <w:szCs w:val="22"/>
        </w:rPr>
        <w:t xml:space="preserve"> als thema toegevoegd. Nederland acht dit een goede ontwikkeling, mede gelet op het initiatief van de premiers Blair en Balkenende voorafgaand aan de informele top van Europese staatshoofden en regeringsleiders 20 oktober jl. te Lahti. Nederland zal er voor pleiten dat dit thema ook wordt geagendeerd voor de Voorjaarsraad van 2007. </w:t>
      </w:r>
    </w:p>
    <w:p>
      <w:pPr>
        <w:pStyle w:val="Normal"/>
        <w:rPr>
          <w:szCs w:val="22"/>
        </w:rPr>
      </w:pPr>
      <w:r>
        <w:rPr>
          <w:szCs w:val="22"/>
        </w:rPr>
        <w:t xml:space="preserve">Naar verwachting zal het voorzitterschap in een later stadium aangeven welke </w:t>
      </w:r>
      <w:r>
        <w:rPr>
          <w:i/>
          <w:szCs w:val="22"/>
        </w:rPr>
        <w:t>externe onderwerpen</w:t>
      </w:r>
      <w:r>
        <w:rPr>
          <w:szCs w:val="22"/>
        </w:rPr>
        <w:t xml:space="preserve"> het verwacht te bespreken bij de Europese Raad; op dit moment zijn deze nog niet bekend. </w:t>
      </w:r>
    </w:p>
    <w:p>
      <w:pPr>
        <w:pStyle w:val="Normal"/>
        <w:rPr>
          <w:szCs w:val="22"/>
        </w:rPr>
      </w:pPr>
      <w:r>
        <w:rPr>
          <w:szCs w:val="22"/>
        </w:rPr>
        <w:t>Zoals gebruikelijk zal Uw Kamer voorafgaand aan het Algemeen Overleg over de Europese Raad op 12 december a.s. een geannoteerde agenda toegaan, met als bijlage de dan voorliggende versie van de ontwerp-conclusies.</w:t>
      </w:r>
    </w:p>
    <w:p>
      <w:pPr>
        <w:pStyle w:val="Normal"/>
        <w:rPr>
          <w:szCs w:val="22"/>
        </w:rPr>
      </w:pPr>
      <w:r>
        <w:rPr>
          <w:szCs w:val="22"/>
        </w:rPr>
      </w:r>
    </w:p>
    <w:p>
      <w:pPr>
        <w:pStyle w:val="Normal"/>
        <w:autoSpaceDE w:val="false"/>
        <w:rPr>
          <w:b/>
          <w:b/>
          <w:i/>
          <w:i/>
          <w:szCs w:val="22"/>
          <w:lang w:eastAsia="nl-NL"/>
        </w:rPr>
      </w:pPr>
      <w:r>
        <w:rPr>
          <w:b/>
          <w:i/>
          <w:szCs w:val="22"/>
          <w:lang w:eastAsia="nl-NL"/>
        </w:rPr>
        <w:t>Uitbreiding</w:t>
      </w:r>
    </w:p>
    <w:p>
      <w:pPr>
        <w:pStyle w:val="Normal"/>
        <w:autoSpaceDE w:val="false"/>
        <w:rPr>
          <w:szCs w:val="22"/>
          <w:lang w:eastAsia="nl-NL"/>
        </w:rPr>
      </w:pPr>
      <w:r>
        <w:rPr>
          <w:szCs w:val="22"/>
          <w:lang w:eastAsia="nl-NL"/>
        </w:rPr>
        <w:t xml:space="preserve">De RAZEB zal spreken over de mededeling van de Commissie 'Enlargement Strategy and Main Challenges 2006 - 2007' en over de voortgangsrapporten van de Europese Commissie over de kandidaat-lidstaten van de EU en de landen van de Westelijke Balkan met toetredingsperspectief. Deze rapporten gingen het parlement toe op 8 november jl. Een appreciatie van de regering van deze documenten ging het parlement toe op 28 november jl. </w:t>
      </w:r>
    </w:p>
    <w:p>
      <w:pPr>
        <w:pStyle w:val="Normal"/>
        <w:autoSpaceDE w:val="false"/>
        <w:rPr>
          <w:szCs w:val="22"/>
          <w:lang w:eastAsia="nl-NL"/>
        </w:rPr>
      </w:pPr>
      <w:r>
        <w:rPr>
          <w:szCs w:val="22"/>
          <w:lang w:eastAsia="nl-NL"/>
        </w:rPr>
        <w:t xml:space="preserve">Nederland onderschrijft in algemene zin de conclusies en aanbevelingen die de Commissie in de mededeling ‘The Enlargement Strategy and Main Challenges 2006-2007’ doet. Nederland zal inzetten op het aannemen van de mededeling van de Commissie en van het 'Enlargement Strategy Paper 2005' als raamwerk voor verdere uitbreiding. Nederland zal er voorts op inzetten dat de belangrijkste elementen uit beide documenten zullen worden opgenomen in de conclusies van de Europese Raad, zodat deze duidelijk gemarkeerd en helder gecommuniceerd worden. Wat betreft de meer gedetailleerde inzet van Nederland ten aanzien van de mededeling en van de specifieke kandidaat-lidstaten en landen van de Westelijke Balkan met toetredingsperspectief, verwijs ik u naar mijn brief van 28 november die zal dienen als leidraad voor de Nederlandse inzet wat betreft dit onderwerp. </w:t>
      </w:r>
    </w:p>
    <w:p>
      <w:pPr>
        <w:pStyle w:val="Normal"/>
        <w:autoSpaceDE w:val="false"/>
        <w:rPr>
          <w:szCs w:val="22"/>
          <w:lang w:eastAsia="nl-NL"/>
        </w:rPr>
      </w:pPr>
      <w:r>
        <w:rPr>
          <w:szCs w:val="22"/>
          <w:lang w:eastAsia="nl-NL"/>
        </w:rPr>
        <w:t xml:space="preserve">Uiteraard zal Turkije in dit kader een belangrijk onderwerp van gesprek zijn tijdens de Raad. De Commissie heeft op 29 november jl. haar aanbeveling gepubliceerd over de wijze waarop de Unie kan reageren op niet-implementatie door Turkije van het zogenoemde Ankara-protocol. Over deze kwestie gaat Uw Kamer een separate brief toe. </w:t>
      </w:r>
    </w:p>
    <w:p>
      <w:pPr>
        <w:pStyle w:val="Normal"/>
        <w:rPr>
          <w:b/>
          <w:b/>
          <w:bCs/>
          <w:szCs w:val="22"/>
          <w:lang w:eastAsia="nl-NL"/>
        </w:rPr>
      </w:pPr>
      <w:r>
        <w:rPr>
          <w:b/>
          <w:bCs/>
          <w:szCs w:val="22"/>
          <w:lang w:eastAsia="nl-NL"/>
        </w:rPr>
      </w:r>
    </w:p>
    <w:p>
      <w:pPr>
        <w:pStyle w:val="Normal"/>
        <w:rPr>
          <w:b/>
          <w:b/>
          <w:szCs w:val="22"/>
        </w:rPr>
      </w:pPr>
      <w:r>
        <w:rPr>
          <w:b/>
          <w:szCs w:val="22"/>
        </w:rPr>
        <w:t>Externe Betrekkingen</w:t>
      </w:r>
    </w:p>
    <w:p>
      <w:pPr>
        <w:pStyle w:val="Normal"/>
        <w:rPr>
          <w:b/>
          <w:b/>
          <w:szCs w:val="22"/>
        </w:rPr>
      </w:pPr>
      <w:r>
        <w:rPr>
          <w:b/>
          <w:szCs w:val="22"/>
        </w:rPr>
      </w:r>
    </w:p>
    <w:p>
      <w:pPr>
        <w:pStyle w:val="Normal"/>
        <w:rPr>
          <w:b/>
          <w:b/>
          <w:i/>
          <w:i/>
          <w:szCs w:val="22"/>
        </w:rPr>
      </w:pPr>
      <w:r>
        <w:rPr>
          <w:b/>
          <w:i/>
          <w:szCs w:val="22"/>
        </w:rPr>
        <w:t>Westelijke Balkan</w:t>
      </w:r>
    </w:p>
    <w:p>
      <w:pPr>
        <w:pStyle w:val="Normal"/>
        <w:rPr/>
      </w:pPr>
      <w:r>
        <w:rPr>
          <w:szCs w:val="22"/>
        </w:rPr>
        <w:t xml:space="preserve">De Raad zal kort spreken over de landenspecifieke voortgangsrapportages die de Commissie op 8 november jl. heeft uitgebracht over de landen van de Westelijke Balkan, inclusief de voortgang van deze landen in het proces van toenadering tot de EU. Naar verwachting zal de Raad de voortgangsrapportages verwelkomen en herhalen dat de toekomst van de landen van de Westelijke Balkan in de EU ligt. In het toenaderingsproces worden de landen op eigen merites beoordeeld en wordt strikt de hand gehouden aan de daartoe gestelde bekende criteria. Nederland blijft het belang van volledige samenwerking met het Joegoslavië-tribunaal (ICTY) als criterium onderstrepen. </w:t>
      </w:r>
    </w:p>
    <w:p>
      <w:pPr>
        <w:pStyle w:val="Normal"/>
        <w:rPr>
          <w:szCs w:val="22"/>
        </w:rPr>
      </w:pPr>
      <w:r>
        <w:rPr>
          <w:szCs w:val="22"/>
        </w:rPr>
        <w:t>Naar verwachting zullen Raadsconclusies over de voortgangsrapportage worden voorbereid, met daarin per land opgenomen de geboekte vooruitgang en belangrijkste uitdagingen.</w:t>
      </w:r>
    </w:p>
    <w:p>
      <w:pPr>
        <w:pStyle w:val="Normal"/>
        <w:rPr>
          <w:szCs w:val="22"/>
        </w:rPr>
      </w:pPr>
      <w:r>
        <w:rPr>
          <w:szCs w:val="22"/>
        </w:rPr>
      </w:r>
    </w:p>
    <w:p>
      <w:pPr>
        <w:pStyle w:val="Normal"/>
        <w:rPr>
          <w:b/>
          <w:b/>
          <w:i/>
          <w:i/>
          <w:szCs w:val="22"/>
        </w:rPr>
      </w:pPr>
      <w:r>
        <w:rPr>
          <w:b/>
          <w:i/>
          <w:szCs w:val="22"/>
        </w:rPr>
        <w:t>MOVP (Midden-Oosten Vredesproces)</w:t>
      </w:r>
    </w:p>
    <w:p>
      <w:pPr>
        <w:pStyle w:val="Normal"/>
        <w:rPr/>
      </w:pPr>
      <w:r>
        <w:rPr>
          <w:szCs w:val="22"/>
        </w:rPr>
        <w:t xml:space="preserve">De Raad zal de recente ontwikkelingen in het Israëlisch-Palestijnse conflict bespreken in het licht van het tussen beide partijen op 26 november jl. van kracht geworden staakt-het-vuren in de Gazastrook en de rede van premier Olmert van 27 november jl., waarin een aantal constructieve, voorwaardelijke handreikingen wordt gedaan richting Palestijnen. De Raad zal bezien hoe de EU, mede in het kader van het Kwartet, het hierdoor ontstane politieke momentum kan versterken. De aandacht zal daarbij in het bijzonder uitgaan naar aanvullende vertrouwenwekkende maatregelen door beide partijen die kunnen bijdragen aan een spoedige hervatting van besprekingen tussen premier Olmert en president Abbas. </w:t>
      </w:r>
    </w:p>
    <w:p>
      <w:pPr>
        <w:pStyle w:val="Normal"/>
        <w:rPr>
          <w:szCs w:val="22"/>
        </w:rPr>
      </w:pPr>
      <w:r>
        <w:rPr>
          <w:szCs w:val="22"/>
        </w:rPr>
      </w:r>
    </w:p>
    <w:p>
      <w:pPr>
        <w:pStyle w:val="Normal"/>
        <w:rPr>
          <w:b/>
          <w:b/>
          <w:i/>
          <w:i/>
          <w:szCs w:val="22"/>
        </w:rPr>
      </w:pPr>
      <w:r>
        <w:rPr>
          <w:b/>
          <w:i/>
          <w:szCs w:val="22"/>
        </w:rPr>
        <w:t>Iran</w:t>
      </w:r>
    </w:p>
    <w:p>
      <w:pPr>
        <w:pStyle w:val="Normal"/>
        <w:rPr/>
      </w:pPr>
      <w:r>
        <w:rPr>
          <w:szCs w:val="22"/>
        </w:rPr>
        <w:t>Naar verwachting zal de Raad de stand van zaken ten aanzien van het Iraanse nucleaire dossier bespreken. De onderhandelingen tussen de P5+1 (permanente leden van de VN-Veiligheidsraad en Duitsland) over een ontwerpresolutie van de VN-Veiligheidsraad over het nucleaire programma van Iran verlopen stroef. De E3 (het Verenigd Koninkrijk, Frankrijk en Duitsland) heeft in de week van 20 november jl. een nieuwe versie van de ontwerpresolutie aan de VS, Rusland en China overhandigd. Het is mogelijk dat de Raad daarnaast ook een brede discussie over Iran zal voeren, waarbij naast het nucleaire dossier aandacht wordt besteed aan de mensenrechtensituatie en de rol van Iran in de regio. Nederland heeft de mensenrechtensituatie in Iran verscheidene keren opgebracht in de Raad en verwelkomt een brede discussie.</w:t>
      </w:r>
    </w:p>
    <w:p>
      <w:pPr>
        <w:pStyle w:val="Normal"/>
        <w:rPr>
          <w:szCs w:val="22"/>
        </w:rPr>
      </w:pPr>
      <w:r>
        <w:rPr>
          <w:szCs w:val="22"/>
        </w:rPr>
      </w:r>
    </w:p>
    <w:p>
      <w:pPr>
        <w:pStyle w:val="Normal"/>
        <w:autoSpaceDE w:val="false"/>
        <w:rPr>
          <w:szCs w:val="22"/>
          <w:lang w:eastAsia="zh-CN"/>
        </w:rPr>
      </w:pPr>
      <w:r>
        <w:rPr>
          <w:b/>
          <w:i/>
          <w:szCs w:val="22"/>
          <w:lang w:eastAsia="zh-CN"/>
        </w:rPr>
        <w:t>Afghanistan</w:t>
      </w:r>
    </w:p>
    <w:p>
      <w:pPr>
        <w:pStyle w:val="Normal"/>
        <w:autoSpaceDE w:val="false"/>
        <w:rPr/>
      </w:pPr>
      <w:r>
        <w:rPr>
          <w:szCs w:val="22"/>
          <w:lang w:eastAsia="zh-CN"/>
        </w:rPr>
        <w:t xml:space="preserve">Tijdens de vorige Raadsbijeenkomst is Afghanistan op voorstel van Nederland op de agenda geplaatst. De komende Raad zal die bespreking vervolgen en ingaan op de mogelijkheden voor intensivering en betere coördinatie van de activiteiten van de internationale gemeenschap. Ook de interne EU-strategie in Afghanistan staat op de agenda. Nederland is voorstander van intensivering van de activiteiten van de EU met name op het terrein van goed bestuur en in de juridische sector. Op dit moment onderzoekt de EU (zowel Raad als Commissie) hoe op korte termijn extra inspanningen geleverd kunnen worden. Er is een onderzoeksmissie in Afghanistan die de mogelijkheden bekijkt voor een missie in het kader van het Europees Veiligheids en Defensie Beleid (EVDB) op het terrein van politie en de rechtsstaat. Verder heeft de Commissie fondsen beschikbaar gesteld voor de ‘Provincial Reconstruction Teams’ van de lidstaten. </w:t>
      </w:r>
    </w:p>
    <w:p>
      <w:pPr>
        <w:pStyle w:val="Normal"/>
        <w:rPr>
          <w:b/>
          <w:b/>
          <w:i/>
          <w:i/>
          <w:szCs w:val="22"/>
          <w:lang w:eastAsia="zh-CN"/>
        </w:rPr>
      </w:pPr>
      <w:r>
        <w:rPr>
          <w:b/>
          <w:i/>
          <w:szCs w:val="22"/>
          <w:lang w:eastAsia="zh-CN"/>
        </w:rPr>
      </w:r>
    </w:p>
    <w:p>
      <w:pPr>
        <w:pStyle w:val="Normal"/>
        <w:rPr>
          <w:b/>
          <w:b/>
          <w:i/>
          <w:i/>
          <w:szCs w:val="22"/>
        </w:rPr>
      </w:pPr>
      <w:r>
        <w:rPr>
          <w:b/>
          <w:i/>
          <w:szCs w:val="22"/>
        </w:rPr>
        <w:t>China</w:t>
      </w:r>
    </w:p>
    <w:p>
      <w:pPr>
        <w:pStyle w:val="Normal"/>
        <w:rPr/>
      </w:pPr>
      <w:r>
        <w:rPr>
          <w:szCs w:val="22"/>
        </w:rPr>
        <w:t>Het onderwerp EU-wapenembargo tegen China is op verzoek van een lidstaat geagendeerd, gekoppeld aan de reeds geagendeerde EU-Gedragscode betreffende wapenexport. Ten aanzien van het EU-wapenembargo zijn er het afgelopen jaar geen ontwikkelingen geweest. Het Nederlandse standpunt terzake is dan ook niet gewijzigd en de regering acht de tijd op dit moment niet rijp voor bijstelling van het EU-beleid. De belangrijkste overwegingen hierbij zijn de mensenrechtensituatie in China, stabiliteit en veiligheid in de regio, de relaties met bondgenoten, de afronding van de herziening van de EU-Gedragscode betreffende wapenexport en besluitvorming met betrekking tot de ‘tool box’ waarin aanvullende maatregelen zijn opgenomen die na een eventuele opheffing van een embargo van kracht zouden worden. Deze beoordeling staat los van de algemene EU-Gedragscode betreffende wapenexport, die gemeenschappelijke richtlijnen voor export van militair materiaal voorschrijft.</w:t>
      </w:r>
    </w:p>
    <w:p>
      <w:pPr>
        <w:pStyle w:val="Normal"/>
        <w:rPr>
          <w:szCs w:val="22"/>
        </w:rPr>
      </w:pPr>
      <w:r>
        <w:rPr>
          <w:szCs w:val="22"/>
        </w:rPr>
        <w:t xml:space="preserve">De Raad zal voorts spreken over de brede EU-China relatie naar aanleiding van de Commissiemededeling “EU-China: closer partners, growing responsibilities”, inclusief het werkdocument inzake handel en investeringen, zoals eind oktober 2006 gepresenteerd. De Commissie en de Raad beschouwen beide documenten als één alomvattend en samenhangend pakket. De voorstellen van de Commissie betreffen vijf thema’s: maatschappelijke transitie, duurzame ontwikkeling, handel en economie, versterking bilaterale EU-China samenwerking en internationale en regionale samenwerking. Daarmee komt de EU-benadering van China’s uitdagingen en beleidsdoelstellingen in grote mate overeen met die welke is vervat in de Nederlandse beleidsnotitie China 2006-2010, zoals op 13 juni jl. aan de Tweede Kamer gezonden. Nederland zal dan ook Raadsconclusies verwelkomen, die de Commissie-voorstellen positief beoordelen en ondersteunen. </w:t>
      </w:r>
    </w:p>
    <w:p>
      <w:pPr>
        <w:pStyle w:val="Normal"/>
        <w:rPr>
          <w:b/>
          <w:b/>
          <w:i/>
          <w:i/>
          <w:szCs w:val="22"/>
        </w:rPr>
      </w:pPr>
      <w:r>
        <w:rPr>
          <w:b/>
          <w:i/>
          <w:szCs w:val="22"/>
        </w:rPr>
      </w:r>
    </w:p>
    <w:p>
      <w:pPr>
        <w:pStyle w:val="Normal"/>
        <w:rPr>
          <w:b/>
          <w:b/>
          <w:i/>
          <w:i/>
          <w:szCs w:val="22"/>
        </w:rPr>
      </w:pPr>
      <w:r>
        <w:rPr>
          <w:b/>
          <w:i/>
          <w:szCs w:val="22"/>
        </w:rPr>
        <w:t>Ontwerp-gemeenschappelijke positie ter vaststelling van gemeenschappelijke regels voor het toezicht op de uitvoer van militaire technologie en materieel</w:t>
      </w:r>
    </w:p>
    <w:p>
      <w:pPr>
        <w:pStyle w:val="Normal"/>
        <w:rPr/>
      </w:pPr>
      <w:r>
        <w:rPr>
          <w:szCs w:val="22"/>
        </w:rPr>
        <w:t xml:space="preserve">Op 30 juni 2005 werd in Raadskader overeenstemming bereikt over de inhoud van de herziening van de EU-Gedragscode wapenexport uit 1998. Ook werd overeenstemming bereikt over de omzetting van de Gedragscode in een -juridisch bindend- Gemeenschappelijk Standpunt (GS).  </w:t>
      </w:r>
    </w:p>
    <w:p>
      <w:pPr>
        <w:pStyle w:val="TextBody"/>
        <w:spacing w:before="0" w:after="0"/>
        <w:rPr>
          <w:szCs w:val="22"/>
        </w:rPr>
      </w:pPr>
      <w:r>
        <w:rPr>
          <w:szCs w:val="22"/>
        </w:rPr>
        <w:t>De belangrijkste wijzigingen van de EU Gedragscode inzake wapenexport zijn:</w:t>
      </w:r>
    </w:p>
    <w:p>
      <w:pPr>
        <w:pStyle w:val="Normal"/>
        <w:numPr>
          <w:ilvl w:val="0"/>
          <w:numId w:val="1"/>
        </w:numPr>
        <w:rPr>
          <w:szCs w:val="22"/>
        </w:rPr>
      </w:pPr>
      <w:r>
        <w:rPr>
          <w:szCs w:val="22"/>
        </w:rPr>
        <w:t>omzetting in een Gemeenschappelijk Standpunt;</w:t>
      </w:r>
    </w:p>
    <w:p>
      <w:pPr>
        <w:pStyle w:val="Normal"/>
        <w:numPr>
          <w:ilvl w:val="0"/>
          <w:numId w:val="1"/>
        </w:numPr>
        <w:rPr>
          <w:szCs w:val="22"/>
        </w:rPr>
      </w:pPr>
      <w:r>
        <w:rPr>
          <w:szCs w:val="22"/>
        </w:rPr>
        <w:t>uitbreiding van de reikwijdte tot tussenhandel, doorvoer, niet-tastbare vormen van overdracht van technologie en vergunningen voor productielicenties;</w:t>
      </w:r>
    </w:p>
    <w:p>
      <w:pPr>
        <w:pStyle w:val="Normal"/>
        <w:numPr>
          <w:ilvl w:val="0"/>
          <w:numId w:val="1"/>
        </w:numPr>
        <w:rPr>
          <w:szCs w:val="22"/>
        </w:rPr>
      </w:pPr>
      <w:r>
        <w:rPr>
          <w:szCs w:val="22"/>
        </w:rPr>
        <w:t xml:space="preserve">criterium 2 (mensenrechten) is aangescherpt en aangevuld met een verwijzing naar internationaal humanitair recht; </w:t>
      </w:r>
    </w:p>
    <w:p>
      <w:pPr>
        <w:pStyle w:val="Normal"/>
        <w:numPr>
          <w:ilvl w:val="0"/>
          <w:numId w:val="1"/>
        </w:numPr>
        <w:rPr/>
      </w:pPr>
      <w:r>
        <w:rPr>
          <w:szCs w:val="22"/>
        </w:rPr>
        <w:t>expliciete verwijzing naar het risico van ‘reverse engineering’.</w:t>
      </w:r>
    </w:p>
    <w:p>
      <w:pPr>
        <w:pStyle w:val="Normal"/>
        <w:rPr>
          <w:szCs w:val="22"/>
        </w:rPr>
      </w:pPr>
      <w:r>
        <w:rPr>
          <w:szCs w:val="22"/>
        </w:rPr>
        <w:t>Het is echter uiteindelijk niet tot besluitvorming in de Raad gekomen vanwege de eis van een lidstaat om tegelijkertijd over te gaan tot opheffing van het wapenembargo tegen China. Nederland is van mening dat het Gemeenschappelijk Standpunt nu zo spoedig mogelijk dient te worden vastgesteld met het oog op implementatie van de uitbreiding van de reikwijdte en aanscherping van de criteria. Besluitvorming hierover dient los te staan van het wapenembargo tegen China.</w:t>
      </w:r>
    </w:p>
    <w:p>
      <w:pPr>
        <w:pStyle w:val="Normal"/>
        <w:rPr>
          <w:szCs w:val="22"/>
        </w:rPr>
      </w:pPr>
      <w:r>
        <w:rPr>
          <w:szCs w:val="22"/>
        </w:rPr>
      </w:r>
    </w:p>
    <w:p>
      <w:pPr>
        <w:pStyle w:val="Normal"/>
        <w:rPr>
          <w:b/>
          <w:b/>
          <w:i/>
          <w:i/>
          <w:iCs/>
          <w:szCs w:val="22"/>
        </w:rPr>
      </w:pPr>
      <w:r>
        <w:rPr>
          <w:b/>
          <w:i/>
          <w:iCs/>
          <w:szCs w:val="22"/>
        </w:rPr>
        <w:t>Ontwerp gemeenschappelijke positie ter amendering van Raadsconclusie 2004/197/CFSP ter instelling van ATHENA</w:t>
      </w:r>
    </w:p>
    <w:p>
      <w:pPr>
        <w:pStyle w:val="Normal"/>
        <w:rPr/>
      </w:pPr>
      <w:r>
        <w:rPr>
          <w:szCs w:val="22"/>
        </w:rPr>
        <w:t>Het is mogelijk dat de Raad kort zal spreken over de evaluatie van ATHENA. Bij de instelling van dit mechanisme voor het beheer van gemeenschappelijke kosten van EU-operaties met militaire- of defensie implicaties werd bepaald dat het vóór 2007 geëvalueerd dient te worden. De uitkomsten zijn vervat in een (ontwerp) amendement bij het besluit. Dit voorziet in verruiming van de gemeenschappelijke kosten met betrekking tot een deel van de lokale infrastructuur in het operatiegebied (zoals huisvesting en medische zorg). Daarnaast wordt voorzien in de mogelijkheid dat, wanneer de EU steun levert aan militaire operaties die niet door de Unie zelf worden geleid (bijvoorbeeld AMIS, de “African Union Mission in Sudan”), ook gebruik wordt gemaakt van ATHENA. Wat betreft strategisch luchttransport blijft het ATHENA-besluit ongewijzigd. De evaluatie levert echter wel een nauwkeuriger bepaling op van de voorwaarden waaronder het strategisch transport in aanmerking kan worden gebracht voor gemeenschappelijke financiering. Dit onderdeel van de herziening zal ingaan voor een proefperiode van 2 jaar. Nederland kan instemmen met de uitkomsten van de evaluatie.</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141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700/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9:00Z</dcterms:created>
  <dc:creator> </dc:creator>
  <dc:description> </dc:description>
  <cp:keywords/>
  <dc:language>en-US</dc:language>
  <cp:lastModifiedBy>Lara Wittkowski</cp:lastModifiedBy>
  <dcterms:modified xsi:type="dcterms:W3CDTF">2006-12-05T07:19:00Z</dcterms:modified>
  <cp:revision>2</cp:revision>
  <dc:subject> </dc:subject>
  <dc:title> </dc:title>
</cp:coreProperties>
</file>