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4387805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0703281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r. 37038/N/GW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19 december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erkeer en Waterstaat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Korte aantekeningen van de vergadering op dinsdag 19 december 2006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b/>
          <w:color w:val="000000"/>
          <w:szCs w:val="24"/>
        </w:rPr>
        <w:t>Brief van de minister van Verkeer en Waterstaat d.d. 22 november 2006 inzake het Derde EU pakket maritieme veiligheid en de reactie daarop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  <w:t>Deze brief wordt voor kennisgeving aangenomen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04:00Z</dcterms:created>
  <dc:creator>Gebruiker</dc:creator>
  <dc:description/>
  <cp:keywords/>
  <dc:language>en-US</dc:language>
  <cp:lastModifiedBy>Lara Wittkowski</cp:lastModifiedBy>
  <cp:lastPrinted>2006-12-19T14:34:00Z</cp:lastPrinted>
  <dcterms:modified xsi:type="dcterms:W3CDTF">2006-12-19T15:04:00Z</dcterms:modified>
  <cp:revision>2</cp:revision>
  <dc:subject/>
  <dc:title/>
</cp:coreProperties>
</file>