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3940128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9899408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Griffie nr. 136930 u</w:t>
            </w:r>
          </w:p>
        </w:tc>
      </w:tr>
      <w:tr>
        <w:trPr>
          <w:trHeight w:val="2324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minister van Volkshuisvesting en Ruimtelijke Ordening en Milieubehee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 heer dr. P. Winsemius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ijnstraat 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515 XP  DEN HAAG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Den Haag, 21 december 2006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Namens de vaste commissies voor Milieu, voor Verkeer en Waterstaat en voor Economische Zaken verzoek ik u haar mee te delen op welke wijze u voornemens bent inhoud te geven aan de u toebedeelde, coördinerende rol in het Actieprogramma “Duurzame Daadkracht”, dat onderdeel uitmaakt van de herziening van de EU-strategie voor duurzame ontwikkeling (BNC 424 22112, 424 E 060021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vaste commissies voor</w:t>
      </w:r>
    </w:p>
    <w:p>
      <w:pPr>
        <w:pStyle w:val="Normal"/>
        <w:spacing w:lineRule="auto" w:line="288"/>
        <w:rPr/>
      </w:pPr>
      <w:r>
        <w:rPr/>
        <w:t xml:space="preserve">Verkeer en Waterstaat en voor Economische Zaken,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B. Nieuwenhui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/>
        <w:tab/>
      </w:r>
    </w:p>
    <w:sectPr>
      <w:type w:val="continuous"/>
      <w:pgSz w:w="11906" w:h="16838"/>
      <w:pgMar w:left="1418" w:right="1418" w:gutter="0" w:header="0" w:top="39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070-312 93 90 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postbus@eerstekamer.nl</w:t>
            </w:r>
          </w:hyperlink>
          <w:r>
            <w:rPr>
              <w:sz w:val="16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bus@eerstekamer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4:00Z</dcterms:created>
  <dc:creator>Eerste Kamer der Staten-Generaal</dc:creator>
  <dc:description/>
  <cp:keywords/>
  <dc:language>en-US</dc:language>
  <cp:lastModifiedBy>Lara Wittkowski</cp:lastModifiedBy>
  <cp:lastPrinted>2006-12-21T09:04:00Z</cp:lastPrinted>
  <dcterms:modified xsi:type="dcterms:W3CDTF">2006-12-21T13:24:00Z</dcterms:modified>
  <cp:revision>2</cp:revision>
  <dc:subject/>
  <dc:title/>
</cp:coreProperties>
</file>