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313296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8361200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. 37092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ind w:lef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rPr/>
            </w:pPr>
            <w:r>
              <w:rPr/>
              <w:t xml:space="preserve">Verkeer en Waterstaa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van dinsdag 23 januari 20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6995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XI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Verkeer en Waterstaat (XI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ind w:left="765" w:hanging="765"/>
        <w:rPr>
          <w:szCs w:val="24"/>
        </w:rPr>
      </w:pPr>
      <w:r>
        <w:rPr/>
        <w:t>Eindverslag zal worden uitgebracht teneinde dit wetsvoorstel af te handelen als hamerstuk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Infrastructuurfonds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ind w:left="765" w:hanging="765"/>
        <w:rPr>
          <w:szCs w:val="24"/>
        </w:rPr>
      </w:pPr>
      <w:r>
        <w:rPr/>
        <w:t>Eindverslag zal worden uitgebracht teneinde dit wetsvoorstel af te handelen als hamerstuk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3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Voorstel voor een richtlijn betreffende het veiligheidsbeheer van wegeninfrastructuu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17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Voorstel voor een verordening inzake gemeenschappelijke regels voor de exploitatie van luchtvervoersdiensten in de Gemeenschap (herschikking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ind w:left="765" w:hanging="765"/>
        <w:rPr>
          <w:szCs w:val="24"/>
        </w:rPr>
      </w:pPr>
      <w:r>
        <w:rPr/>
        <w:t xml:space="preserve">De commissie deelt het oordeel van de regering en zal haar dat schriftelijk meedelen.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65" w:hanging="765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e griffier van de commissi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ieuwenhuiz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9:00Z</dcterms:created>
  <dc:creator>Gebruiker</dc:creator>
  <dc:description/>
  <cp:keywords/>
  <dc:language>en-US</dc:language>
  <cp:lastModifiedBy>Lara Wittkowski</cp:lastModifiedBy>
  <cp:lastPrinted>2007-01-23T16:48:00Z</cp:lastPrinted>
  <dcterms:modified xsi:type="dcterms:W3CDTF">2007-01-24T08:49:00Z</dcterms:modified>
  <cp:revision>2</cp:revision>
  <dc:subject/>
  <dc:title/>
</cp:coreProperties>
</file>