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4940614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20009992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61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13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Landbouw, Natuur en Voedselkwalitei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13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</w:t>
        <w:br/>
        <w:t xml:space="preserve">Verslag schriftelijk overleg (22112,AI). </w:t>
        <w:br/>
        <w:t>De commissie acht de beantwoording van de minister van LNV toereikend, maar heeft behoefte over de ontwikkeling van landbouwmilieu-indicatoren voor het monitoren van de integratie van milieuaspecten in het Gemeenschappelijk Landbouwbeleid met de minister nog verder te spreken, bijvoorbeeld tijdens een kennismakingsbijeenkoms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2. </w:t>
      </w:r>
    </w:p>
    <w:p>
      <w:pPr>
        <w:pStyle w:val="Normal"/>
        <w:spacing w:lineRule="auto" w:line="288"/>
        <w:rPr/>
      </w:pPr>
      <w:r>
        <w:rPr/>
        <w:t xml:space="preserve">Tijdens een vergadering van de commissie op </w:t>
      </w:r>
      <w:r>
        <w:rPr>
          <w:b/>
        </w:rPr>
        <w:t>20 maart as.</w:t>
      </w:r>
      <w:r>
        <w:rPr/>
        <w:t xml:space="preserve"> zullen onderwerpen en thema’s voor de agenda van een dergelijke kennismakingsbijeenkomst met minister Verburg worden geïnventariseerd. Intussen zal worden nagegaan op welke data zo’n bijeenkomst zou kunnen plaatsvinden.</w:t>
      </w:r>
    </w:p>
    <w:p>
      <w:pPr>
        <w:pStyle w:val="Normal"/>
        <w:spacing w:lineRule="auto" w:line="288"/>
        <w:rPr/>
      </w:pPr>
      <w:r>
        <w:rPr/>
        <w:t>Tijdens dezelfde vergadering zal de lijst van toezeggingen worden nagelop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  <w:t xml:space="preserve">Nieuwenhuiz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9:00Z</dcterms:created>
  <dc:creator>augl2605</dc:creator>
  <dc:description/>
  <cp:keywords/>
  <dc:language>en-US</dc:language>
  <cp:lastModifiedBy>Lara Wittkowski</cp:lastModifiedBy>
  <cp:lastPrinted>1998-10-29T09:52:00Z</cp:lastPrinted>
  <dcterms:modified xsi:type="dcterms:W3CDTF">2007-03-13T15:29:00Z</dcterms:modified>
  <cp:revision>2</cp:revision>
  <dc:subject/>
  <dc:title/>
</cp:coreProperties>
</file>