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Zoekraken DNA-materiaa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4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Op 14 februari 2008 ontving de Eerste Kamer het verzoek van de regering om instemming te verlenen aan de integratie van het Verdrag van Prüm in het Europese rechtskader. De Kamer heeft over dit verzoek in haar vergadering van heden, op advies van de commissie voor de JBZ-Raad, een positief oordeel geveld.</w:t>
      </w:r>
    </w:p>
    <w:p>
      <w:pPr>
        <w:pStyle w:val="Normal"/>
        <w:rPr/>
      </w:pPr>
      <w:r>
        <w:rPr/>
      </w:r>
    </w:p>
    <w:p>
      <w:pPr>
        <w:pStyle w:val="Normal"/>
        <w:rPr/>
      </w:pPr>
      <w:r>
        <w:rPr/>
        <w:t xml:space="preserve">In relatie tot het instemmingsbesluit is in de commissie voor de JBZ-Raad nogmaals gesproken over de inhoud van het Verdrag van Prüm, en dan met name de uitwisseling van dna-gegevens. De directe aanleiding hiervoor is de berichtgeving in onder meer NRC Handelsblad van 21 februari jl. over het zoekraken van een cd-rom met dna-gegevens van vierduizend verdachten van misdrijven. De commissie voor de JBZ-Raad is in de veronderstelling dat nu juist het Verdrag van Prüm is bedoeld om het beschikbaarstellen van dergelijke informatie mogelijk te maken. De commissie vraagt zich dan ook af op welke grondslag de dna-gegevens aan Groot-Brittanië zijn verstrekt, temeer daar het Verenigd Koninkrijk geen partij is bij het Verdrag van Prüm.  </w:t>
      </w:r>
    </w:p>
    <w:p>
      <w:pPr>
        <w:pStyle w:val="Normal"/>
        <w:rPr/>
      </w:pPr>
      <w:r>
        <w:rPr/>
      </w:r>
    </w:p>
    <w:p>
      <w:pPr>
        <w:pStyle w:val="Normal"/>
        <w:rPr/>
      </w:pPr>
      <w:r>
        <w:rPr/>
        <w:t>De leden van de commissie zien uw reactie op hun vragen en de berichtgeving in de media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 van de Eerste Kamer der Staten-Generaal</w:t>
      </w:r>
    </w:p>
    <w:p>
      <w:pPr>
        <w:pStyle w:val="Normal"/>
        <w:rPr/>
      </w:pPr>
      <w:r>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4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1:00Z</dcterms:created>
  <dc:creator>Frits W. Egmond</dc:creator>
  <dc:description/>
  <cp:keywords/>
  <dc:language>en-US</dc:language>
  <cp:lastModifiedBy>bodm0810</cp:lastModifiedBy>
  <cp:lastPrinted>2008-02-26T14:11:00Z</cp:lastPrinted>
  <dcterms:modified xsi:type="dcterms:W3CDTF">2008-02-28T07:41:00Z</dcterms:modified>
  <cp:revision>2</cp:revision>
  <dc:subject/>
  <dc:title>140644.u D080226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heer Hirsch Ballin</vt:lpwstr>
  </property>
  <property fmtid="{D5CDD505-2E9C-101B-9397-08002B2CF9AE}" pid="40" name="txtAdres">
    <vt:lpwstr>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Minister van Justitie</vt:lpwstr>
  </property>
  <property fmtid="{D5CDD505-2E9C-101B-9397-08002B2CF9AE}" pid="46" name="txtBetreft">
    <vt:lpwstr>Zoekraken DNA-materiaal</vt:lpwstr>
  </property>
  <property fmtid="{D5CDD505-2E9C-101B-9397-08002B2CF9AE}" pid="47" name="txtBriefType">
    <vt:lpwstr>1</vt:lpwstr>
  </property>
  <property fmtid="{D5CDD505-2E9C-101B-9397-08002B2CF9AE}" pid="48" name="txtDatum">
    <vt:lpwstr>26 februari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40644.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E.M.H. Hirsch Ballin</vt:lpwstr>
  </property>
  <property fmtid="{D5CDD505-2E9C-101B-9397-08002B2CF9AE}" pid="56" name="txtTitels">
    <vt:lpwstr>dr.</vt:lpwstr>
  </property>
  <property fmtid="{D5CDD505-2E9C-101B-9397-08002B2CF9AE}" pid="57" name="txtVragen">
    <vt:lpwstr/>
  </property>
</Properties>
</file>