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ntwerpkaderbesluit bescherming persoonsgegevens</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9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Naar aanleiding van het verslag van het met u gevoerde mondeling overleg over het Europese ontwerpkaderbesluit bescherming persoonsgegevens (Kamerstuk I 2007/08, 23490, CX) heeft de commissie voor de JBZ-Raad van de Eerste Kamer nogmaals over het ontwerpbesluit gesproken. Naar de leden van de commissie hebben begrepen, zijn de onderhandelingen in de Raad inmiddels in een vergevorderd stadium. De tekst van het ontwerpkaderbesluit zou zelfs inmiddels voor vertaling bij de juristen-linguïsten van de Europese instellingen liggen en voor finaal advies aan het Europees Parlement zijn aangeboden.</w:t>
      </w:r>
    </w:p>
    <w:p>
      <w:pPr>
        <w:pStyle w:val="Normal"/>
        <w:rPr/>
      </w:pPr>
      <w:r>
        <w:rPr/>
      </w:r>
    </w:p>
    <w:p>
      <w:pPr>
        <w:pStyle w:val="Normal"/>
        <w:rPr/>
      </w:pPr>
      <w:r>
        <w:rPr/>
        <w:t xml:space="preserve">Een meerderheid van de commissie is de mening toegedaan dat het wellicht niet wenselijk is het kaderbesluit op dit moment tot stand te laten komen. De laatste tekstversie waarover deze leden beschikken (raadsdocument 14119/1/07 van 6 november 2007) laat een zeer minimale rechtsbescherming voor de burger zien. Zulks is ook bij herhaling gesteld door zowel de Europese als de Nederlandse toezichthouder voor gegevensbescherming, de heren Hustinx en Kohnstamm.  </w:t>
      </w:r>
    </w:p>
    <w:p>
      <w:pPr>
        <w:pStyle w:val="Normal"/>
        <w:rPr/>
      </w:pPr>
      <w:r>
        <w:rPr/>
      </w:r>
    </w:p>
    <w:p>
      <w:pPr>
        <w:pStyle w:val="Normal"/>
        <w:rPr/>
      </w:pPr>
      <w:r>
        <w:rPr/>
        <w:t xml:space="preserve">De leden van de commissie zouden in dit verband graag van u vernemen hoe u denkt over het opschorten van de onderhandelingen over het ontwerpkaderbesluit tot na de inwerkingtreding van het Verdrag van Lissabon. Deze leden zien een drietal argumenten ten faveure van een dergelijke handelswijze. </w:t>
      </w:r>
    </w:p>
    <w:p>
      <w:pPr>
        <w:pStyle w:val="Normal"/>
        <w:rPr/>
      </w:pPr>
      <w:r>
        <w:rPr/>
      </w:r>
    </w:p>
    <w:p>
      <w:pPr>
        <w:pStyle w:val="Normal"/>
        <w:numPr>
          <w:ilvl w:val="0"/>
          <w:numId w:val="2"/>
        </w:numPr>
        <w:rPr/>
      </w:pPr>
      <w:r>
        <w:rPr/>
        <w:t xml:space="preserve">Een besluit onder het Verdrag van Lissabon ten aanzien van de bescherming van persoonsgegevens zal totstandkomen onder volledige toepassing van de codecisieprocedure. De betrokkenheid van het Europees Parlement is hierdoor optimaal. De basis van een dergelijk besluit zou kunnen liggen in de uitbreiding van richtlijn 95/46/EG van 24 oktober 1995. </w:t>
      </w:r>
    </w:p>
    <w:p>
      <w:pPr>
        <w:pStyle w:val="Normal"/>
        <w:numPr>
          <w:ilvl w:val="0"/>
          <w:numId w:val="2"/>
        </w:numPr>
        <w:rPr/>
      </w:pPr>
      <w:r>
        <w:rPr/>
        <w:t xml:space="preserve">Door van de codecisieprocedure gebruik te maken, kan een voorstel worden aanvaard dat een betere rechtsbescherming voor de Europese burger biedt. Geen van de lidstaten zal immers nog beschikken over een veto, waardoor (te) zwakke compromissen kunnen worden vermeden. Bovendien kan de richtlijn dan van toepassing zijn op meerdere beleidsterreinen dan alleen de politiële en justitiële samenwerking. </w:t>
      </w:r>
    </w:p>
    <w:p>
      <w:pPr>
        <w:pStyle w:val="Normal"/>
        <w:numPr>
          <w:ilvl w:val="0"/>
          <w:numId w:val="2"/>
        </w:numPr>
        <w:rPr/>
      </w:pPr>
      <w:r>
        <w:rPr/>
        <w:t>Een onder het nieuwe Verdrag tot stand gekomen richtlijn heeft als voordeel dat het Europese Hof van Justitie direct zeggingsmacht krijgt over de uitleg en toepassing van de richtlijn. Indien het kaderbesluit onder de huidige verdragen tot stand zou komen, zou hiervoor een overgangstermijn van vijf jaar gelden.</w:t>
      </w:r>
    </w:p>
    <w:p>
      <w:pPr>
        <w:pStyle w:val="Normal"/>
        <w:rPr/>
      </w:pPr>
      <w:r>
        <w:rPr/>
      </w:r>
    </w:p>
    <w:p>
      <w:pPr>
        <w:pStyle w:val="Normal"/>
        <w:rPr/>
      </w:pPr>
      <w:r>
        <w:rPr/>
        <w:t>Voor de goede orde deel ik u hierbij mede dat de commissie voor de JBZ-Raad in afwachting van uw reactie geen instemming zal verlenen aan het ontwerpkaderbesluit. De leden van de commissie zien uw beantwoording met belangstelling tegemoet.</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mevrouw mr. W.A.J.M. van Dooren</w:t>
      </w:r>
    </w:p>
    <w:p>
      <w:pPr>
        <w:pStyle w:val="Normal"/>
        <w:rPr/>
      </w:pPr>
      <w:r>
        <w:rPr/>
        <w:t>Griffier van de commissie voor de JBZ-Raad van de Eerste Kamer der Staten-Gene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Een afschrift van deze brief is gezonden aan de Europees Toezichthouder Gegevensbescherming, het College Bescherming Persoonsgegevens en de rapporteur in het Europees Parlement.</w:t>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9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3:00Z</dcterms:created>
  <dc:creator>Frits W. Egmond</dc:creator>
  <dc:description/>
  <cp:keywords/>
  <dc:language>en-US</dc:language>
  <cp:lastModifiedBy>Paul Breitbarth</cp:lastModifiedBy>
  <cp:lastPrinted>2008-04-09T14:15:00Z</cp:lastPrinted>
  <dcterms:modified xsi:type="dcterms:W3CDTF">2008-04-09T14:03:00Z</dcterms:modified>
  <cp:revision>2</cp:revision>
  <dc:subject/>
  <dc:title>140965.u D080409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KD</vt:lpwstr>
  </property>
  <property fmtid="{D5CDD505-2E9C-101B-9397-08002B2CF9AE}" pid="17" name="MwDoorkiesnr">
    <vt:lpwstr>070-312 9246</vt:lpwstr>
  </property>
  <property fmtid="{D5CDD505-2E9C-101B-9397-08002B2CF9AE}" pid="18" name="MwEmail">
    <vt:lpwstr>kim.vandooren@eerstekamer.nl</vt:lpwstr>
  </property>
  <property fmtid="{D5CDD505-2E9C-101B-9397-08002B2CF9AE}" pid="19" name="MwFunctie">
    <vt:lpwstr>Plv. Griffier</vt:lpwstr>
  </property>
  <property fmtid="{D5CDD505-2E9C-101B-9397-08002B2CF9AE}" pid="20" name="MwInitialen">
    <vt:lpwstr>KD</vt:lpwstr>
  </property>
  <property fmtid="{D5CDD505-2E9C-101B-9397-08002B2CF9AE}" pid="21" name="MwNaam">
    <vt:lpwstr>Kim van Dooren</vt:lpwstr>
  </property>
  <property fmtid="{D5CDD505-2E9C-101B-9397-08002B2CF9AE}" pid="22" name="MwNaamTitel">
    <vt:lpwstr>K.van Dooren</vt:lpwstr>
  </property>
  <property fmtid="{D5CDD505-2E9C-101B-9397-08002B2CF9AE}" pid="23" name="MwNaamVoornaam">
    <vt:lpwstr>Kim van Dooren</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2</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40293</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Ontwerpkaderbesluit bescherming persoonsgegevens</vt:lpwstr>
  </property>
  <property fmtid="{D5CDD505-2E9C-101B-9397-08002B2CF9AE}" pid="54" name="txtBriefType">
    <vt:lpwstr>1</vt:lpwstr>
  </property>
  <property fmtid="{D5CDD505-2E9C-101B-9397-08002B2CF9AE}" pid="55" name="txtDatum">
    <vt:lpwstr>9 april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40965.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