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Fonts w:cs="Verdana" w:ascii="Verdana" w:hAnsi="Verdana"/>
          <w:b/>
          <w:sz w:val="18"/>
          <w:szCs w:val="18"/>
        </w:rPr>
        <w:t>Eerste Kamer, 3 juni 2008, JBZ-instemmingsbeslui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Arial"/>
          <w:sz w:val="18"/>
          <w:szCs w:val="18"/>
        </w:rPr>
      </w:pPr>
      <w:r>
        <w:rPr>
          <w:rFonts w:cs="Arial" w:ascii="Verdana" w:hAnsi="Verdana"/>
          <w:sz w:val="18"/>
          <w:szCs w:val="18"/>
        </w:rPr>
        <w:t>I</w:t>
      </w:r>
    </w:p>
    <w:p>
      <w:pPr>
        <w:pStyle w:val="Normal"/>
        <w:spacing w:lineRule="exact" w:line="284"/>
        <w:rPr>
          <w:rFonts w:ascii="Verdana" w:hAnsi="Verdana" w:cs="Arial"/>
          <w:sz w:val="18"/>
          <w:szCs w:val="18"/>
        </w:rPr>
      </w:pPr>
      <w:r>
        <w:rPr>
          <w:rFonts w:cs="Arial" w:ascii="Verdana" w:hAnsi="Verdana"/>
          <w:sz w:val="18"/>
          <w:szCs w:val="18"/>
        </w:rPr>
      </w:r>
    </w:p>
    <w:p>
      <w:pPr>
        <w:pStyle w:val="Normal"/>
        <w:spacing w:lineRule="exact" w:line="284"/>
        <w:rPr/>
      </w:pPr>
      <w:r>
        <w:rPr>
          <w:rFonts w:cs="Arial" w:ascii="Verdana" w:hAnsi="Verdana"/>
          <w:sz w:val="18"/>
          <w:szCs w:val="18"/>
        </w:rPr>
        <w:t xml:space="preserve">Op 22 mei, respectievelijk 30 mei 2008 ontving de Eerste Kamer de geannoteerde agenda, respectievelijk de aanvullende geannoteerde agenda, voor de JBZ-Raad van 5 en 6 juni 2008 met daarin het verzoek in te stemmen met een aantal </w:t>
      </w:r>
      <w:r>
        <w:rPr>
          <w:rFonts w:cs="Verdana" w:ascii="Verdana" w:hAnsi="Verdana"/>
          <w:sz w:val="18"/>
          <w:szCs w:val="18"/>
        </w:rPr>
        <w:t xml:space="preserve">ontwerpbesluiten dat is aangemerkt als koninkrijk bindend.  </w:t>
      </w:r>
    </w:p>
    <w:p>
      <w:pPr>
        <w:pStyle w:val="Normal"/>
        <w:spacing w:lineRule="exact" w:line="284"/>
        <w:rPr>
          <w:rFonts w:ascii="Verdana" w:hAnsi="Verdana" w:cs="Verdana"/>
          <w:sz w:val="18"/>
          <w:szCs w:val="18"/>
        </w:rPr>
      </w:pPr>
      <w:r>
        <w:rPr>
          <w:rFonts w:cs="Verdana" w:ascii="Verdana" w:hAnsi="Verdana"/>
          <w:sz w:val="18"/>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2n</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 xml:space="preserve">Besluit inzake de intensivering van de grensoverschrijdende samenwerking, in het bijzonder ter bestrijding van terrorisme en grensoverschrijdende criminaliteit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Richtlijn tot wijziging van richtlijn 2003/109/EG teneinde haar werkingssfeer uit te breiden tot personen die internationale bescherming geniet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Besluit van de Raad inzake het versterken van Eurojust en tot wijziging van Besluit 2002/187/JBZ, teneinde de strijd tegen ernstige vormen van criminaliteit te versterken, zoals gewijzigd bij Besluit 2003/659/JBZ van de Raad betreffende de oprichting van Eurojus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1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Verordening betreffende de bevoegdheid, het toepasselijke recht, de erkenning en de tenuitvoerlegging van beslissingen, en de samenwerking op het gebied van onderhoudsverplichting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 xml:space="preserve">Verordening houdende wijziging van Verordening (EG) nr. 2201/2003 wat de bevoegdheid betreft en tot invoeging van regels inzake toepasselijk recht in huwelijkszaken  </w:t>
            </w:r>
          </w:p>
        </w:tc>
      </w:tr>
    </w:tbl>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pPr>
      <w:r>
        <w:rPr>
          <w:rFonts w:cs="Verdana" w:ascii="Verdana" w:hAnsi="Verdana"/>
          <w:bCs/>
          <w:sz w:val="18"/>
          <w:szCs w:val="18"/>
        </w:rPr>
        <w:t xml:space="preserve">De commissie voor de JBZ-Raad heeft zich op 3 juni 2008 over het verzoek van de regering beraden en adviseert de Eerste Kamer als volgt. </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pPr>
      <w:r>
        <w:rPr>
          <w:rFonts w:cs="Verdana" w:ascii="Verdana" w:hAnsi="Verdana"/>
          <w:bCs/>
          <w:sz w:val="18"/>
          <w:szCs w:val="18"/>
        </w:rPr>
        <w:t xml:space="preserve">Ten aanzien van agendapunt 2n kan de eerder op 26 februari 2008 met uitzondering van de fracties van GroenLinks en D66 verleende instemming worden bevestigd. </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Ten aanzien van de overige agendapunten dient instemming te worden onthouden op formele gronden, waarbij ten aanzien van agendapunt B3 nadrukkelijk steun wordt uitgesproken voor het standpunt van de Nederlandse regering. Ten aanzien van agendapunt B15 zal namens de commissie tevens een brief worden verzonden met betrekking tot een aantal inhoudelijke bezwaren.</w:t>
      </w:r>
    </w:p>
    <w:p>
      <w:pPr>
        <w:pStyle w:val="Normal"/>
        <w:spacing w:lineRule="exact" w:line="284"/>
        <w:rPr>
          <w:rFonts w:ascii="Verdana" w:hAnsi="Verdana" w:cs="Verdana"/>
          <w:bCs/>
          <w:sz w:val="18"/>
          <w:szCs w:val="18"/>
        </w:rPr>
      </w:pPr>
      <w:r>
        <w:rPr>
          <w:rFonts w:cs="Verdana" w:ascii="Verdana" w:hAnsi="Verdana"/>
          <w:bCs/>
          <w:sz w:val="18"/>
          <w:szCs w:val="18"/>
        </w:rPr>
      </w:r>
      <w:r>
        <w:br w:type="page"/>
      </w:r>
    </w:p>
    <w:p>
      <w:pPr>
        <w:pStyle w:val="Normal"/>
        <w:spacing w:lineRule="exact" w:line="284"/>
        <w:rPr>
          <w:rFonts w:ascii="Verdana" w:hAnsi="Verdana" w:cs="Verdana"/>
          <w:bCs/>
          <w:sz w:val="18"/>
          <w:szCs w:val="18"/>
        </w:rPr>
      </w:pPr>
      <w:r>
        <w:rPr>
          <w:rFonts w:cs="Verdana" w:ascii="Verdana" w:hAnsi="Verdana"/>
          <w:bCs/>
          <w:sz w:val="18"/>
          <w:szCs w:val="18"/>
        </w:rPr>
        <w:t>II</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Voorts is op 25 april 2008 het verzoek van de minister van Justitie ontvangen om in te stemmen met het onderstaande ontwerpbesluit.</w:t>
      </w:r>
    </w:p>
    <w:p>
      <w:pPr>
        <w:pStyle w:val="Normal"/>
        <w:spacing w:lineRule="exact" w:line="284"/>
        <w:rPr>
          <w:rFonts w:ascii="Verdana" w:hAnsi="Verdana" w:cs="Verdana"/>
          <w:bCs/>
          <w:sz w:val="18"/>
          <w:szCs w:val="18"/>
        </w:rPr>
      </w:pPr>
      <w:r>
        <w:rPr>
          <w:rFonts w:cs="Verdana" w:ascii="Verdana" w:hAnsi="Verdana"/>
          <w:bCs/>
          <w:sz w:val="18"/>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Verdana" w:hAnsi="Verdana" w:cs="Verdana"/>
                <w:bCs/>
                <w:sz w:val="18"/>
                <w:szCs w:val="18"/>
              </w:rPr>
            </w:pPr>
            <w:r>
              <w:rPr>
                <w:rFonts w:cs="Verdana" w:ascii="Verdana" w:hAnsi="Verdana"/>
                <w:bCs/>
                <w:sz w:val="18"/>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Kaderbesluit betreffende de bestrijding van racisme en vreemdelingenhaat</w:t>
            </w:r>
          </w:p>
        </w:tc>
      </w:tr>
    </w:tbl>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De commissie voor de JBZ-Raad heeft naar aanleiding van dit verzoek de minister op 6 mei 2008 een tweetal vragen voorgelegd, waarop op 22 mei 2008 is geantwoord. De beantwoording overwegende, adviseert de commissie de Kamer haar instemming aan het ontwerpbesluit te verlenen.</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III</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Tot slot heeft de commissie voor de JBZ-Raad geconstateerd dat het (inkomende) Franse voorzitterschap voornemens is op 24 en 25 juli 2008 een JBZ-Raad te doen plaatsvinden. De commissie adviseert de Kamer nu reeds kenbaar te maken dat vanwege het zomerreces voor genoemde Raad geen instemming wordt verleend aan de eventueel geagendeerde koninkrijkbindende besluiten. Eerst na afloop van het reces zal de JBZ-commissie zich aan de hand van de geannoteerde agenda en (indien beschikbaar) het verslag van de JBZ-Raad van 24 en 25 juli 2008 buigen over de eventueel geagendeerde koninkrijkbindende besluiten.</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12:00Z</dcterms:created>
  <dc:creator>Paul Breitbarth</dc:creator>
  <dc:description/>
  <cp:keywords/>
  <dc:language>en-US</dc:language>
  <cp:lastModifiedBy>Paul Breitbarth</cp:lastModifiedBy>
  <cp:lastPrinted>2008-02-26T13:25:00Z</cp:lastPrinted>
  <dcterms:modified xsi:type="dcterms:W3CDTF">2008-06-03T12:23:00Z</dcterms:modified>
  <cp:revision>4</cp:revision>
  <dc:subject/>
  <dc:title>Sjabloon EK - Normal.dot</dc:title>
</cp:coreProperties>
</file>