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BZ-instemmingsbesluit 17 juni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 12 juni 2008 ontving de Eerste Kamer een brief van de minister van Justitie met het verzoek om in te stemmen met het volgende koninkrijkbindende besluit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21"/>
      </w:tblGrid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aderbesluit inzake de erkenning en tenuitvoerlegging van voorwaardelijke straffen, alternatieve straffen en voorwaardelijke veroordelingen (initiatief Duitsland en Frankrijk)</w:t>
            </w:r>
          </w:p>
        </w:tc>
      </w:tr>
    </w:tbl>
    <w:p>
      <w:pPr>
        <w:pStyle w:val="Normal"/>
        <w:rPr/>
      </w:pPr>
      <w:r>
        <w:rPr/>
        <w:t>De commissie voor de JBZ-Raad van de Eerste Kamer adviseert de Kamer instemming te verlenen aan dit beslu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 12 juni 2008 ontving de Eerste Kamer een brief van de minister van Justitie met het verzoek om in te stemmen met het volgende koninkrijkbindende besluit:</w:t>
        <w:b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21"/>
      </w:tblGrid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szCs w:val="18"/>
              </w:rPr>
            </w:pPr>
            <w:r>
              <w:rPr>
                <w:b/>
              </w:rPr>
              <w:t>Kaderbesluit inzake het Europees tenuitvoerleggingsbevel en de overbrenging van gevonniste personen tussen de lidstaten van de EU (initiatief van Oostenrijk, Finland en Zweden)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commissie voor de JBZ-Raad van de Eerste Kamer adviseert de Kamer voralsnog instemming te onthouden aan dit besluit. Enkele vragen die in de commissie leven zullen schriftelijk worden voorgelegd aan de bewindslieden.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531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0:00Z</dcterms:created>
  <dc:creator>Paul Breitbarth</dc:creator>
  <dc:description/>
  <cp:keywords/>
  <dc:language>en-US</dc:language>
  <cp:lastModifiedBy>witl2008</cp:lastModifiedBy>
  <cp:lastPrinted>2008-05-06T15:40:00Z</cp:lastPrinted>
  <dcterms:modified xsi:type="dcterms:W3CDTF">2008-06-18T06:40:00Z</dcterms:modified>
  <cp:revision>2</cp:revision>
  <dc:subject/>
  <dc:title>Sjabloon EK - Normal.dot</dc:title>
</cp:coreProperties>
</file>