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5 sept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1 septem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Vermoedelijk zal onderstaand punt als A-punt worden geagendeerd. De regering kan instemmen met dit onderwerp.</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widowControl w:val="false"/>
        <w:autoSpaceDE w:val="false"/>
        <w:ind w:left="705" w:hanging="705"/>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t xml:space="preserve">Voorstel voor een verordening en een besluit van de Raad betreffende de migratie van </w:t>
      </w:r>
      <w:r>
        <w:rPr>
          <w:rFonts w:cs="Arial" w:ascii="Arial" w:hAnsi="Arial"/>
          <w:b/>
          <w:bCs/>
          <w:color w:val="000000"/>
          <w:sz w:val="20"/>
          <w:szCs w:val="20"/>
          <w:lang w:val="fr-FR"/>
        </w:rPr>
        <w:t>SIS I</w:t>
      </w:r>
      <w:r>
        <w:rPr>
          <w:rFonts w:cs="Arial" w:ascii="Arial" w:hAnsi="Arial"/>
          <w:b/>
          <w:bCs/>
          <w:sz w:val="20"/>
          <w:szCs w:val="20"/>
          <w:lang w:val="fr-FR"/>
        </w:rPr>
        <w:t>+ naar SIS II</w:t>
      </w:r>
    </w:p>
    <w:p>
      <w:pPr>
        <w:pStyle w:val="Normal"/>
        <w:tabs>
          <w:tab w:val="clear" w:pos="709"/>
          <w:tab w:val="left" w:pos="720"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pPr>
      <w:r>
        <w:rPr>
          <w:rFonts w:cs="Arial" w:ascii="Arial" w:hAnsi="Arial"/>
          <w:sz w:val="20"/>
          <w:szCs w:val="20"/>
        </w:rPr>
        <w:tab/>
        <w:t>documenten</w:t>
        <w:tab/>
        <w:tab/>
        <w:t xml:space="preserve">: </w:t>
      </w:r>
      <w:r>
        <w:rPr>
          <w:rFonts w:cs="Arial" w:ascii="Arial" w:hAnsi="Arial"/>
          <w:sz w:val="20"/>
          <w:szCs w:val="20"/>
          <w:lang w:val="fr-FR"/>
        </w:rPr>
        <w:t xml:space="preserve">11925/2/08 SIRIS 111 SCHENGEN 25 COMIX 590 </w:t>
      </w:r>
    </w:p>
    <w:p>
      <w:pPr>
        <w:pStyle w:val="Normal"/>
        <w:widowControl w:val="false"/>
        <w:autoSpaceDE w:val="false"/>
        <w:ind w:left="2127" w:firstLine="709"/>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xml:space="preserve">REV 2 </w:t>
        <w:tab/>
        <w:tab/>
        <w:tab/>
        <w:tab/>
        <w:tab/>
        <w:tab/>
        <w:t>(NL)</w:t>
      </w:r>
    </w:p>
    <w:p>
      <w:pPr>
        <w:pStyle w:val="Normal"/>
        <w:widowControl w:val="false"/>
        <w:autoSpaceDE w:val="false"/>
        <w:ind w:left="2127" w:firstLine="709"/>
        <w:rPr/>
      </w:pPr>
      <w:r>
        <w:rPr>
          <w:rFonts w:eastAsia="Arial" w:cs="Arial" w:ascii="Arial" w:hAnsi="Arial"/>
          <w:sz w:val="20"/>
          <w:szCs w:val="20"/>
        </w:rPr>
        <w:t xml:space="preserve">  </w:t>
      </w:r>
      <w:r>
        <w:rPr>
          <w:rFonts w:cs="Arial" w:ascii="Arial" w:hAnsi="Arial"/>
          <w:sz w:val="20"/>
          <w:szCs w:val="20"/>
          <w:lang w:val="fr-FR"/>
        </w:rPr>
        <w:t>11925/2/08 SIRIS 111 SCHENGEN 25 COMIX 590</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REV 2 COR 1</w:t>
        <w:tab/>
        <w:tab/>
        <w:tab/>
        <w:tab/>
        <w:tab/>
        <w:tab/>
        <w:t>(NL)</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12059/1/08 SIRIS 113 SCHENGEN 26 COMIX 592</w:t>
      </w:r>
    </w:p>
    <w:p>
      <w:pPr>
        <w:pStyle w:val="Normal"/>
        <w:widowControl w:val="false"/>
        <w:autoSpaceDE w:val="false"/>
        <w:ind w:left="2127" w:firstLine="709"/>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EV 1 COR 1 + COR 2 + COR 3</w:t>
        <w:tab/>
        <w:tab/>
        <w:tab/>
        <w:t>(EN)</w:t>
      </w:r>
    </w:p>
    <w:p>
      <w:pPr>
        <w:pStyle w:val="Normal"/>
        <w:widowControl w:val="false"/>
        <w:autoSpaceDE w:val="false"/>
        <w:ind w:firstLine="709"/>
        <w:rPr/>
      </w:pPr>
      <w:r>
        <w:rPr>
          <w:rFonts w:cs="Arial" w:ascii="Arial" w:hAnsi="Arial"/>
          <w:sz w:val="20"/>
          <w:szCs w:val="20"/>
        </w:rPr>
        <w:tab/>
        <w:tab/>
        <w:tab/>
        <w:t xml:space="preserve">  </w:t>
      </w:r>
      <w:r>
        <w:rPr>
          <w:rFonts w:cs="Arial" w:ascii="Arial" w:hAnsi="Arial"/>
          <w:sz w:val="20"/>
          <w:szCs w:val="20"/>
          <w:lang w:val="fr-FR"/>
        </w:rPr>
        <w:t>12558/08 SIRIS 120 SCHENGEN 30 COMIX 634</w:t>
        <w:tab/>
        <w:t>(EN)</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12559/08 SIRIS 121 SCHENGEN 31 COMIX 635</w:t>
        <w:tab/>
      </w:r>
      <w:r>
        <w:rPr>
          <w:rFonts w:cs="Arial" w:ascii="Arial" w:hAnsi="Arial"/>
          <w:sz w:val="20"/>
          <w:szCs w:val="20"/>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xml:space="preserve">: -artikel 30, eerste lid onder a en b, artikel 31, eerst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a en b en artikel 34, tweede lid onder c,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EU-Verdrag</w:t>
      </w:r>
    </w:p>
    <w:p>
      <w:pPr>
        <w:pStyle w:val="Normal"/>
        <w:tabs>
          <w:tab w:val="clear" w:pos="709"/>
          <w:tab w:val="left" w:pos="720" w:leader="none"/>
        </w:tabs>
        <w:autoSpaceDE w:val="false"/>
        <w:ind w:left="2836" w:hanging="2835"/>
        <w:rPr/>
      </w:pPr>
      <w:r>
        <w:rPr>
          <w:rFonts w:cs="Arial" w:ascii="Arial" w:hAnsi="Arial"/>
          <w:sz w:val="20"/>
          <w:szCs w:val="20"/>
        </w:rPr>
        <w:tab/>
        <w:tab/>
        <w:t xml:space="preserve">  -artikel 66 EG-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van toepassing m.b.t. het ontwerp-beslui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 xml:space="preserve">Aan de Raad wordt voorgelegd een voorstel voor een Raadsbesluit en een verordening inzake de rechtsbasis en de algemene benadering voor de migratie van het huidige Schengen Informatiesysteem naar het Schengen Informatiesysteem van de Tweede generatie (SIS II). Conform de eerder door de Raad vastgestelde planning moet deze overgang in september 2009 plaatsvind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it technische voorstel is onderwerp geweest van onderhandeling tussen de Commissie en de lidstaten, waarbij de discussie zich met name heeft toegespitst op de verschillende verantwoordelijkheden voor zowel de Commissie als de lidstaten. De Nederlandse inzet was erop gericht om hier op voorhand zoveel mogelijk duidelijkheid over te verschaffen. Tevens is het voor Nederland van belang dat SIS II pas in werking kan treden als het systeem goed functioneert, hetgeen moet blijken uit een aantal succesvol afgeronde testen van het nieuwe systeem. In de tekst zoals die nu voorligt en waar de lidstaten en de Commissie op deskundigenniveau overeenstemming over hebben bereikt, komen deze elementen nadrukkelijk aan bod. </w:t>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sz w:val="20"/>
          <w:szCs w:val="20"/>
        </w:rPr>
        <w:t>Europees Migratiepact</w:t>
      </w:r>
    </w:p>
    <w:p>
      <w:pPr>
        <w:pStyle w:val="Normal"/>
        <w:autoSpaceDE w:val="false"/>
        <w:ind w:left="720" w:hanging="720"/>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12626/08 ASIM 63</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Het Franse initiatief voor een Europees Immigratie- en Asielpact is één van de vier prioriteiten van het EU voorzitterschap. Om de discussie over immigratie en asiel in de EU een politieke impuls te geven, heeft Frankrijk voorgesteld een Europees Pact betreffende immigratie en asiel te laten aannemen door de Europese Raad op 15 oktober a.s., waarin politieke prioriteiten worden vervat inzake legale migratie en integratie, illegale migratie, terugkeer, grensbewaking, asiel, relaties tot derde landen en migratie in relatie tot ontwikkeling. De regering kan zich vinden in dit Pac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0"/>
          <w:szCs w:val="20"/>
        </w:rPr>
        <w:t>Tijdens eerdere besprekingen van het Pact tijdens de informele bijeenkomst van de Raad van 7-8 juli en de bijeenkomst van de Raad van 24 en 25 juli jl.,</w:t>
      </w:r>
      <w:r>
        <w:rPr>
          <w:rStyle w:val="FootnoteCharacters"/>
          <w:rStyle w:val="FootnoteAnchor"/>
          <w:rFonts w:cs="Arial" w:ascii="Arial" w:hAnsi="Arial"/>
          <w:sz w:val="20"/>
          <w:szCs w:val="20"/>
        </w:rPr>
        <w:footnoteReference w:id="3"/>
      </w:r>
      <w:r>
        <w:rPr>
          <w:rFonts w:cs="Arial" w:ascii="Arial" w:hAnsi="Arial"/>
          <w:sz w:val="20"/>
          <w:szCs w:val="20"/>
        </w:rPr>
        <w:t xml:space="preserve"> toonde een meerderheid van de lidstaten zich positief over het voorstel van het voorzitterschap. Er werd een globaal politiek akkoord bereikt tussen alle lidstaten, het Europees Parlement  en de Commissie. Naar aanleiding van de laatste besprekingen in de Raad heeft het Franse voorzitterschap een aangepaste versie van het Pact opgesteld. Deze nieuwe versie is begin september 2008 verspreid. Staatssecretaris Albayrak en minister Hirsch Ballin hebben tijdens de besprekingen steeds het standpunt uitgedragen dat de aandacht dient uit te gaan naar het adequaat uitvoeren van het bestaande Haags Programma (2004-2010) op het gebied van immigratie en asiel. Bestaand beleid terzake dient te worden geïmplementeerd en geëvalueerd en er dient voortgang te worden geboekt op de uit het Haags Programma voortvloeiende voorstellen van de Commissie. In de huidige ontwerp-tekst van het Pact is dit uitgangspunt verwerkt. </w:t>
      </w:r>
    </w:p>
    <w:p>
      <w:pPr>
        <w:pStyle w:val="Normal"/>
        <w:ind w:left="709" w:hanging="0"/>
        <w:rPr>
          <w:rFonts w:ascii="Arial" w:hAnsi="Arial" w:cs="Arial"/>
          <w:sz w:val="20"/>
          <w:szCs w:val="20"/>
        </w:rPr>
      </w:pPr>
      <w:r>
        <w:rPr>
          <w:rFonts w:cs="Arial" w:ascii="Arial" w:hAnsi="Arial"/>
          <w:sz w:val="20"/>
          <w:szCs w:val="20"/>
        </w:rPr>
        <w:t>Met het Franse voorzitterschap is de regering van mening dat het Pact een politiek elan kan geven aan dit reeds in gang gezette proces, waarbij een alomvattende, geïntegreerde en gebalanceerde benadering voorop staat. Het Pact zal moeten fungeren als aanjager van zowel de afronding van het Haags Programma als de totstandkoming van een nieuw programma dat het Haags Programma moet gaan opvolgen (Stockholm-programma). Tot slot ziet de regering graag ambitieuze doelstellingen op het gebied van asiel en wenst zo snel mogelijk te komen tot een gemeenschappelijk Europees asielstelsel.</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pPr>
      <w:r>
        <w:rPr>
          <w:rFonts w:cs="Arial" w:ascii="Arial" w:hAnsi="Arial"/>
          <w:b/>
          <w:bCs/>
          <w:color w:val="000000"/>
          <w:sz w:val="20"/>
          <w:szCs w:val="20"/>
        </w:rPr>
        <w:t xml:space="preserve">2. </w:t>
        <w:tab/>
      </w:r>
      <w:r>
        <w:rPr>
          <w:rFonts w:cs="Arial" w:ascii="Arial" w:hAnsi="Arial"/>
          <w:b/>
          <w:bCs/>
          <w:sz w:val="20"/>
          <w:szCs w:val="20"/>
        </w:rPr>
        <w:t>Voorstel voor een richtlijn van de Raad betreffende de voorwaarden voor toegang en verblijf van onderdanen van derde landen met het oog op hooggekwalificeerde arbeid</w:t>
      </w:r>
    </w:p>
    <w:p>
      <w:pPr>
        <w:pStyle w:val="Normal"/>
        <w:autoSpaceDE w:val="false"/>
        <w:ind w:left="720" w:hanging="720"/>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12687/08 MIGR 67 SOC 475 </w:t>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xml:space="preserve">: artikel 63 punt 3 onder a en punt 4 EG-Verdrag </w:t>
      </w:r>
    </w:p>
    <w:p>
      <w:pPr>
        <w:pStyle w:val="Normal"/>
        <w:tabs>
          <w:tab w:val="clear" w:pos="709"/>
          <w:tab w:val="left" w:pos="720" w:leader="none"/>
        </w:tabs>
        <w:autoSpaceDE w:val="false"/>
        <w:ind w:left="2836" w:hanging="2115"/>
        <w:rPr>
          <w:rFonts w:ascii="Arial" w:hAnsi="Arial" w:cs="Arial"/>
          <w:sz w:val="20"/>
          <w:szCs w:val="20"/>
        </w:rPr>
      </w:pPr>
      <w:r>
        <w:rPr>
          <w:rFonts w:cs="Arial" w:ascii="Arial" w:hAnsi="Arial"/>
          <w:sz w:val="20"/>
          <w:szCs w:val="20"/>
        </w:rPr>
        <w:t>instemmingsrecht</w:t>
        <w:tab/>
        <w:t xml:space="preserve">: van toepassing, thans echter alleen discussie over </w:t>
      </w:r>
    </w:p>
    <w:p>
      <w:pPr>
        <w:pStyle w:val="Normal"/>
        <w:tabs>
          <w:tab w:val="clear" w:pos="709"/>
          <w:tab w:val="left" w:pos="720" w:leader="none"/>
        </w:tabs>
        <w:autoSpaceDE w:val="false"/>
        <w:ind w:left="2836" w:hanging="2115"/>
        <w:rPr>
          <w:rFonts w:ascii="Arial" w:hAnsi="Arial" w:cs="Arial"/>
          <w:sz w:val="20"/>
          <w:szCs w:val="20"/>
        </w:rPr>
      </w:pPr>
      <w:r>
        <w:rPr>
          <w:rFonts w:cs="Arial" w:ascii="Arial" w:hAnsi="Arial"/>
          <w:sz w:val="20"/>
          <w:szCs w:val="20"/>
        </w:rPr>
        <w:tab/>
        <w:t xml:space="preserve">  knelpunten voorzi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Op 23 oktober 2007 heeft de Europese Commissie een voorstel gedaan voor een richtlijn van de Raad betreffende de voorwaarden voor toegang en verblijf van onderdanen van derde landen met het oog op een hooggekwalificeerde baan. Dit voorstel streeft ernaar om de EU aantrekkelijker te maken voor kennismigranten uit derde landen. Daartoe stelt de Commissie voor gemeenschappelijke toelatingscriteria te hanteren en een zogenoemde Europese blauwe kaart, een gecombineerde werk- en verblijfsvergunning in te voeren voor kennismigra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ederland staat positief tegenover de doelstelling om de EU aantrekkelijker te maken voor kennismigranten. De invoering van de Europese blauwe kaart kan daarvoor een belangrijk instrument zij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Belangrijke toetsingscriteria, zoals ook verwoord in het desbetreffende BNC-fiche, voor Nederland zijn:</w:t>
      </w:r>
    </w:p>
    <w:p>
      <w:pPr>
        <w:pStyle w:val="Normal"/>
        <w:numPr>
          <w:ilvl w:val="0"/>
          <w:numId w:val="2"/>
        </w:numPr>
        <w:tabs>
          <w:tab w:val="clear" w:pos="709"/>
          <w:tab w:val="left" w:pos="1429" w:leader="none"/>
        </w:tabs>
        <w:ind w:left="1069" w:hanging="360"/>
        <w:rPr>
          <w:rFonts w:ascii="Arial" w:hAnsi="Arial" w:cs="Arial"/>
          <w:sz w:val="20"/>
          <w:szCs w:val="20"/>
        </w:rPr>
      </w:pPr>
      <w:r>
        <w:rPr>
          <w:rFonts w:cs="Arial" w:ascii="Arial" w:hAnsi="Arial"/>
          <w:sz w:val="20"/>
          <w:szCs w:val="20"/>
        </w:rPr>
        <w:t>vraagsturing;</w:t>
      </w:r>
    </w:p>
    <w:p>
      <w:pPr>
        <w:pStyle w:val="Normal"/>
        <w:numPr>
          <w:ilvl w:val="0"/>
          <w:numId w:val="2"/>
        </w:numPr>
        <w:tabs>
          <w:tab w:val="clear" w:pos="709"/>
          <w:tab w:val="left" w:pos="1429" w:leader="none"/>
        </w:tabs>
        <w:ind w:left="1069" w:hanging="360"/>
        <w:rPr>
          <w:rFonts w:ascii="Arial" w:hAnsi="Arial" w:cs="Arial"/>
          <w:sz w:val="20"/>
          <w:szCs w:val="20"/>
        </w:rPr>
      </w:pPr>
      <w:r>
        <w:rPr>
          <w:rFonts w:cs="Arial" w:ascii="Arial" w:hAnsi="Arial"/>
          <w:sz w:val="20"/>
          <w:szCs w:val="20"/>
        </w:rPr>
        <w:t>complementariteit aan de nationale kennismigrantenregeling;</w:t>
      </w:r>
    </w:p>
    <w:p>
      <w:pPr>
        <w:pStyle w:val="Normal"/>
        <w:numPr>
          <w:ilvl w:val="0"/>
          <w:numId w:val="2"/>
        </w:numPr>
        <w:tabs>
          <w:tab w:val="clear" w:pos="709"/>
          <w:tab w:val="left" w:pos="1429" w:leader="none"/>
        </w:tabs>
        <w:ind w:left="1069" w:hanging="360"/>
        <w:rPr>
          <w:rFonts w:ascii="Arial" w:hAnsi="Arial" w:cs="Arial"/>
          <w:sz w:val="20"/>
          <w:szCs w:val="20"/>
        </w:rPr>
      </w:pPr>
      <w:r>
        <w:rPr>
          <w:rFonts w:cs="Arial" w:ascii="Arial" w:hAnsi="Arial"/>
          <w:sz w:val="20"/>
          <w:szCs w:val="20"/>
        </w:rPr>
        <w:t>zo eenvoudig mogelijke toelatingsprocedure.</w:t>
      </w:r>
    </w:p>
    <w:p>
      <w:pPr>
        <w:pStyle w:val="Normal"/>
        <w:ind w:left="709" w:hanging="0"/>
        <w:rPr/>
      </w:pPr>
      <w:r>
        <w:rPr>
          <w:rFonts w:cs="Arial" w:ascii="Arial" w:hAnsi="Arial"/>
          <w:sz w:val="20"/>
          <w:szCs w:val="20"/>
        </w:rPr>
        <w:t>Het voorstel gaat uit van vraagsturing. Tijdens de komende bijeenkomst van de Raad zal naar verwachting overeenstemming worden bereikt over complementariteit. Het Franse voorzitterschap heeft een door Nederland ingediend tekstvoorstel voorgesteld, waarin deze complementariteit ondubbelzinnig is vastgeleg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Van een eenvoudige toelatingsprocedure is thans in het voorstel geen sprake, zeker niet in vergelijking met de Nederlandse kennismigrantenregeling. Naast het salariscriterium kent het voorstel voor de Europese blauwe kaart namelijk ook criteria met betrekking tot opleiding en werkervaring. Deze criteria zijn tevens van toepassing wanneer een houder van een Europese blauwe kaart naar een andere EU-lidstaat migreert en daar een nieuwe blauwe kaart moet aanvragen. Vrijwel alle lidstaten van de EU hanteren criteria met betrekking tot opleiding en/of werkervaring bij de toelating van hooggekwalificeerde werknemers. In de onderhandelingen heeft Nederland op dit punt dan ook een geïsoleerde positie.</w:t>
      </w:r>
    </w:p>
    <w:p>
      <w:pPr>
        <w:pStyle w:val="Normal"/>
        <w:ind w:left="709" w:hanging="0"/>
        <w:rPr/>
      </w:pPr>
      <w:r>
        <w:rPr>
          <w:rFonts w:cs="Arial" w:ascii="Arial" w:hAnsi="Arial"/>
          <w:sz w:val="20"/>
          <w:szCs w:val="20"/>
        </w:rPr>
        <w:t>Tijdens de komende bijeenkomst van de Raad zal o.a. het salariscriterium onderwerp van discussie zijn. Het Franse voorzitterschap heeft voorgesteld dat de houder van de blauwe kaart ten minste 1,5 keer het gemiddelde jaarsalaris moet verdienen, met als uitzondering een coëfficiënt van 1,2 wanneer het gaat om een select aantal hooggekwalificeerde beroepen waarvoor een tekort bestaat op de arbeidsmarkt. De Nederlandse inzet is een coëfficiënt van 1,2 omdat daarmee kan worden aangesloten bij het salariscriterium dat in de nationale kennismigrantenregeling wordt gehanteer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8" w:hanging="708"/>
        <w:rPr/>
      </w:pPr>
      <w:r>
        <w:rPr>
          <w:rFonts w:cs="Arial" w:ascii="Arial" w:hAnsi="Arial"/>
          <w:b/>
          <w:bCs/>
          <w:color w:val="000000"/>
          <w:sz w:val="20"/>
          <w:szCs w:val="20"/>
        </w:rPr>
        <w:t>3.</w:t>
      </w:r>
      <w:r>
        <w:rPr>
          <w:rFonts w:cs="Arial" w:ascii="Arial" w:hAnsi="Arial"/>
          <w:color w:val="000000"/>
          <w:sz w:val="20"/>
          <w:szCs w:val="20"/>
        </w:rPr>
        <w:t xml:space="preserve"> </w:t>
        <w:tab/>
      </w:r>
      <w:r>
        <w:rPr>
          <w:rFonts w:cs="Arial" w:ascii="Arial" w:hAnsi="Arial"/>
          <w:b/>
          <w:bCs/>
          <w:sz w:val="20"/>
          <w:szCs w:val="20"/>
        </w:rPr>
        <w:t xml:space="preserve">Voorstel voor een richtlijn van het Europees Parlement en de Raad inzake sancties tegen werkgevers van illegaal verblijvende onderdanen van derde landen </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artikel 63, punt 3 onder b, EG-Verdra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Tijdens de bespreking van het v</w:t>
      </w:r>
      <w:hyperlink r:id="rId2">
        <w:r>
          <w:rPr>
            <w:rStyle w:val="InternetLink"/>
            <w:rFonts w:cs="Arial" w:ascii="Arial" w:hAnsi="Arial"/>
            <w:sz w:val="20"/>
            <w:szCs w:val="20"/>
          </w:rPr>
          <w:t xml:space="preserve">oorstel voor een richtlijn van het Europees Parlement en de Raad over het sanctioneren van werkgevers die illegale derdelanders tewerkstellen, zal het voorzitterschap naar verwachting met name van gedachten willen wisselen over de opname van strafrechtelijke sancties en over de opname van een kwantitatieve inspectienorm in de richtlijn. </w:t>
        </w:r>
      </w:hyperlink>
      <w:r>
        <w:rPr>
          <w:rFonts w:cs="Arial" w:ascii="Arial" w:hAnsi="Arial"/>
          <w:sz w:val="20"/>
          <w:szCs w:val="20"/>
        </w:rPr>
        <w:t>Een (klein) aantal lidstaten is principieel tegen de opname van strafrechtelijke sancties, een grote groep lidstaten (waaronder Nederland) is echter vóór opname hiervan. Ten aanzien van de kwantitatieve inspectienorm zijn de meningen onder de lidstaten verdeeld. Nederland is tegenstander van een kwantitatieve inspectienorm omdat een dergelijk criterium bijvoorbeeld niet toepasbaar is op alle sectoren en het soms effectiever is om niet per sector inspecties te houden, maar horizontale fenomenen aan te pakken. Nederland heeft het voorstel gedaan om een kwalitatieve inspectienorm op te nemen, waarbij mede op basis van risicoanalyses inspectie-instrumenten worden ingezet.</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ind w:left="720" w:hanging="720"/>
        <w:rPr>
          <w:rFonts w:ascii="Arial" w:hAnsi="Arial" w:cs="Arial"/>
          <w:b/>
          <w:b/>
          <w:bCs/>
          <w:color w:val="FF0000"/>
          <w:sz w:val="20"/>
          <w:szCs w:val="20"/>
        </w:rPr>
      </w:pPr>
      <w:r>
        <w:rPr>
          <w:rFonts w:cs="Arial" w:ascii="Arial" w:hAnsi="Arial"/>
          <w:b/>
          <w:bCs/>
          <w:color w:val="000000"/>
          <w:sz w:val="20"/>
          <w:szCs w:val="20"/>
        </w:rPr>
        <w:t xml:space="preserve">4. </w:t>
        <w:tab/>
        <w:t>Asiel</w:t>
      </w:r>
    </w:p>
    <w:p>
      <w:pPr>
        <w:pStyle w:val="Normal"/>
        <w:autoSpaceDE w:val="false"/>
        <w:ind w:left="720" w:hanging="11"/>
        <w:rPr/>
      </w:pPr>
      <w:r>
        <w:rPr>
          <w:rFonts w:cs="Arial" w:ascii="Arial" w:hAnsi="Arial"/>
          <w:b/>
          <w:color w:val="0000FF"/>
          <w:sz w:val="20"/>
          <w:szCs w:val="20"/>
        </w:rPr>
        <w:t>-</w:t>
      </w:r>
      <w:r>
        <w:rPr>
          <w:rFonts w:cs="Arial" w:ascii="Arial" w:hAnsi="Arial"/>
          <w:b/>
          <w:color w:val="000000"/>
          <w:sz w:val="20"/>
          <w:szCs w:val="20"/>
        </w:rPr>
        <w:t xml:space="preserve"> Gedachtewisseling over de opvang van vluchtelingen uit Irak in de lidstaten van de Europese Unie</w:t>
      </w:r>
    </w:p>
    <w:p>
      <w:pPr>
        <w:pStyle w:val="Normal"/>
        <w:autoSpaceDE w:val="false"/>
        <w:ind w:left="720" w:hanging="720"/>
        <w:rPr>
          <w:rFonts w:ascii="Arial" w:hAnsi="Arial" w:cs="Arial"/>
          <w:b/>
          <w:b/>
          <w:color w:val="000000"/>
          <w:sz w:val="20"/>
          <w:szCs w:val="20"/>
        </w:rPr>
      </w:pPr>
      <w:r>
        <w:rPr>
          <w:rFonts w:cs="Arial" w:ascii="Arial" w:hAnsi="Arial"/>
          <w:b/>
          <w:bCs/>
          <w:iCs/>
          <w:color w:val="FF0000"/>
          <w:sz w:val="20"/>
          <w:szCs w:val="20"/>
        </w:rPr>
        <w:tab/>
      </w:r>
      <w:r>
        <w:rPr>
          <w:rFonts w:cs="Arial" w:ascii="Arial" w:hAnsi="Arial"/>
          <w:b/>
          <w:i/>
          <w:iCs/>
          <w:color w:val="000000"/>
          <w:sz w:val="20"/>
          <w:szCs w:val="20"/>
        </w:rPr>
        <w:t xml:space="preserve">- </w:t>
      </w:r>
      <w:r>
        <w:rPr>
          <w:rFonts w:cs="Arial" w:ascii="Arial" w:hAnsi="Arial"/>
          <w:b/>
          <w:color w:val="000000"/>
          <w:sz w:val="20"/>
          <w:szCs w:val="20"/>
        </w:rPr>
        <w:t>Informatie van de voorzitter over de ministeriële conferentie "bouwen aan een Asiel Europa”, Parijs, d.d. 8 en 9 september 2008</w:t>
      </w:r>
    </w:p>
    <w:p>
      <w:pPr>
        <w:pStyle w:val="Normal"/>
        <w:autoSpaceDE w:val="false"/>
        <w:ind w:left="720" w:hanging="720"/>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8" w:hanging="0"/>
        <w:rPr>
          <w:rFonts w:ascii="Arial" w:hAnsi="Arial" w:eastAsia="Times New Roman" w:cs="Arial"/>
          <w:sz w:val="20"/>
          <w:szCs w:val="20"/>
        </w:rPr>
      </w:pPr>
      <w:r>
        <w:rPr>
          <w:rFonts w:cs="Arial" w:ascii="Arial" w:hAnsi="Arial"/>
          <w:color w:val="000000"/>
          <w:sz w:val="20"/>
          <w:szCs w:val="20"/>
        </w:rPr>
        <w:t xml:space="preserve">Met het oog op de discussie over de opvang van vluchtelingen uit Irak in de lidstaten van de Europese Unie heeft </w:t>
      </w:r>
      <w:r>
        <w:rPr>
          <w:rFonts w:eastAsia="Times New Roman" w:cs="Arial" w:ascii="Arial" w:hAnsi="Arial"/>
          <w:sz w:val="20"/>
          <w:szCs w:val="20"/>
        </w:rPr>
        <w:t xml:space="preserve">de Raad tijdens zijn bijeenkomst van 24 en 25 juli </w:t>
      </w:r>
    </w:p>
    <w:p>
      <w:pPr>
        <w:pStyle w:val="Normal"/>
        <w:ind w:left="708" w:hanging="0"/>
        <w:rPr>
          <w:rFonts w:ascii="Arial" w:hAnsi="Arial" w:cs="Arial"/>
          <w:sz w:val="20"/>
          <w:szCs w:val="20"/>
        </w:rPr>
      </w:pPr>
      <w:r>
        <w:rPr>
          <w:rFonts w:eastAsia="Times New Roman" w:cs="Arial" w:ascii="Arial" w:hAnsi="Arial"/>
          <w:sz w:val="20"/>
          <w:szCs w:val="20"/>
        </w:rPr>
        <w:t>jl.</w:t>
      </w:r>
      <w:r>
        <w:rPr>
          <w:rStyle w:val="FootnoteCharacters"/>
          <w:rStyle w:val="FootnoteAnchor"/>
          <w:rFonts w:eastAsia="Times New Roman" w:cs="Arial" w:ascii="Arial" w:hAnsi="Arial"/>
          <w:sz w:val="20"/>
          <w:szCs w:val="20"/>
        </w:rPr>
        <w:footnoteReference w:id="4"/>
      </w:r>
      <w:r>
        <w:rPr>
          <w:rFonts w:eastAsia="Times New Roman" w:cs="Arial" w:ascii="Arial" w:hAnsi="Arial"/>
          <w:sz w:val="20"/>
          <w:szCs w:val="20"/>
        </w:rPr>
        <w:t xml:space="preserve"> conclusies aangenomen over de opvang van Irakese vluchtelingen, waarin wordt gerefereerd aan lidstaten die in het bijzonder via hun nationale hervestigings-programma's Irakese vluchtelingen hervestigen. In de conclusies is tevens aangegeven dat tijdens de komende bijeenkomst van de Raad zal worden teruggekomen op welke wijze het beste solidariteit kan worden betracht met alle Irakezen. Nederland is van mening dat een van de beste manieren om dit te bewerkstelligen is deel te nemen aan het UNHCR hervestigingsprogramma. Lidstaten die hier nog niet aan deelnemen en nog geen Irakese vluchtelingen hervestigen, worden opgeroepen dit te doen. Nederland neemt al geruime tijd deel aan het VN hervestigingsprogramma en draagt reeds bij aan hervestiging van Irakezen. Een substantieel deel van het Nederlandse quotum voor 2008 zal worden besteed aan de hervestiging van Irakese vluchtelingen.</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Op 8 en 9 september jl. heeft de Staatssecretaris van Justitie deelgenomen aan de ministeriële Conferentie over het Europees asielbeleid in Parijs. Op basis van het Beleidsplan asiel van de Europese Commissie is in breed gezelschap gediscussieerd over de toekomst van het Europees asielbeleid aan de vooravond van de tweede fase van harmonisatie. De Staatssecretaris van Justitie heeft een pleidooi gehouden voor verdergaande daadwerkelijke harmonisatie, zowel op het gebied van wetgeving, beleid als uitvoering. Ook heeft zij voor aandacht gevraagd voor de samenwerking met regio’s van herkomst en het hervestigingsbeleid. Daarop werd breed instemmend gereageerd.</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FF"/>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w:t>
        <w:tab/>
      </w:r>
      <w:r>
        <w:rPr>
          <w:rFonts w:cs="Arial" w:ascii="Arial" w:hAnsi="Arial"/>
          <w:b/>
          <w:color w:val="000000"/>
          <w:sz w:val="20"/>
          <w:szCs w:val="20"/>
        </w:rPr>
        <w:t>(evt.) Ontwerp-richtlijn tot wijziging van Richtlijn 2003/109/EC tot uitbreiding van de toepassing tot diegenen die internationale bescherming geniet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artikel 63, punt 3 onder a en punt 4 van het EG-verdra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van toepassing</w:t>
      </w:r>
    </w:p>
    <w:p>
      <w:pPr>
        <w:pStyle w:val="Normal"/>
        <w:tabs>
          <w:tab w:val="clear" w:pos="709"/>
          <w:tab w:val="left" w:pos="720" w:leader="none"/>
        </w:tabs>
        <w:ind w:left="1418"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 xml:space="preserve">In de ontwerp-richtlijn tot wijziging van Richtlijn 2003/109/EG tot uitbreiding van de toepassing tot diegenen die internationale bescherming genieten stelt het voorzitterschap voor om vluchtelingen en subsidiair beschermden onder de reikwijdte van de richtlijn te laten vallen. De overige, nationale, vormen van bescherming zouden op grond van dit voorstel niet binnen de werkingssfeer van de richtlijn komen te vallen. </w:t>
      </w:r>
    </w:p>
    <w:p>
      <w:pPr>
        <w:pStyle w:val="Normal"/>
        <w:autoSpaceDE w:val="false"/>
        <w:ind w:left="730" w:hanging="0"/>
        <w:rPr/>
      </w:pPr>
      <w:r>
        <w:rPr>
          <w:rFonts w:eastAsia="Times New Roman" w:cs="Arial" w:ascii="Arial" w:hAnsi="Arial"/>
          <w:sz w:val="20"/>
          <w:szCs w:val="20"/>
        </w:rPr>
        <w:t>Voor wat betreft de berekeningswijze van de termijn van vijf jaar legaal verblijf, die nodig is om de status van langdurig ingezetene te verkrijgen, stelt het voorzitterschap voor om de helft van de tijd tussen de indiening van de aanvraag en de datum waarop de verblijfsvergunning wordt verleend, mee te tellen. Nederland heeft tijdens de bijeenkomst van de Raad van 5 en 6 juni jl.</w:t>
      </w:r>
      <w:r>
        <w:rPr>
          <w:rStyle w:val="FootnoteCharacters"/>
          <w:rStyle w:val="FootnoteAnchor"/>
          <w:rFonts w:eastAsia="Times New Roman" w:cs="Arial" w:ascii="Arial" w:hAnsi="Arial"/>
          <w:sz w:val="20"/>
          <w:szCs w:val="20"/>
        </w:rPr>
        <w:footnoteReference w:id="5"/>
      </w:r>
      <w:r>
        <w:rPr>
          <w:rFonts w:eastAsia="Times New Roman" w:cs="Arial" w:ascii="Arial" w:hAnsi="Arial"/>
          <w:sz w:val="20"/>
          <w:szCs w:val="20"/>
        </w:rPr>
        <w:t xml:space="preserve"> aangegeven niet te kunnen instemmen met het voorstel van het voorzitterschap. Nederland heeft zich op het standpunt gesteld dat de werkingssfeer van de ontwerp-richtlijn niet alleen dient te worden uitgebreid met vluchtelingen en subsidiair beschermden, maar ook met degenen aan wie verblijf is verleend op grond van nationale vormen van asielbescherming. </w:t>
      </w:r>
      <w:r>
        <w:br w:type="page"/>
      </w:r>
    </w:p>
    <w:p>
      <w:pPr>
        <w:pStyle w:val="Normal"/>
        <w:autoSpaceDE w:val="false"/>
        <w:ind w:left="730" w:hanging="0"/>
        <w:rPr>
          <w:rFonts w:ascii="Arial" w:hAnsi="Arial" w:eastAsia="Times New Roman" w:cs="Arial"/>
          <w:sz w:val="20"/>
          <w:szCs w:val="20"/>
        </w:rPr>
      </w:pPr>
      <w:r>
        <w:rPr>
          <w:rFonts w:eastAsia="Times New Roman" w:cs="Arial" w:ascii="Arial" w:hAnsi="Arial"/>
          <w:sz w:val="20"/>
          <w:szCs w:val="20"/>
        </w:rPr>
        <w:t>Voor wat betreft de berekeningswijze van de termijn van vijf jaar legaal verblijf heeft Nederland als uitgangspunt gesteld dat de periode tussen indiening van de aanvraag om internationale bescherming en de datum waarop de verblijfsvergunning is verleend, moet meetellen (tenzij de feiten die aanleiding zijn om internationale bescherming te verlenen zich pas na de indiening van de aanvraag voordoen) en dat vluchtelingen en subsidiair beschermden hierbij gelijk worden behandeld. Separaat kunt u schriftelijk op korte termijn een nadere uiteenzetting tegemoet zien voor wat betreft het Nederlandse standpunt met betrekking tot de voorgestelde uitbreiding van onderhavige richtlijn.</w:t>
      </w:r>
    </w:p>
    <w:p>
      <w:pPr>
        <w:pStyle w:val="Normal"/>
        <w:autoSpaceDE w:val="false"/>
        <w:ind w:left="720" w:hanging="72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6.</w:t>
        <w:tab/>
        <w:t>Verblijf van onderdanen van derde landen gehuwd met EU-onderdanen; Uitspraak Hof van Justitie in de zaak C-127/08, Metock e.a. tegen Ierland</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tab/>
        <w:tab/>
        <w:tab/>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Uit het arrest van het Hof van Justitie in de zaak Metock e.a. tegen Ierland volgt dat familieleden van EU-burgers met de nationaliteit van een derde land, ook als zij niet eerder legaal in de EU verblijf hebben gehad, op grond van richtlijn 2004/38 een recht op verblijf hebben bij de EU-burger wanneer deze verblijft in een lidstaat waarvan hij niet de nationaliteit bezit. Het is irrelevant waar en op welk moment de familieband tussen de EU-burger en de derdelander is ontstaan. De rechten van deze categorie derdelanders kunnen alleen worden beperkt wanneer in een individueel geval de openbare orde in het geding is of wanneer sprake is van misbruik (schijnhuwelijk). Het Nederlandse vreemdelingenbeleid is reeds vele jaren conform de uitleg van het Hof in Metock. </w:t>
      </w:r>
    </w:p>
    <w:p>
      <w:pPr>
        <w:pStyle w:val="Normal"/>
        <w:ind w:left="709" w:hanging="0"/>
        <w:rPr>
          <w:rFonts w:ascii="Arial" w:hAnsi="Arial" w:cs="Arial"/>
          <w:sz w:val="20"/>
          <w:szCs w:val="20"/>
        </w:rPr>
      </w:pPr>
      <w:r>
        <w:rPr>
          <w:rFonts w:cs="Arial" w:ascii="Arial" w:hAnsi="Arial"/>
          <w:sz w:val="20"/>
          <w:szCs w:val="20"/>
        </w:rPr>
      </w:r>
    </w:p>
    <w:p>
      <w:pPr>
        <w:pStyle w:val="Normal"/>
        <w:autoSpaceDE w:val="false"/>
        <w:ind w:left="709" w:hanging="0"/>
        <w:rPr>
          <w:rFonts w:eastAsia="Times New Roman"/>
          <w:sz w:val="20"/>
          <w:szCs w:val="20"/>
        </w:rPr>
      </w:pPr>
      <w:r>
        <w:rPr>
          <w:rFonts w:cs="Arial" w:ascii="Arial" w:hAnsi="Arial"/>
          <w:sz w:val="20"/>
          <w:szCs w:val="20"/>
        </w:rPr>
        <w:t>Denemarken heeft aangekondigd een wijziging van de richtlijn te willen bepleiten. Nederland zal eventuele concrete wijzigingsvoorstellen op hun merites beoordelen, in het bijzonder in het licht van de mogelijkheden die worden geboden om op te treden tegen oneigenlijk gebruik van Gemeenschapsrecht. Het arrest heeft geen implicaties voor het Nederlandse vreemdelingenbeleid op het punt van ongewenstverklaring om redenen van openbare orde.</w:t>
      </w:r>
    </w:p>
    <w:p>
      <w:pPr>
        <w:pStyle w:val="Normal"/>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7.</w:t>
        <w:tab/>
        <w:t>Divers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11"/>
        <w:rPr>
          <w:rFonts w:ascii="Arial" w:hAnsi="Arial" w:cs="Arial"/>
          <w:iCs/>
          <w:sz w:val="20"/>
          <w:szCs w:val="20"/>
        </w:rPr>
      </w:pPr>
      <w:r>
        <w:rPr>
          <w:rFonts w:cs="Arial" w:ascii="Arial" w:hAnsi="Arial"/>
          <w:bCs/>
          <w:iCs/>
          <w:sz w:val="20"/>
          <w:szCs w:val="20"/>
        </w:rPr>
        <w:t>Er zijn thans geen onderwerpen voor dit agendapunt aangemeld.</w:t>
      </w:r>
    </w:p>
    <w:p>
      <w:pPr>
        <w:pStyle w:val="Normal"/>
        <w:tabs>
          <w:tab w:val="clear" w:pos="709"/>
          <w:tab w:val="left" w:pos="720" w:leader="none"/>
        </w:tabs>
        <w:rPr>
          <w:rFonts w:ascii="Arial" w:hAnsi="Arial" w:cs="Arial"/>
          <w:iCs/>
          <w:sz w:val="20"/>
          <w:szCs w:val="20"/>
        </w:rPr>
      </w:pPr>
      <w:r>
        <w:rPr>
          <w:rFonts w:cs="Arial" w:ascii="Arial" w:hAnsi="Arial"/>
          <w:iCs/>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sectPr>
      <w:headerReference w:type="default" r:id="rId3"/>
      <w:footerReference w:type="default" r:id="rId4"/>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Zie voor het verslag van deze bijeenkomsten van de Raad, 23 490 nrs. 514 en 516.</w:t>
      </w:r>
    </w:p>
  </w:footnote>
  <w:footnote w:id="4">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5">
    <w:p>
      <w:pPr>
        <w:pStyle w:val="Footnote"/>
        <w:rPr/>
      </w:pPr>
      <w:r>
        <w:rPr>
          <w:rStyle w:val="FootnoteCharacters"/>
        </w:rPr>
        <w:footnoteRef/>
      </w:r>
      <w:r>
        <w:rPr>
          <w:lang w:val="nl-NL"/>
        </w:rPr>
        <w:t xml:space="preserve"> </w:t>
      </w:r>
      <w:r>
        <w:rPr>
          <w:lang w:val="nl-NL"/>
        </w:rPr>
        <w:t>Zie voor het verslag van deze bijeenkomst van de Raad, 23 490 nr. 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50.249/webapps/internationaal/index.php?dossiernummer=3708&amp;zoektitel=&amp;status=&amp;actie=to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6:00Z</dcterms:created>
  <dc:creator>rnijs</dc:creator>
  <dc:description/>
  <cp:keywords/>
  <dc:language>en-US</dc:language>
  <cp:lastModifiedBy>jais2312</cp:lastModifiedBy>
  <cp:lastPrinted>2008-09-12T08:54:00Z</cp:lastPrinted>
  <dcterms:modified xsi:type="dcterms:W3CDTF">2008-09-12T06:56: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594002</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Verzending documenten naar de Eerste kamer van de Geannoteerde agenda voor Raad van 25 september 2008 DEEL II</vt:lpwstr>
  </property>
  <property fmtid="{D5CDD505-2E9C-101B-9397-08002B2CF9AE}" pid="6" name="_PreviousAdHocReviewCycleID">
    <vt:r8>618228416</vt:r8>
  </property>
  <property fmtid="{D5CDD505-2E9C-101B-9397-08002B2CF9AE}" pid="7" name="_ReviewingToolsShownOnce">
    <vt:lpwstr/>
  </property>
</Properties>
</file>