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0 sept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02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  <w:tab/>
        <w:t>1.</w:t>
      </w:r>
      <w:bookmarkStart w:id="0" w:name="bmStart"/>
      <w:bookmarkEnd w:id="0"/>
      <w:r>
        <w:rPr>
          <w:lang w:val="nl-NL" w:eastAsia="nl-NL"/>
        </w:rPr>
        <w:tab/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  <w:tab/>
        <w:tab/>
        <w:t>- Richtlijn inzake accijns op tabaksfabrikanten (E080103): aan de commissie VWS/JG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/>
      </w:pPr>
      <w:r>
        <w:rPr>
          <w:lang w:val="nl-NL" w:eastAsia="nl-NL"/>
        </w:rPr>
        <w:tab/>
        <w:tab/>
        <w:t>- Richtlijn inzake maritieme arbeid (E080110): aan de commissie SZW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  <w:tab/>
        <w:tab/>
        <w:t>- Richtlijn inzake de beschermingstermijn van het auteursrecht (E080111): aan de commissie Justitie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  <w:tab/>
        <w:t>2.</w:t>
        <w:tab/>
        <w:t xml:space="preserve">Het lid Smaling geeft aan het congres over subsidiariteit op vrijdag 24 oktober 2008, georganiseerd door de Franse senaat en het Comité van de Regio’s, te kunnen bijwon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3.</w:t>
        <w:tab/>
        <w:t xml:space="preserve">Bij de Tweede Kamer zal geïnventariseerd worden welke leden aan de volgende COSAC-vergadering zullen deelnemen. Tijdens de volgende COSAC zal wederom benadrukt worden dat het  gebruik van IPEX door alle parlementen zeer wenselijk is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De griffier van de commissie,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Hester Menninga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0 sept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KL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0 sept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3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10-02T09:33:00Z</dcterms:modified>
  <cp:revision>2</cp:revision>
  <dc:subject/>
  <dc:title> HM KL D080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 september 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