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ksgezondheid, Welzijn en Sport / Jeugd en Gezin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0 febr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56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d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1.</w:t>
      </w:r>
      <w:bookmarkStart w:id="0" w:name="bmStart"/>
      <w:bookmarkEnd w:id="0"/>
    </w:p>
    <w:p>
      <w:pPr>
        <w:pStyle w:val="HangingEK"/>
        <w:rPr/>
      </w:pPr>
      <w:r>
        <w:rPr>
          <w:lang w:val="nl-NL" w:eastAsia="nl-NL"/>
        </w:rPr>
        <w:tab/>
        <w:tab/>
      </w:r>
      <w:r>
        <w:rPr>
          <w:b/>
        </w:rPr>
        <w:t>31317</w:t>
        <w:tab/>
      </w:r>
      <w:r>
        <w:rPr/>
        <w:t>Wijziging van de Wet maatschappelijke ondersteuning en de Wet werk en bijstand in verband met het verstrekken van een uitkering aan mantelzorgers</w:t>
      </w:r>
    </w:p>
    <w:p>
      <w:pPr>
        <w:pStyle w:val="HangingEK"/>
        <w:rPr/>
      </w:pPr>
      <w:r>
        <w:rPr/>
        <w:tab/>
        <w:tab/>
        <w:t xml:space="preserve">De commissie brengt eindverslag uit en stelt voor het wetsvoorstel op </w:t>
      </w:r>
      <w:r>
        <w:rPr>
          <w:b/>
        </w:rPr>
        <w:t>10 of 17 maart 2009</w:t>
      </w:r>
      <w:r>
        <w:rPr/>
        <w:t xml:space="preserve">  </w:t>
      </w:r>
    </w:p>
    <w:p>
      <w:pPr>
        <w:pStyle w:val="HangingEK"/>
        <w:rPr/>
      </w:pPr>
      <w:r>
        <w:rPr/>
        <w:tab/>
        <w:tab/>
        <w:t>plenair te behandelen.</w:t>
      </w:r>
    </w:p>
    <w:p>
      <w:pPr>
        <w:pStyle w:val="HangingEK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  <w:b/>
        </w:rPr>
        <w:t xml:space="preserve">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/>
      </w:pPr>
      <w:r>
        <w:rPr>
          <w:b/>
        </w:rPr>
        <w:t xml:space="preserve">E090008 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>
          <w:lang w:val="nl-NL" w:eastAsia="nl-NL"/>
        </w:rPr>
        <w:t xml:space="preserve">Voorstel voor een richtlijn tot wijziging van Richtlijn 2001/83/EG om te     verhinderen dat geneesmiddelen die qua identiteit, geschiedenis of oorsprong vervalst zijn, in de legale distributieketen belanden(COM(2008) 668).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  <w:t>De commissie neemt het voorstel voor kennisgeving aan.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  <w:t>3.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/>
      </w:pPr>
      <w:r>
        <w:rPr>
          <w:b/>
        </w:rPr>
        <w:t>E090009a en E090009b</w:t>
      </w:r>
      <w:r>
        <w:rPr>
          <w:rStyle w:val="FootnoteCharacters"/>
          <w:rStyle w:val="FootnoteAnchor"/>
        </w:rPr>
        <w:footnoteReference w:id="3"/>
      </w:r>
      <w:r>
        <w:rPr>
          <w:lang w:val="nl-NL" w:eastAsia="nl-NL"/>
        </w:rPr>
        <w:br/>
        <w:t>a.</w:t>
        <w:tab/>
        <w:t>Voorstel voor een verordening tot wijziging, wat de geneesmiddelenbewaking van geneesmiddelen voor menselijk gebruik betreft, van Verordening (EG) nr. 726/2004 tot vaststelling van communautaire procedures voor het verlenen van vergunningen en het toezicht op geneesmiddelen voor menselijk en diergeneeskundig gebruik en tot oprichting van een Europees Geneesmiddelenbureau (COM(2008) 664).</w:t>
        <w:br/>
        <w:t>b.</w:t>
        <w:tab/>
        <w:t>Voorstel voor een richtlijn tot wijziging, wat de geneesmiddelenbewaking betreft, van Richtlijn 2001/83/EG tot vaststelling van een communautair wetboek betreffende geneesmiddelen voor menselijk gebruik (COM(2008) 665).</w:t>
        <w:br/>
        <w:t xml:space="preserve">De commissie heeft bijzondere interesse voor mogelijke bureaucratische effecten van deze voorstellen. De voorstellen zullen op </w:t>
      </w:r>
      <w:r>
        <w:rPr>
          <w:b/>
          <w:lang w:val="nl-NL" w:eastAsia="nl-NL"/>
        </w:rPr>
        <w:t>17 februari 2009</w:t>
      </w:r>
      <w:r>
        <w:rPr>
          <w:lang w:val="nl-NL" w:eastAsia="nl-NL"/>
        </w:rPr>
        <w:t xml:space="preserve"> opnieuw worden geagendeerd.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  <w:t xml:space="preserve">4.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/>
      </w:pPr>
      <w:r>
        <w:rPr>
          <w:lang w:val="nl-NL" w:eastAsia="nl-NL"/>
        </w:rPr>
        <w:t>De commissie neemt de brief over het Landelijk beleidskader jeugdzorg 2009-2012 (29815, 181) voor kennisgeving aan. Ten aanzien van het Actieplan professionalisering jeugdzorg (31700 XVII, D) overweegt het lid Kuiper (ChristenUnie) vragen te stellen.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  <w:t xml:space="preserve">5.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9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  <w:t>Mogelijke onderwerpen voor een beleidsdebat in het najaar van 2009:</w:t>
        <w:br/>
        <w:t>a.</w:t>
        <w:tab/>
        <w:t>Het lid Van de Beeten (CDA) oppert de mogelijkheid naar aanleiding van het onlangs verschenen rapport</w:t>
      </w:r>
      <w:r>
        <w:rPr>
          <w:rStyle w:val="FootnoteCharacters"/>
          <w:rStyle w:val="FootnoteAnchor"/>
          <w:lang w:val="nl-NL" w:eastAsia="nl-NL"/>
        </w:rPr>
        <w:footnoteReference w:id="4"/>
      </w:r>
      <w:r>
        <w:rPr>
          <w:lang w:val="nl-NL" w:eastAsia="nl-NL"/>
        </w:rPr>
        <w:t xml:space="preserve"> van de Commissie Veiligheid en persoonlijke levenssfeer (commissie Brouwer-Korf) een beleidsdebat over gegevensbescherming te houden. Het idee voor een gezamenlijk beleidsdebat over dit onderwerp is heden door de CDA-fractie ter tafel gebracht in de commissievergaderingen van commissies Justitie en BZHC/AZHK. Met het oog op de gedachtevorming zal het rapport met een oplegbrief naar alle leden worden verzonden. </w:t>
        <w:br/>
        <w:t xml:space="preserve">Voor </w:t>
      </w:r>
      <w:r>
        <w:rPr>
          <w:b/>
          <w:lang w:val="nl-NL" w:eastAsia="nl-NL"/>
        </w:rPr>
        <w:t>3 maart 2009</w:t>
      </w:r>
      <w:r>
        <w:rPr>
          <w:lang w:val="nl-NL" w:eastAsia="nl-NL"/>
        </w:rPr>
        <w:t xml:space="preserve"> zal een gezamenlijke vergadering van de drie commissies worden belegd om de opties te bespreken.</w:t>
        <w:br/>
        <w:t>b.</w:t>
        <w:tab/>
        <w:t xml:space="preserve">De leden Dupuis (VVD) en Klein Breteler (CDA) opperen de mogelijkheid een beleidsdebat te houden over de uitvoeringsaspecten van de AWBZ (bijvoorbeeld invoering zorgzwaartepakket en WTZi). </w:t>
        <w:br/>
        <w:t xml:space="preserve">De commissie komt op een later tijdstip terug op de mogelijke invulling van een beleidsdebat. </w:t>
      </w:r>
    </w:p>
    <w:p>
      <w:pPr>
        <w:pStyle w:val="HangingEK"/>
        <w:ind w:left="1080" w:hanging="143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1080" w:hanging="1431"/>
        <w:rPr>
          <w:lang w:val="nl-NL" w:eastAsia="nl-NL"/>
        </w:rPr>
      </w:pPr>
      <w:r>
        <w:rPr>
          <w:lang w:val="nl-NL" w:eastAsia="nl-NL"/>
        </w:rPr>
        <w:tab/>
        <w:tab/>
        <w:t>6.</w:t>
      </w:r>
    </w:p>
    <w:p>
      <w:pPr>
        <w:pStyle w:val="HangingEK"/>
        <w:ind w:left="0" w:hanging="351"/>
        <w:rPr>
          <w:lang w:val="nl-NL" w:eastAsia="nl-NL"/>
        </w:rPr>
      </w:pPr>
      <w:r>
        <w:rPr>
          <w:lang w:val="nl-NL" w:eastAsia="nl-NL"/>
        </w:rPr>
        <w:tab/>
        <w:tab/>
        <w:t xml:space="preserve">De ingekomen brief van dhr. Rabbinge van 6 februari 2009 </w:t>
      </w:r>
      <w:r>
        <w:rPr>
          <w:rStyle w:val="FootnoteCharacters"/>
          <w:rStyle w:val="FootnoteAnchor"/>
          <w:lang w:val="nl-NL" w:eastAsia="nl-NL"/>
        </w:rPr>
        <w:footnoteReference w:id="5"/>
      </w:r>
      <w:r>
        <w:rPr>
          <w:lang w:val="nl-NL" w:eastAsia="nl-NL"/>
        </w:rPr>
        <w:t xml:space="preserve"> wordt </w:t>
      </w:r>
      <w:r>
        <w:rPr>
          <w:b/>
          <w:lang w:val="nl-NL" w:eastAsia="nl-NL"/>
        </w:rPr>
        <w:t>17 maart 2009</w:t>
      </w:r>
      <w:r>
        <w:rPr>
          <w:lang w:val="nl-NL" w:eastAsia="nl-NL"/>
        </w:rPr>
        <w:t xml:space="preserve"> in de rondvraag aan de orde gesteld.</w:t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left" w:pos="-180" w:leader="none"/>
          <w:tab w:val="right" w:pos="-170" w:leader="none"/>
          <w:tab w:val="left" w:pos="0" w:leader="none"/>
          <w:tab w:val="left" w:pos="851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left" w:pos="-180" w:leader="none"/>
          <w:tab w:val="right" w:pos="-170" w:leader="none"/>
          <w:tab w:val="left" w:pos="0" w:leader="none"/>
          <w:tab w:val="left" w:pos="851" w:leader="none"/>
        </w:tabs>
        <w:rPr>
          <w:lang w:val="nl-NL" w:eastAsia="nl-NL"/>
        </w:rPr>
      </w:pPr>
      <w:r>
        <w:rPr>
          <w:lang w:val="nl-NL" w:eastAsia="nl-NL"/>
        </w:rPr>
        <w:tab/>
        <w:tab/>
        <w:t>De griffier van de vaste commissie voor Volksgezondheid, Welzijn en Sport / Jeugd en Gezin,</w:t>
      </w:r>
    </w:p>
    <w:p>
      <w:pPr>
        <w:pStyle w:val="HangingEK"/>
        <w:tabs>
          <w:tab w:val="clear" w:pos="851"/>
          <w:tab w:val="left" w:pos="-180" w:leader="none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lang w:val="nl-NL" w:eastAsia="nl-NL"/>
        </w:rPr>
        <w:tab/>
        <w:tab/>
        <w:t>Warmolt de Boer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90008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s E090009a en E090009b op </w:t>
      </w:r>
      <w:hyperlink r:id="rId2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Rapport van de Commissie Veiligheid en persoonlijke levenssfeer: “Gewoon doen, beschermen van veiligheid en persoonlijke levenssfeer”, januari 2009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Griffienummer 1433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0 febr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olksgezondheid, Welzijn en Sport / Jeugd en Gezi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0 febr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<Relationship Id="rId2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9:00Z</dcterms:created>
  <dc:creator>Frits W. Egmond</dc:creator>
  <dc:description/>
  <cp:keywords/>
  <dc:language>en-US</dc:language>
  <cp:lastModifiedBy>witl2008</cp:lastModifiedBy>
  <cp:lastPrinted>2009-02-10T18:47:00Z</cp:lastPrinted>
  <dcterms:modified xsi:type="dcterms:W3CDTF">2009-02-11T07:39:00Z</dcterms:modified>
  <cp:revision>2</cp:revision>
  <dc:subject/>
  <dc:title> WB  D0902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5</vt:lpwstr>
  </property>
  <property fmtid="{D5CDD505-2E9C-101B-9397-08002B2CF9AE}" pid="17" name="cboCommissies">
    <vt:lpwstr>15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Volksgezondheid, Welzijn en Sport / Jeugd en Gezin</vt:lpwstr>
  </property>
  <property fmtid="{D5CDD505-2E9C-101B-9397-08002B2CF9AE}" pid="30" name="txtCirculairenr">
    <vt:lpwstr/>
  </property>
  <property fmtid="{D5CDD505-2E9C-101B-9397-08002B2CF9AE}" pid="31" name="txtCommissies">
    <vt:lpwstr>Volksgezondheid, Welzijn en Sport / Jeugd en Gezin</vt:lpwstr>
  </property>
  <property fmtid="{D5CDD505-2E9C-101B-9397-08002B2CF9AE}" pid="32" name="txtDatum">
    <vt:lpwstr>10 februari 2009</vt:lpwstr>
  </property>
  <property fmtid="{D5CDD505-2E9C-101B-9397-08002B2CF9AE}" pid="33" name="txtDatumReactie">
    <vt:lpwstr> </vt:lpwstr>
  </property>
  <property fmtid="{D5CDD505-2E9C-101B-9397-08002B2CF9AE}" pid="34" name="txtDatumVerg">
    <vt:lpwstr>10 februari 2009</vt:lpwstr>
  </property>
  <property fmtid="{D5CDD505-2E9C-101B-9397-08002B2CF9AE}" pid="35" name="txtDatumVergadering">
    <vt:lpwstr>dinsdag 10 februari 2009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