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5308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25 februari 200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5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 maart 2009, 9.45 – 10.30 uur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letta Jacobszaal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3 februari 2009</w:t>
      </w:r>
    </w:p>
    <w:p>
      <w:pPr>
        <w:pStyle w:val="Normal"/>
        <w:numPr>
          <w:ilvl w:val="1"/>
          <w:numId w:val="2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>Conceptverslag bijgesloten (TGCS 58)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preking brief commissie EUZA (TK) aan de TGCS d.d. 26 januari 2009 (kenmerk 08-EU-B-53)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en stroomschema bijgesloten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r kennisname bij voorstel 1 uit de EUZA-brief zijn bijgevoegd de brieven aan de Europese instellingen, COSAC en Nederlandse regering inzake subsidiariteitstoets COM (2008) 818.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preking notitie conciliatieprocedure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otitie van Broekers-Knol en Van Dijk bijgesloten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</w:t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 kennisname bijgevoegd: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planning publicatie Europese voorstellen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ef beide Kamers aan EC inzake uitkomst subsidiariteitstoets COM(2008) 815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ef beide Kamers aan EC inzake uitkomst subsidiariteitstoets COM(2008) 820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4:00Z</dcterms:created>
  <dc:creator>Gebruiker</dc:creator>
  <dc:description/>
  <cp:keywords/>
  <dc:language>en-US</dc:language>
  <cp:lastModifiedBy>berf1509</cp:lastModifiedBy>
  <cp:lastPrinted>2008-12-12T12:28:00Z</cp:lastPrinted>
  <dcterms:modified xsi:type="dcterms:W3CDTF">2009-02-25T12:59:00Z</dcterms:modified>
  <cp:revision>10</cp:revision>
  <dc:subject/>
  <dc:title> </dc:title>
</cp:coreProperties>
</file>