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9 me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89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/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besluit op basis van de BNC-brieven van 24 en 28 april en 7 en 12 mei als volgt: Verordening inzake langetermijnplan noordelijk heekbestand (E090054): ter informatie naar de commissie LNV; Mededeling inzake inzet ICT voor overgang naar energie-efficiënte, koolstofarme economie (E090055): ter informatie naar de commissie EZ; Mededeling inzake strategie voor een sterkere ICT markt in Europa (E090056): ter informatie naar de commissies EZ en OCW; Mededeling inzake een vereenvoudigd GLB (E090057): ter informatie naar de commissie LNV; Verordening inzake beheerstructuren van Europese programma’s voor radionavigatie per satelliet (E090058): ter informatie naar V&amp;W; Mededeling inzake nucleaire non-proliferatie (E090059): onder de aandacht van de commissie BDO; Mededeling inzake kritieke informatie-infrastructuur (CIIP) (E090060): ter informatie naar de commissie BZK; Mededing nieuw partnerschap modernisering universiteiten: onder de aandacht van de commissie OCW (E090061)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leden Van der Linden (CDA), Broekers-Knol (VVD) en Peters (SP) geven een mondelinge terugkoppeling over de XLI COSAC van 10 -12 mei 2009 te Praag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brief van de minister van Buitenlandse Zaken d.d. 20 april 2009: Follow-up Kamervragen raad van Europa en Motie Van der Linden (april 2008) wordt voor kennisgeving aangenomen.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besluit de bespreking van de nadere invulling van de rol / functie van de commissie ESO in het kader van de Europese herbezinning aan te houden tot de </w:t>
      </w:r>
    </w:p>
    <w:p>
      <w:pPr>
        <w:pStyle w:val="HangingEK"/>
        <w:ind w:left="851" w:hanging="851"/>
        <w:rPr/>
      </w:pPr>
      <w:r>
        <w:rPr>
          <w:lang w:val="nl-NL" w:eastAsia="nl-NL"/>
        </w:rPr>
        <w:t xml:space="preserve">vergadering van </w:t>
      </w:r>
      <w:r>
        <w:rPr>
          <w:b/>
          <w:lang w:val="nl-NL" w:eastAsia="nl-NL"/>
        </w:rPr>
        <w:t>dinsdag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26 mei 2009.</w:t>
      </w:r>
      <w:r>
        <w:rPr>
          <w:lang w:val="nl-NL" w:eastAsia="nl-NL"/>
        </w:rPr>
        <w:t xml:space="preserve">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/>
      </w:pPr>
      <w:r>
        <w:rPr>
          <w:lang w:val="nl-NL" w:eastAsia="nl-NL"/>
        </w:rPr>
        <w:t xml:space="preserve">De griffier van de vaste commissie voor Europese Samenwerkingsorganisaties, 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Hester Menning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9 mei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9 me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57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05-20T05:57:00Z</dcterms:modified>
  <cp:revision>2</cp:revision>
  <dc:subject/>
  <dc:title> HM KL D0905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8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9 mei 2009</vt:lpwstr>
  </property>
  <property fmtid="{D5CDD505-2E9C-101B-9397-08002B2CF9AE}" pid="33" name="txtDatumReactie">
    <vt:lpwstr> </vt:lpwstr>
  </property>
  <property fmtid="{D5CDD505-2E9C-101B-9397-08002B2CF9AE}" pid="34" name="txtDatumVerg">
    <vt:lpwstr>19 mei </vt:lpwstr>
  </property>
  <property fmtid="{D5CDD505-2E9C-101B-9397-08002B2CF9AE}" pid="35" name="txtDatumVergadering">
    <vt:lpwstr>dinsdag 19 mei 2009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