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0 jun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06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vragen van de fractie van de SP betreffende Edossier E090059 “Mededeling inzake nucleaire non-proliferatie” worden per brief aan de minister van Buitenlandse Zaken gesteld. 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 stemt in met het voorstel voor de afhandeling van de toezeggingen naar aanleiding van de brief van de Secretaris-Generaal van Buitenlandse Zaken, d.d. 18 juni.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Het Edossier E090065 “Mededeling inzake tussentijdse evaluatie van de financieringsinstrumenten voor externe acties” wordt voor kennisgeving aangenomen. 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amilton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0 jun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0 jun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4:00Z</dcterms:created>
  <dc:creator>Frits W. Egmond</dc:creator>
  <dc:description/>
  <cp:keywords/>
  <dc:language>en-US</dc:language>
  <cp:lastModifiedBy>witl2008</cp:lastModifiedBy>
  <cp:lastPrinted>2009-06-30T20:24:00Z</cp:lastPrinted>
  <dcterms:modified xsi:type="dcterms:W3CDTF">2009-07-01T07:14:00Z</dcterms:modified>
  <cp:revision>2</cp:revision>
  <dc:subject/>
  <dc:title> HM  D0906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2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30 juni 2009</vt:lpwstr>
  </property>
  <property fmtid="{D5CDD505-2E9C-101B-9397-08002B2CF9AE}" pid="33" name="txtDatumReactie">
    <vt:lpwstr> </vt:lpwstr>
  </property>
  <property fmtid="{D5CDD505-2E9C-101B-9397-08002B2CF9AE}" pid="34" name="txtDatumVerg">
    <vt:lpwstr>30 juni 2009</vt:lpwstr>
  </property>
  <property fmtid="{D5CDD505-2E9C-101B-9397-08002B2CF9AE}" pid="35" name="txtDatumVergadering">
    <vt:lpwstr>dinsdag 30 juni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