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9"/>
        <w:gridCol w:w="1"/>
        <w:gridCol w:w="1700"/>
        <w:gridCol w:w="1"/>
        <w:gridCol w:w="3968"/>
        <w:gridCol w:w="1"/>
        <w:gridCol w:w="850"/>
      </w:tblGrid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LogoC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20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8 November 200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3917/0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bookmarkStart w:id="11" w:name="CoteSec"/>
            <w:bookmarkEnd w:id="11"/>
            <w:r>
              <w:rPr/>
              <w:t>LIMITE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521" w:type="dxa"/>
            <w:gridSpan w:val="4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r>
              <w:rPr/>
              <w:t>DROIPEN  7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rPr/>
      </w:pPr>
      <w:bookmarkStart w:id="12" w:name="Title"/>
      <w:bookmarkEnd w:id="12"/>
      <w:r>
        <w:rPr/>
        <w:t>OUTCOME OF PROCEEDING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RefDu"/>
            <w:bookmarkStart w:id="14" w:name="Ref"/>
            <w:bookmarkEnd w:id="14"/>
            <w:r>
              <w:rPr/>
              <w:t>of :</w:t>
            </w:r>
            <w:bookmarkEnd w:id="13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5" w:name="RefRow_A"/>
            <w:bookmarkStart w:id="16" w:name="RefA"/>
            <w:bookmarkEnd w:id="15"/>
            <w:r>
              <w:rPr/>
              <w:t>to :</w:t>
            </w:r>
            <w:bookmarkEnd w:id="16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4 and 15 October 20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7" w:name="RefRow_NDocPrec"/>
            <w:bookmarkEnd w:id="17"/>
            <w:r>
              <w:rPr/>
              <w:t>No. prev. doc. 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2249/3/02 DROIPEN 64 REV 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 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bookmarkEnd w:id="18"/>
            <w:r>
              <w:rPr/>
              <w:t>Draft Framework Decision on combating corruption in the private sector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Council examined the draft Framework Decision on combating corruption in the private sector at its meeting on 14 and 15 October 2002 on the basis of 12249/3/02 DROIPEN 64 REV 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proposal set out in the Annex to DROIPEN 64 REV 3 as amended under point 1 of the Annex of the present document, was subject to the following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/>
      </w:pPr>
      <w:r>
        <w:rPr>
          <w:color w:val="000000"/>
        </w:rPr>
        <w:t>-</w:t>
        <w:tab/>
        <w:t xml:space="preserve">General parliamentary scrutiny reservations by the </w:t>
      </w:r>
      <w:r>
        <w:rPr>
          <w:color w:val="000000"/>
          <w:u w:val="single"/>
        </w:rPr>
        <w:t>French, Italian, Irish, Netherlands, Swedish and United Kingdom delegations</w:t>
      </w:r>
      <w:r>
        <w:rPr>
          <w:color w:val="000000"/>
        </w:rPr>
        <w:t>.</w:t>
      </w:r>
    </w:p>
    <w:p>
      <w:pPr>
        <w:pStyle w:val="Normal"/>
        <w:ind w:left="567" w:hanging="567"/>
        <w:rPr/>
      </w:pPr>
      <w:r>
        <w:rPr>
          <w:color w:val="000000"/>
        </w:rPr>
        <w:t>-</w:t>
        <w:tab/>
        <w:t xml:space="preserve">Scrutiny reservation by the </w:t>
      </w:r>
      <w:r>
        <w:rPr>
          <w:color w:val="000000"/>
          <w:u w:val="single"/>
        </w:rPr>
        <w:t>Belgian and French delegations</w:t>
      </w:r>
      <w:r>
        <w:rPr>
          <w:color w:val="000000"/>
        </w:rPr>
        <w:t xml:space="preserve"> on Article 2(3) and (4).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-</w:t>
        <w:tab/>
        <w:t>The examination in due time of the opinion of the European Parliament.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A declaration by the Irish delegation is set out under point 2 of the Annex.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  <w:t>_________________</w:t>
      </w:r>
      <w:r>
        <w:br w:type="page"/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</w:r>
      <w:bookmarkStart w:id="19" w:name="ControlPages"/>
      <w:bookmarkStart w:id="20" w:name="ControlPages"/>
      <w:bookmarkEnd w:id="20"/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  <w:t>ANNEX</w:t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1.</w:t>
        <w:tab/>
        <w:t>Article 5(3) is worded as follow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color w:val="000000"/>
        </w:rPr>
        <w:tab/>
        <w:t>"3.</w:t>
        <w:tab/>
        <w:t xml:space="preserve">Each Member State shall take the necessary measures </w:t>
      </w:r>
      <w:r>
        <w:rPr>
          <w:color w:val="000000"/>
          <w:u w:val="single"/>
        </w:rPr>
        <w:t>in accordance with its constitutional rules and principles</w:t>
      </w:r>
      <w:r>
        <w:rPr>
          <w:color w:val="000000"/>
        </w:rPr>
        <w:t xml:space="preserve"> to ensure that where a natural person in relation to a certain business activity has been convicted of the conduct referred to in Article 2, the person may, where appropriate, at least in cases where he or she had a leading position in a company within the business concerned, be temporarily prohibited from carrying on this particular or comparable business activity in a similar position or capacity, if the facts established give reason to believe there to be a clear risk of abuse of position or of office by active or passive corruption."</w:t>
      </w:r>
    </w:p>
    <w:p>
      <w:pPr>
        <w:pStyle w:val="Normal"/>
        <w:tabs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2.</w:t>
        <w:tab/>
        <w:t>Declaration by Ireland for inclusion in the minutes of the Council at the adoption of the Framework Decision</w:t>
      </w:r>
    </w:p>
    <w:p>
      <w:pPr>
        <w:pStyle w:val="Normal"/>
        <w:tabs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color w:val="000000"/>
        </w:rPr>
        <w:tab/>
        <w:t>"Ireland declares that the definition of "breach of duty" in Article 1 of the Framework Decision on combating corruption in the private sector, which refers to "disloyal behaviour", does not encompass "whistle-blowing activities".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13917/02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BM/me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G H III</w:t>
      <w:tab/>
    </w:r>
    <w:r>
      <w:rPr>
        <w:b/>
        <w:position w:val="-4"/>
        <w:sz w:val="36"/>
      </w:rPr>
      <w:t> 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pStyle w:val="Heading6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pStyle w:val="Heading9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EndnoteCharacters">
    <w:name w:val="Endnote Characters"/>
    <w:basedOn w:val="Standaardalinealettertype"/>
    <w:qFormat/>
    <w:rPr>
      <w:b/>
      <w:vertAlign w:val="superscript"/>
    </w:rPr>
  </w:style>
  <w:style w:type="character" w:styleId="Verwijzingopmerking">
    <w:name w:val="Verwijzing opmerking"/>
    <w:basedOn w:val="Standaardalinealettertype"/>
    <w:qFormat/>
    <w:rPr>
      <w:sz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Standaardinspringen">
    <w:name w:val="Standaard inspringen"/>
    <w:basedOn w:val="Normal"/>
    <w:qFormat/>
    <w:pPr>
      <w:ind w:left="567" w:hanging="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  <w:lang w:val="en-GB"/>
    </w:rPr>
  </w:style>
  <w:style w:type="paragraph" w:styleId="Parnumberi1">
    <w:name w:val="Par-number i)"/>
    <w:basedOn w:val="Normal"/>
    <w:next w:val="Normal"/>
    <w:qFormat/>
    <w:pPr>
      <w:numPr>
        <w:ilvl w:val="0"/>
        <w:numId w:val="5"/>
      </w:numPr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Parnumbera1">
    <w:name w:val="Par-number a)"/>
    <w:basedOn w:val="Normal"/>
    <w:next w:val="Normal"/>
    <w:qFormat/>
    <w:pPr>
      <w:numPr>
        <w:ilvl w:val="0"/>
        <w:numId w:val="7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21:00Z</dcterms:created>
  <dc:creator>MALEC MERETHE</dc:creator>
  <dc:description/>
  <dc:language>en-US</dc:language>
  <cp:lastModifiedBy>DAZB/ID</cp:lastModifiedBy>
  <cp:lastPrinted>2002-11-11T09:45:00Z</cp:lastPrinted>
  <dcterms:modified xsi:type="dcterms:W3CDTF">2002-11-11T11:21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kipControlLengthPage">
    <vt:lpwstr/>
  </property>
</Properties>
</file>