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November 200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3689/0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 1 (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0" w:name="CoteSec"/>
            <w:bookmarkEnd w:id="10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EUROPOL 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rPr/>
      </w:pPr>
      <w:bookmarkStart w:id="15" w:name="Title"/>
      <w:bookmarkEnd w:id="15"/>
      <w:r>
        <w:rPr/>
        <w:t>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 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Europol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End w:id="18"/>
            <w:r>
              <w:rPr/>
              <w:t>to 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EPER / Counci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NDocPrec"/>
            <w:bookmarkEnd w:id="19"/>
            <w:r>
              <w:rPr/>
              <w:t>No. prev. doc. 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3689/02 EUROPOL 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Draft supplemental agreement between the United States of America and the European Police Office on the exchange of personal data and related informati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21" w:name="AC"/>
      <w:bookmarkEnd w:id="21"/>
      <w:r>
        <w:rPr>
          <w:b/>
          <w:u w:val="single"/>
        </w:rPr>
        <w:t>Page 8, Article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page 8, the paragraphs in Article 9 should be numbered 1, 2, 3 and 4 instead of 4, 5, 6 and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3689/02 COR 1(en)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NB/d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G H II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37:00Z</dcterms:created>
  <dc:creator>Dreespa</dc:creator>
  <dc:description/>
  <dc:language>en-US</dc:language>
  <cp:lastModifiedBy>Beheer</cp:lastModifiedBy>
  <cp:lastPrinted>2002-11-21T10:57:00Z</cp:lastPrinted>
  <dcterms:modified xsi:type="dcterms:W3CDTF">2002-11-25T11:37:00Z</dcterms:modified>
  <cp:revision>2</cp:revision>
  <dc:subject/>
  <dc:title>GEN</dc:title>
</cp:coreProperties>
</file>