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Utopia;Arial Narrow"/>
        </w:rPr>
      </w:pPr>
      <w:bookmarkStart w:id="0" w:name="Aanhef"/>
      <w:r>
        <w:rPr>
          <w:rFonts w:eastAsia="Utopia;Arial Narrow"/>
        </w:rPr>
        <w:t xml:space="preserve"> </w:t>
      </w:r>
      <w:bookmarkEnd w:id="0"/>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41700"/>
                <wp:effectExtent l="0" t="0" r="0" b="0"/>
                <wp:wrapTopAndBottom/>
                <wp:docPr id="1" name="Frame1"/>
                <a:graphic xmlns:a="http://schemas.openxmlformats.org/drawingml/2006/main">
                  <a:graphicData uri="http://schemas.microsoft.com/office/word/2010/wordprocessingShape">
                    <wps:wsp>
                      <wps:cNvSpPr txBox="1"/>
                      <wps:spPr>
                        <a:xfrm>
                          <a:off x="0" y="0"/>
                          <a:ext cx="6256020" cy="344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1" w:name="GadrTotaal"/>
                                  <w:bookmarkStart w:id="2" w:name="Gadr"/>
                                  <w:bookmarkEnd w:id="2"/>
                                  <w:r>
                                    <w:rPr>
                                      <w:lang w:val="nl-NL" w:eastAsia="nl-NL"/>
                                    </w:rPr>
                                    <w:t>Aan de Voorzitter van de Tweede Kamer</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8</w:t>
                                  </w:r>
                                </w:p>
                                <w:p>
                                  <w:pPr>
                                    <w:pStyle w:val="KopjesInvulling"/>
                                    <w:rPr>
                                      <w:lang w:val="nl-NL" w:eastAsia="nl-NL"/>
                                    </w:rPr>
                                  </w:pPr>
                                  <w:bookmarkStart w:id="3" w:name="GadrTotaal"/>
                                  <w:r>
                                    <w:rPr>
                                      <w:lang w:val="nl-NL" w:eastAsia="nl-NL"/>
                                    </w:rPr>
                                    <w:t xml:space="preserve">2500 EA Den Haag </w:t>
                                  </w:r>
                                  <w:bookmarkEnd w:id="3"/>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9 72</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4" w:name="Kop1"/>
                                  <w:bookmarkEnd w:id="4"/>
                                  <w:r>
                                    <w:rPr>
                                      <w:rStyle w:val="Kopje"/>
                                    </w:rPr>
                                    <w:t>Onderdeel</w:t>
                                  </w:r>
                                </w:p>
                              </w:tc>
                              <w:tc>
                                <w:tcPr>
                                  <w:tcW w:w="5063" w:type="dxa"/>
                                  <w:tcBorders/>
                                </w:tcPr>
                                <w:p>
                                  <w:pPr>
                                    <w:pStyle w:val="KopjesInvulling"/>
                                    <w:rPr/>
                                  </w:pPr>
                                  <w:bookmarkStart w:id="5" w:name="Inv1"/>
                                  <w:bookmarkEnd w:id="5"/>
                                  <w:r>
                                    <w:rPr/>
                                    <w:t>Directie Vreemdelingenbeleid</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26 juli 2004</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286726/04/DVB</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1</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Ontwerp-richtlijn inzake minimumnormen voor asielprocedures</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71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6" w:name="GadrTotaal"/>
                            <w:bookmarkStart w:id="7" w:name="Gadr"/>
                            <w:bookmarkEnd w:id="7"/>
                            <w:r>
                              <w:rPr>
                                <w:lang w:val="nl-NL" w:eastAsia="nl-NL"/>
                              </w:rPr>
                              <w:t>Aan de Voorzitter van de Tweede Kamer</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8</w:t>
                            </w:r>
                          </w:p>
                          <w:p>
                            <w:pPr>
                              <w:pStyle w:val="KopjesInvulling"/>
                              <w:rPr>
                                <w:lang w:val="nl-NL" w:eastAsia="nl-NL"/>
                              </w:rPr>
                            </w:pPr>
                            <w:bookmarkStart w:id="8" w:name="GadrTotaal"/>
                            <w:r>
                              <w:rPr>
                                <w:lang w:val="nl-NL" w:eastAsia="nl-NL"/>
                              </w:rPr>
                              <w:t xml:space="preserve">2500 EA Den Haag </w:t>
                            </w:r>
                            <w:bookmarkEnd w:id="8"/>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9 72</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9" w:name="Kop1"/>
                            <w:bookmarkEnd w:id="9"/>
                            <w:r>
                              <w:rPr>
                                <w:rStyle w:val="Kopje"/>
                              </w:rPr>
                              <w:t>Onderdeel</w:t>
                            </w:r>
                          </w:p>
                        </w:tc>
                        <w:tc>
                          <w:tcPr>
                            <w:tcW w:w="5063" w:type="dxa"/>
                            <w:tcBorders/>
                          </w:tcPr>
                          <w:p>
                            <w:pPr>
                              <w:pStyle w:val="KopjesInvulling"/>
                              <w:rPr/>
                            </w:pPr>
                            <w:bookmarkStart w:id="10" w:name="Inv1"/>
                            <w:bookmarkEnd w:id="10"/>
                            <w:r>
                              <w:rPr/>
                              <w:t>Directie Vreemdelingenbeleid</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26 juli 2004</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286726/04/DVB</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1</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Ontwerp-richtlijn inzake minimumnormen voor asielprocedures</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r>
    </w:p>
    <w:p>
      <w:pPr>
        <w:pStyle w:val="Normal"/>
        <w:rPr/>
      </w:pPr>
      <w:bookmarkStart w:id="11" w:name="Start"/>
      <w:bookmarkEnd w:id="11"/>
      <w:r>
        <w:rPr/>
        <w:t>Zoals ik u heb toegezegd in de geannoteerde agenda voor de JBZ-Raad van 29 april 2004, doe ik u hierbij een brief toekomen over de ontwerp-richtlijn betreffende minimumnormen voor de procedures in de lidstaten voor de toekenning of intrekking van de vluchtelingenstatus. Hierbij ga ik, zoals ik heb toegezegd tijdens het algemeen overleg over de JBZ-Raad op 28 april 2004, tevens nader in op de verhouding van de richtlijn tot het Europees Verdrag voor de Rechten van de Mens en tot het Verdrag voor de Rechten van het Kind.</w:t>
      </w:r>
    </w:p>
    <w:p>
      <w:pPr>
        <w:pStyle w:val="Normal"/>
        <w:rPr/>
      </w:pPr>
      <w:r>
        <w:rPr/>
      </w:r>
      <w:bookmarkStart w:id="12" w:name="Ondertekening"/>
      <w:bookmarkStart w:id="13" w:name="Ondertekening"/>
      <w:bookmarkEnd w:id="13"/>
    </w:p>
    <w:p>
      <w:pPr>
        <w:pStyle w:val="Normal"/>
        <w:rPr/>
      </w:pPr>
      <w:r>
        <w:rPr/>
        <w:t>Ik hecht er aan nog eens te herhalen dat de Nederlandse regering steeds gestreefd heeft naar een zo hoog mogelijk niveau van harmonisatie, onder erkenning van het feit dat het Verdrag van Amsterdam alleen een rechtsgrondslag geeft om minimumnormen voor asielprocedures vast te stellen. De oorspronkelijke voorstellen van de Commissie voorzagen in een hoog ambitieniveau. Het is echter, zoals al diverse keren met uw Kamer is besproken, niet mogelijk gebleken om een hoog niveau van harmonisatie te bereiken. De Nederlandse regering heeft er daarom ook op ingezet om handhaving van de specifieke aspecten van het Nederlandse asielstelsel, zoals die voortvloeien uit de Vreemdelingenwet 2000, mogelijk te maken.</w:t>
      </w:r>
    </w:p>
    <w:p>
      <w:pPr>
        <w:pStyle w:val="Normal"/>
        <w:rPr/>
      </w:pPr>
      <w:r>
        <w:rPr/>
      </w:r>
    </w:p>
    <w:p>
      <w:pPr>
        <w:pStyle w:val="Normal"/>
        <w:rPr/>
      </w:pPr>
      <w:r>
        <w:rPr/>
        <w:t>De ontwerp-richtlijn, zoals die sinds het op de JBZ-Raad van 29 april 2004 bereikte politiek akkoord luidt, is het maximaal haalbare compromis gebleken. Dat het niveau van harmonisatie niet bijzonder hoog is, valt te betreuren. Ik schrijf dit niet alleen toe aan het vereiste van unanimiteit in de Raad, maar ook aan het feit dat de asiel- en rechtsstelsels in de lidstaten dermate uiteenlopen, dat aanpassing van de beginselen waarop die stelsels zijn gebouwd veel lidstaten in het kader van minimumnormen te ver gaat. Daadwerkelijke harmonisatie vereist niet alleen toepassing van een volledige codecisieprocedure met gekwalificeerde meerderheid in de Raad en instemming door het Europees Parlement, maar ook een rechtsgrondslag die het vaststellen van gemeenschappelijke normen mogelijk maakt. Als het grondwettelijk verdrag dat onlangs door de Europese Raad werd aangenomen geratificeerd is, zal een rechtsgrondslag ontstaan voor een gemeenschappelijk Europees asielstelsel dat onder meer voorziet in gemeenschappelijke procedures voor toekenning of intrekking van de uniforme vluchtelingen- of subsidiaire beschermingsstatus (artikel III-167, lid 2, van het grondwettelijk verdrag). Ik ben er van overtuigd dat de richtlijn inzake minimumnormen voor asielprocedures een goede basis voor deze verdere harmonisatie zal zijn.</w:t>
      </w:r>
    </w:p>
    <w:p>
      <w:pPr>
        <w:pStyle w:val="Normal"/>
        <w:rPr/>
      </w:pPr>
      <w:r>
        <w:rPr/>
      </w:r>
    </w:p>
    <w:p>
      <w:pPr>
        <w:pStyle w:val="Normal"/>
        <w:rPr/>
      </w:pPr>
      <w:r>
        <w:rPr/>
        <w:t>In deze brief beperk ik mij tot de artikelen van de ontwerp-richtlijn die belangrijk zijn gewijzigd sinds mijn brief van 25 november 2003 (Kamerstukken II, 2003/04, 23 490, nr. 305) of die van belang zijn in het kader van de verhouding van de richtlijn tot het EVRM en het VN-Kinderverdrag. Een Nederlandse vertaling van de ontwerp-richtlijn is als bijlage bij deze brief gevoegd.</w:t>
      </w:r>
      <w:r>
        <w:rPr>
          <w:rStyle w:val="FootnoteCharacters"/>
          <w:rStyle w:val="FootnoteAnchor"/>
        </w:rPr>
        <w:footnoteReference w:id="2"/>
      </w:r>
    </w:p>
    <w:p>
      <w:pPr>
        <w:pStyle w:val="Normal"/>
        <w:rPr/>
      </w:pPr>
      <w:r>
        <w:rPr/>
      </w:r>
    </w:p>
    <w:p>
      <w:pPr>
        <w:pStyle w:val="Normal"/>
        <w:rPr/>
      </w:pPr>
      <w:r>
        <w:rPr/>
        <w:t>Vooraf gaat een algemene opmerking over de verhouding van de richtlijn tot het EVRM. Artikel 3 van het EVRM is het verbod op marteling of onmenselijke of vernederende behandeling of bestraffing. Dit verbod dient – uiteraard – te worden nageleefd door de lidstaten zelf, waaronder tijdens de asielprocedure, maar ook door derde landen waarheen uitzetting plaatsvindt. In de Nederlandse situatie is er sprake van een meeromvattende beschikking, waarbij een afwijzing van de asielaanvraag tegelijk een verwijderingsbesluit is, maar in Europees verband is dit uitzonderlijk. Het is daarom van belang er op te wijzen dat de richtlijn alleen op de asielprocedure zelf van toepassing is en niet op verwijderingsbesluiten als zodanig. Specifieke artikel 3 EVRM-toetsen voorafgaand aan de feitelijke verwijdering van de asielzoeker vallen derhalve niet onder de werkingssfeer van de richtlijn. De relevante dwingende bepalingen in het EVRM moeten dan ook veeleer worden betrokken bij de ontwerp-richtlijn inzake minimumnormen voor terugkeerprocedures, die de Commissie in de tweede helft van 2004 zal indienen.</w:t>
      </w:r>
    </w:p>
    <w:p>
      <w:pPr>
        <w:pStyle w:val="Normal"/>
        <w:rPr/>
      </w:pPr>
      <w:r>
        <w:rPr/>
      </w:r>
    </w:p>
    <w:p>
      <w:pPr>
        <w:pStyle w:val="Normal"/>
        <w:rPr/>
      </w:pPr>
      <w:r>
        <w:rPr/>
        <w:t>Verwijzingen naar de diverse refoulementverboden (zoals in het EVRM en het Vluchtelingenverdrag) zijn opgenomen in hoofdstuk III van de ontwerp-richtlijn en worden in deze brief bij de toepasselijke bepalingen behandeld.</w:t>
      </w:r>
    </w:p>
    <w:p>
      <w:pPr>
        <w:pStyle w:val="Normal"/>
        <w:rPr>
          <w:rFonts w:eastAsia="Utopia;Arial Narrow"/>
        </w:rPr>
      </w:pPr>
      <w:r>
        <w:rPr>
          <w:rFonts w:eastAsia="Utopia;Arial Narrow"/>
        </w:rPr>
        <w:t xml:space="preserve"> </w:t>
      </w:r>
    </w:p>
    <w:p>
      <w:pPr>
        <w:pStyle w:val="Normal"/>
        <w:rPr>
          <w:b/>
          <w:b/>
        </w:rPr>
      </w:pPr>
      <w:r>
        <w:rPr>
          <w:b/>
        </w:rPr>
        <w:t>Hoofdstuk I (algemene bepalingen)</w:t>
      </w:r>
    </w:p>
    <w:p>
      <w:pPr>
        <w:pStyle w:val="Normal"/>
        <w:rPr>
          <w:b/>
          <w:b/>
        </w:rPr>
      </w:pPr>
      <w:r>
        <w:rPr>
          <w:b/>
        </w:rPr>
      </w:r>
    </w:p>
    <w:p>
      <w:pPr>
        <w:pStyle w:val="Normal"/>
        <w:rPr/>
      </w:pPr>
      <w:r>
        <w:rPr/>
        <w:t>Artikel 1 van de ontwerp-richtlijn bepaalt dat de richtlijn de vaststelling van minimumnormen voor de procedures in de lidstaten voor de toekenning of intrekking van de vluchtelingenstatus beoogt. Hieruit vloeit voort dat de richtlijn geen betrekking heeft op specifieke procedures voor het aanvragen van subsidiaire bescherming. Teneinde te bewerkstelligen dat lidstaten die over één procedure beschikken, waarin zowel het vluchtelingschap als andere vormen van internationale bescherming worden onderzocht, de richtlijn in hun gehele procedure moeten toepassen, is op initiatief van Nederland en enkele andere lidstaten een bepaling in artikel 3 van de ontwerp-richtlijn opgenomen, waarin deze verplichting is neergelegd. Dit betekent voor Nederland dat het gemeenschapsrecht van toepassing zal zijn op de volledige Nederlandse asielprocedure.</w:t>
      </w:r>
    </w:p>
    <w:p>
      <w:pPr>
        <w:pStyle w:val="Normal"/>
        <w:rPr/>
      </w:pPr>
      <w:r>
        <w:rPr/>
      </w:r>
    </w:p>
    <w:p>
      <w:pPr>
        <w:pStyle w:val="Normal"/>
        <w:rPr/>
      </w:pPr>
      <w:r>
        <w:rPr/>
        <w:t>Een lacune in het gemeenschapsrecht bestaat, wanneer de richtlijn in werking zal zijn getreden, alleen nog ten aanzien van die lidstaten, waar specifieke, afzonderlijke procedures voor subsidiaire bescherming bestaan, zoals in de deelstaten van de Bondsrepubliek Duitsland. De Commissie is daarom onlangs met een Mededeling gekomen over de enkelvoudige asielprocedure (</w:t>
      </w:r>
      <w:r>
        <w:rPr>
          <w:i/>
        </w:rPr>
        <w:t>single procedure</w:t>
      </w:r>
      <w:r>
        <w:rPr/>
        <w:t>), waarin ook de specifieke procedures voor subsidiaire bescherming worden behandeld. Nederland zal de verdere behandeling van deze Mededeling tijdens het Voorzitterschap ter hand nemen.</w:t>
      </w:r>
    </w:p>
    <w:p>
      <w:pPr>
        <w:pStyle w:val="Normal"/>
        <w:rPr/>
      </w:pPr>
      <w:r>
        <w:rPr/>
      </w:r>
    </w:p>
    <w:p>
      <w:pPr>
        <w:pStyle w:val="Normal"/>
        <w:rPr>
          <w:b/>
          <w:b/>
        </w:rPr>
      </w:pPr>
      <w:r>
        <w:rPr>
          <w:b/>
        </w:rPr>
        <w:t>Hoofdstuk II (uitgangspunten en waarborgen)</w:t>
      </w:r>
    </w:p>
    <w:p>
      <w:pPr>
        <w:pStyle w:val="Normal"/>
        <w:rPr>
          <w:b/>
          <w:b/>
        </w:rPr>
      </w:pPr>
      <w:r>
        <w:rPr>
          <w:b/>
        </w:rPr>
      </w:r>
    </w:p>
    <w:p>
      <w:pPr>
        <w:pStyle w:val="Normal"/>
        <w:rPr>
          <w:i/>
          <w:i/>
        </w:rPr>
      </w:pPr>
      <w:r>
        <w:rPr>
          <w:i/>
        </w:rPr>
        <w:t>Toegang tot de asielprocedure</w:t>
      </w:r>
    </w:p>
    <w:p>
      <w:pPr>
        <w:pStyle w:val="Normal"/>
        <w:rPr/>
      </w:pPr>
      <w:r>
        <w:rPr/>
        <w:t xml:space="preserve">Artikel 5 bepaalt dat iedere handelingsbekwame meerderjarige het recht heeft een eigen asielverzoek in te dienen. Het wordt aan de lidstaten overgelaten te bepalen in welke gevallen een minderjarige zelf een asielverzoek kan indienen. </w:t>
      </w:r>
    </w:p>
    <w:p>
      <w:pPr>
        <w:pStyle w:val="Normal"/>
        <w:rPr/>
      </w:pPr>
      <w:r>
        <w:rPr/>
      </w:r>
    </w:p>
    <w:p>
      <w:pPr>
        <w:pStyle w:val="Normal"/>
        <w:rPr/>
      </w:pPr>
      <w:r>
        <w:rPr/>
        <w:t>Op grond van artikel 3 van het Verdrag voor de Rechten van het Kind dient het belang van het kind voorop te staan, maar ook te worden afgewogen tegen het vreemdelingenrecht. Deze afweging leidt er in de Nederlandse situatie toe dat de minderjarige het recht heeft een eigen asielverzoek in te dienen wanneer hij alleenstaand is. Indien de minderjarige begeleid wordt door de ouders, dan dienen zij een asielaanvraag in, mede namens de minderjarige. Dit komt voort uit dezelfde afweging, met in achtneming van artikel 9 van het Verdrag voor de Rechten van het Kind. Het belang van het kind om binnen dezelfde vreemdelingrechtelijke procedure te blijven als de ouders geeft de doorslag. De afweging die de richtlijn aan de lidstaten overlaat moet in dit kader plaatsvinden.</w:t>
      </w:r>
    </w:p>
    <w:p>
      <w:pPr>
        <w:pStyle w:val="Normal"/>
        <w:rPr/>
      </w:pPr>
      <w:r>
        <w:rPr/>
      </w:r>
    </w:p>
    <w:p>
      <w:pPr>
        <w:pStyle w:val="Normal"/>
        <w:rPr>
          <w:i/>
          <w:i/>
        </w:rPr>
      </w:pPr>
      <w:r>
        <w:rPr>
          <w:i/>
        </w:rPr>
        <w:t>Rechtmatig verblijf in de lidstaat</w:t>
      </w:r>
    </w:p>
    <w:p>
      <w:pPr>
        <w:pStyle w:val="Normal"/>
        <w:rPr/>
      </w:pPr>
      <w:r>
        <w:rPr/>
        <w:t>Artikel 6 bepaalt dat asielzoekers rechtmatig verblijf in de lidstaat hebben totdat een beslissing in eerste aanleg is genomen. Uitzonderingen hierop zijn alleen mogelijk wanneer een hernieuwd asielverzoek niet verder wordt behandeld, of wanneer een asielzoeker wordt overgedragen of uitgeleverd aan een andere lidstaat, een derde land of een internationaal strafhof of tribunaal.</w:t>
      </w:r>
    </w:p>
    <w:p>
      <w:pPr>
        <w:pStyle w:val="Normal"/>
        <w:rPr/>
      </w:pPr>
      <w:r>
        <w:rPr/>
      </w:r>
    </w:p>
    <w:p>
      <w:pPr>
        <w:pStyle w:val="Normal"/>
        <w:rPr>
          <w:i/>
          <w:i/>
        </w:rPr>
      </w:pPr>
      <w:r>
        <w:rPr>
          <w:i/>
        </w:rPr>
        <w:t>Motivering van de afwijzende beschikking</w:t>
      </w:r>
    </w:p>
    <w:p>
      <w:pPr>
        <w:pStyle w:val="Normal"/>
        <w:rPr/>
      </w:pPr>
      <w:r>
        <w:rPr/>
        <w:t>Artikel 8, lid 2, bepaalt dat een afwijzende beschikking wordt gemotiveerd. Lidstaten kunnen afwijken van de motiveringsplicht, wanneer de asielzoeker niet de vluchtelingenstatus krijgt, maar wel een subsidiaire beschermingsstatus die dezelfde rechten en voordelen krachtens nationaal en gemeenschapsrecht biedt als de vluchtelingenstatus. Asielzoekers hebben op verzoek dan wel toegang tot hun dossier. Deze bepaling is op Nederlands verzoek opgenomen, om veilig te stellen dat inwilligende beschikkingen waarbij een asielvergunning op een andere dan de zogenoemde a-grond van artikel 29 van de Vreemdelingenwet 2000 (vluchtelingschap) wordt verleend, net zoals thans, niet behoeven te worden gemotiveerd.</w:t>
      </w:r>
    </w:p>
    <w:p>
      <w:pPr>
        <w:pStyle w:val="Normal"/>
        <w:rPr/>
      </w:pPr>
      <w:r>
        <w:rPr/>
      </w:r>
    </w:p>
    <w:p>
      <w:pPr>
        <w:pStyle w:val="Normal"/>
        <w:rPr/>
      </w:pPr>
      <w:r>
        <w:rPr/>
        <w:t>Lidstaten mogen afzien van hun plicht de asielzoeker in de beschikking op hun asielaanvraag schriftelijk te informeren over de wijze waarop een negatieve beslissing kan worden aangevochten, indien de asielzoeker reeds in een vroeger stadium, schriftelijk of elektronisch, op zijn beroepsmogelijkheden is gewezen. Deze bepaling is opgenomen op verzoek van die lidstaten waar, anders dan in Nederland, niet standaard in een beschikking wordt opgenomen dat de asielzoeker rechtsmiddelen kan aanwenden tegen de beslissing op zijn aanvraag. Deze bepaling is desalniettemin aanvaardbaar, omdat zij lidstaten toch een informatieplicht oplegt.</w:t>
      </w:r>
    </w:p>
    <w:p>
      <w:pPr>
        <w:pStyle w:val="Normal"/>
        <w:rPr/>
      </w:pPr>
      <w:r>
        <w:rPr/>
      </w:r>
    </w:p>
    <w:p>
      <w:pPr>
        <w:pStyle w:val="Normal"/>
        <w:rPr>
          <w:i/>
          <w:i/>
        </w:rPr>
      </w:pPr>
      <w:r>
        <w:rPr>
          <w:i/>
        </w:rPr>
        <w:t>Recht op rechtsbijstand en vertegenwoordiging</w:t>
      </w:r>
    </w:p>
    <w:p>
      <w:pPr>
        <w:pStyle w:val="Normal"/>
        <w:rPr/>
      </w:pPr>
      <w:r>
        <w:rPr/>
        <w:t>Volgens artikel 13, lid 2, hebben asielzoekers recht op gratis rechtsbijstand bij een negatieve beslissing op hun asielaanvraag. Lidstaten kunnen echter besluiten de gratis rechtsbijstand te beperken tot de beroepsprocedures waarin de richtlijn voorziet; tot asielzoekers die niet over voldoende middelen beschikken; tot juridische adviseurs of andere raadslieden die nationaal zijn aangewezen om asielzoekers bij te staan of te vertegenwoordigen; tot gevallen waarin het beroep of bezwaar kans van slagen heeft. In het laatste geval mag geen sprake zijn van een willekeurige beperking van de geboden rechtsbijstand. Lidstaten kunnen ook financiële en/of tijdslimieten instellen ten aanzien van gratis rechtsbijstand, mits dit niet willekeurig gebeurt. Nederland heeft zich, zoals ik in de brief van 25 november 2003 al heb uiteengezet, met enkele andere lidstaten ingezet voor een verplichting tot gratis rechtsbijstand ook in eerdere fasen dan de bezwaar- of beroepsprocedure, maar heeft daar niet aan kunnen vasthouden omdat daarvoor onvoldoende steun was. In de ontwerp-richtlijn blijft de toegang tot gratis rechtsbijstand overigens in alle fasen van de procedure mogelijk.</w:t>
      </w:r>
    </w:p>
    <w:p>
      <w:pPr>
        <w:pStyle w:val="Normal"/>
        <w:rPr/>
      </w:pPr>
      <w:r>
        <w:rPr/>
      </w:r>
    </w:p>
    <w:p>
      <w:pPr>
        <w:pStyle w:val="Normal"/>
        <w:rPr/>
      </w:pPr>
      <w:r>
        <w:rPr/>
        <w:t>Overigens zij hier opgemerkt dat artikel 6, lid 3, onder c, van het EVRM, waarin het recht op gratis rechtsbijstand is neergelegd, niet van toepassing is op asielprocedures.</w:t>
      </w:r>
    </w:p>
    <w:p>
      <w:pPr>
        <w:pStyle w:val="Normal"/>
        <w:rPr/>
      </w:pPr>
      <w:r>
        <w:rPr/>
      </w:r>
    </w:p>
    <w:p>
      <w:pPr>
        <w:pStyle w:val="Normal"/>
        <w:rPr>
          <w:i/>
          <w:i/>
        </w:rPr>
      </w:pPr>
      <w:r>
        <w:rPr>
          <w:i/>
        </w:rPr>
        <w:t>Waarborgen voor niet-begeleide minderjarigen</w:t>
      </w:r>
    </w:p>
    <w:p>
      <w:pPr>
        <w:pStyle w:val="Normal"/>
        <w:rPr/>
      </w:pPr>
      <w:r>
        <w:rPr/>
        <w:t xml:space="preserve">Artikel 15 bevat waarborgen voor niet-begeleide (of alleenstaande) minderjarige asielzoekers. In de aanvullende geannoteerde agenda voor de JBZ-Raad van 29 april 2004 zijn deze waarborgen reeds behandeld. Eén van de waarborgen is, dat de lidstaten een vertegenwoordiger moeten benoemen, die de alleenstaande minderjarige kan voorbereiden op en bijstaan bij het gehoor. Lidstaten kunnen afzien van het benoemen van een vertegenwoordiger, bijvoorbeeld wanneer de ama op korte termijn meerderjarig wordt of over gratis rechtsbijstand beschikt. Tijdens de JBZ-Raad is op verzoek van één lidstaat toegevoegd dat lidstaten ook kunnen afzien van het benoemen van een vertegenwoordiger wanneer de ama zestien jaar of ouder is, tenzij hij de procedure niet kan volgen zonder vertegenwoordiger. Dit is een </w:t>
      </w:r>
      <w:r>
        <w:rPr>
          <w:i/>
        </w:rPr>
        <w:t>standstill</w:t>
      </w:r>
      <w:r>
        <w:rPr/>
        <w:t>-bepaling, die derhalve alleen van toepassing is op de lidstaten die deze bepaling kennen op het moment dat de richtlijn wordt aangenomen.</w:t>
      </w:r>
    </w:p>
    <w:p>
      <w:pPr>
        <w:pStyle w:val="Normal"/>
        <w:rPr/>
      </w:pPr>
      <w:r>
        <w:rPr/>
      </w:r>
    </w:p>
    <w:p>
      <w:pPr>
        <w:pStyle w:val="Normal"/>
        <w:rPr/>
      </w:pPr>
      <w:r>
        <w:rPr/>
        <w:t>Nederland heeft hiermee kunnen instemmen, omdat het Verdrag voor de Rechten van het Kind niet in de weg staat aan hetgeen is opgenomen met betrekking tot het benoemen van een vertegenwoordiger. Het is met name van belang – en de richtlijn voorziet hier ook in – dat, als de ama er niet toe in staat kan worden geacht zichzelf te vertegenwoordigen, de mogelijkheid van het benoemen van een vertegenwoordiger wel bestaat.</w:t>
      </w:r>
    </w:p>
    <w:p>
      <w:pPr>
        <w:pStyle w:val="Normal"/>
        <w:rPr/>
      </w:pPr>
      <w:r>
        <w:rPr/>
      </w:r>
      <w:r>
        <w:br w:type="page"/>
      </w:r>
    </w:p>
    <w:p>
      <w:pPr>
        <w:pStyle w:val="Normal"/>
        <w:rPr>
          <w:b/>
          <w:b/>
        </w:rPr>
      </w:pPr>
      <w:r>
        <w:rPr>
          <w:b/>
        </w:rPr>
        <w:t>Hoofdstuk III (procedures in eerste aanleg)</w:t>
      </w:r>
    </w:p>
    <w:p>
      <w:pPr>
        <w:pStyle w:val="Normal"/>
        <w:rPr>
          <w:b/>
          <w:b/>
        </w:rPr>
      </w:pPr>
      <w:r>
        <w:rPr>
          <w:b/>
        </w:rPr>
      </w:r>
    </w:p>
    <w:p>
      <w:pPr>
        <w:pStyle w:val="Normal"/>
        <w:rPr/>
      </w:pPr>
      <w:r>
        <w:rPr/>
        <w:t>Hoofdstuk III van de ontwerp-richtlijn bevat bepalingen over de procedures in eerste aanleg. In algemene zin is van belang, dat de lidstaten alle asielverzoeken in een versnelde procedure – zoals de Nederlandse aanmeldcentrumprocedure – kunnen behandelen, ook wanneer een asielverzoek  kan worden ingewilligd. De richtlijn bevat geen beslistermijnen, maar bevat alleen een informatieplicht voor de lidstaten wanneer zij niet binnen zes maanden een besluit kunnen nemen. De richtlijn is niet van toepassing op procedures die vallen onder de zogenaamde Dublin II-verordening.</w:t>
      </w:r>
      <w:r>
        <w:rPr>
          <w:rStyle w:val="FootnoteCharacters"/>
          <w:rStyle w:val="FootnoteAnchor"/>
        </w:rPr>
        <w:footnoteReference w:id="3"/>
      </w:r>
    </w:p>
    <w:p>
      <w:pPr>
        <w:pStyle w:val="Normal"/>
        <w:rPr/>
      </w:pPr>
      <w:r>
        <w:rPr/>
      </w:r>
    </w:p>
    <w:p>
      <w:pPr>
        <w:pStyle w:val="Normal"/>
        <w:rPr>
          <w:i/>
          <w:i/>
        </w:rPr>
      </w:pPr>
      <w:r>
        <w:rPr>
          <w:i/>
        </w:rPr>
        <w:t>Veilige derde landen</w:t>
      </w:r>
    </w:p>
    <w:p>
      <w:pPr>
        <w:pStyle w:val="Normal"/>
        <w:rPr/>
      </w:pPr>
      <w:r>
        <w:rPr/>
        <w:t>Artikel 27 bevat bepalingen over de toepassing van het veilige derde landen-beginsel. Ten opzichte van mijn brief van 25 november 2003 zijn deze bepalingen sterk vereenvoudigd. Een derde land kan alleen als veilig derde land voor een individuele asielzoeker worden beschouwd, als het voldoet aan de volgende voorwaarden:</w:t>
      </w:r>
    </w:p>
    <w:p>
      <w:pPr>
        <w:pStyle w:val="Normal"/>
        <w:numPr>
          <w:ilvl w:val="0"/>
          <w:numId w:val="4"/>
        </w:numPr>
        <w:rPr/>
      </w:pPr>
      <w:r>
        <w:rPr/>
        <w:t>het leven en de vrijheid worden niet bedreigd om redenen van ras, religie, nationaliteit, lidmaatschap van een bepaalde sociale groep of politieke overtuiging;</w:t>
      </w:r>
    </w:p>
    <w:p>
      <w:pPr>
        <w:pStyle w:val="Normal"/>
        <w:numPr>
          <w:ilvl w:val="0"/>
          <w:numId w:val="4"/>
        </w:numPr>
        <w:rPr/>
      </w:pPr>
      <w:r>
        <w:rPr/>
        <w:t xml:space="preserve">het non-refoulement-beginsel overeenkomstig het Vluchtelingenverdrag wordt nageleefd; </w:t>
      </w:r>
    </w:p>
    <w:p>
      <w:pPr>
        <w:pStyle w:val="Normal"/>
        <w:numPr>
          <w:ilvl w:val="0"/>
          <w:numId w:val="4"/>
        </w:numPr>
        <w:rPr/>
      </w:pPr>
      <w:r>
        <w:rPr/>
        <w:t>het verbod op verwijdering in strijd met het recht op vrijwaring tegen foltering en andere wrede, onmenselijke of onterende behandeling, als neergelegd in het inter</w:t>
        <w:softHyphen/>
        <w:t>nationaal recht, wordt nageleefd; en</w:t>
      </w:r>
    </w:p>
    <w:p>
      <w:pPr>
        <w:pStyle w:val="Normal"/>
        <w:numPr>
          <w:ilvl w:val="0"/>
          <w:numId w:val="4"/>
        </w:numPr>
        <w:rPr/>
      </w:pPr>
      <w:r>
        <w:rPr/>
        <w:t>de mogelijkheid bestaat om de vluchtelingenstatus te verzoeken en, indien die status verkregen wordt, bescherming te ontvangen overeenkomstig het Vluchtelingenverdrag.</w:t>
      </w:r>
    </w:p>
    <w:p>
      <w:pPr>
        <w:pStyle w:val="Normal"/>
        <w:rPr/>
      </w:pPr>
      <w:r>
        <w:rPr/>
        <w:t>De toepassing van het veilige derde landen-beginsel wordt aan de lidstaten overgelaten. Wel verplicht de ontwerp-richtlijn de lidstaten regels vast te stellen met betrekking tot:</w:t>
      </w:r>
    </w:p>
    <w:p>
      <w:pPr>
        <w:pStyle w:val="Normal"/>
        <w:numPr>
          <w:ilvl w:val="0"/>
          <w:numId w:val="1"/>
        </w:numPr>
        <w:rPr/>
      </w:pPr>
      <w:r>
        <w:rPr/>
        <w:t>het vereiste verband tussen de asielzoeker en het betrokken derde land;</w:t>
      </w:r>
    </w:p>
    <w:p>
      <w:pPr>
        <w:pStyle w:val="Normal"/>
        <w:numPr>
          <w:ilvl w:val="0"/>
          <w:numId w:val="1"/>
        </w:numPr>
        <w:rPr/>
      </w:pPr>
      <w:r>
        <w:rPr/>
        <w:t>de methode met behulp waarvan wordt vastgesteld dat het begrip veilig derde land op een bepaald land of een bepaalde asielzoeker kan worden toegepast;</w:t>
      </w:r>
    </w:p>
    <w:p>
      <w:pPr>
        <w:pStyle w:val="Normal"/>
        <w:numPr>
          <w:ilvl w:val="0"/>
          <w:numId w:val="1"/>
        </w:numPr>
        <w:rPr/>
      </w:pPr>
      <w:r>
        <w:rPr/>
        <w:t>de individuele toets om na te gaan of het betrokken derde land voor een bepaalde asiel</w:t>
        <w:softHyphen/>
        <w:t>zoeker veilig is.</w:t>
      </w:r>
    </w:p>
    <w:p>
      <w:pPr>
        <w:pStyle w:val="Normal"/>
        <w:rPr/>
      </w:pPr>
      <w:r>
        <w:rPr/>
      </w:r>
    </w:p>
    <w:p>
      <w:pPr>
        <w:pStyle w:val="Normal"/>
        <w:rPr/>
      </w:pPr>
      <w:r>
        <w:rPr/>
        <w:t>Hoewel de Nederlandse regering liever had gezien dat een hogere mate van harmonisatie was bereikt bij de toepassing van het veilige derde landen-beginsel, acht zij de bepaling toch aanvaardbaar, omdat zij een goede basis biedt voor versterkte samenwerking tussen de lidstaten bij het veilige derde landen-beleid, hetgeen een basis kan leggen voor een toekomstige harmonisatie op hoger niveau. Lidstaten moeten de Commissie in kennis stellen van de wijze waarop het veilige derde landen-beginsel nationaal wordt toegepast. Tevens moeten de lidstaten veiligheidsstudies per veilig land opstellen.</w:t>
      </w:r>
    </w:p>
    <w:p>
      <w:pPr>
        <w:pStyle w:val="Normal"/>
        <w:rPr/>
      </w:pPr>
      <w:r>
        <w:rPr/>
      </w:r>
    </w:p>
    <w:p>
      <w:pPr>
        <w:pStyle w:val="Normal"/>
        <w:rPr/>
      </w:pPr>
      <w:r>
        <w:rPr/>
        <w:t>Op de veilige derde landen-bepalingen is kritiek gekomen van internationale organisaties, waaronder de UNHCR. De algemene strekking hiervan was, dat de ontwerp-richtlijn op dit punt strijdig zou zijn met het internationaal recht, in het bijzonder met de refoulementverboden. Ik deel deze mening niet. In de eerste plaats kan een derde land alleen als veilig derde land worden aangemerkt als dat land het refoulementverbod in het Vluchtelingenverdrag en de verwijderingsverboden in internationale mensenrechtenverdragen (zoals het EVRM en het Anti-Folter-Verdrag) eerbiedigt. Dat het derde land partij moet zijn bij deze verdragen vereist de ontwerp-richtlijn op zichzelf niet, maar wel dat het derde land zich aan de verboden in die verdragen houdt. In de tweede plaats wordt het aan de lidstaten overgelaten hun internationale verdragsverplichtingen bij de toepassing van het veilige derde landen-beginsel zelf in te vullen. Alleen waar het de individuele toets betreft verwijst de ontwerp-richtlijn rechtstreeks naar het internationaal recht. Artikel 27, lid 3, onder c, bepaalt dat asielzoekers ten minste de gelegenheid moeten hebben de (individuele) toepassing van het veilige derde landen-beginsel aan te vechten als deze toepassing een schending van artikel 3 van het EVRM zou opleveren. Samenvattend meen ik te mogen stellen dat de bepalingen inzake het veilige derde landen-beginsel het geldende internationale recht volledig respecteren, maar dat zij inderdaad minimumnormen vaststellen.</w:t>
      </w:r>
    </w:p>
    <w:p>
      <w:pPr>
        <w:pStyle w:val="Normal"/>
        <w:rPr/>
      </w:pPr>
      <w:r>
        <w:rPr/>
      </w:r>
    </w:p>
    <w:p>
      <w:pPr>
        <w:pStyle w:val="Normal"/>
        <w:rPr>
          <w:i/>
          <w:i/>
        </w:rPr>
      </w:pPr>
      <w:r>
        <w:rPr>
          <w:i/>
        </w:rPr>
        <w:t>Veilige landen van herkomst</w:t>
      </w:r>
    </w:p>
    <w:p>
      <w:pPr>
        <w:pStyle w:val="Normal"/>
        <w:rPr/>
      </w:pPr>
      <w:r>
        <w:rPr/>
        <w:t xml:space="preserve">De artikelen 30, 30 bis en 30 ter en de bijlage II van de ontwerp-richtlijn bevatten bepalingen over het veilige landen van herkomst-beginsel. In de ontwerp-richtlijn is een complex evenwicht gevonden tussen daadwerkelijke harmonisatie enerzijds en de wens van sommige lidstaten om succesvol gebleken nationale veilige landen van herkomst-regelingen te behouden anderzijds. Kort samengevat komen deze bepalingen erop neer, dat er een gemeenschappelijke minimumlijst van veilige landen van herkomst wordt opgesteld. De lidstaten zijn verplicht asielverzoeken van uit het veilig land afkomstige asielzoekers als ongegrond te beschouwen. Wel is een individuele toets altijd verplicht. Lidstaten kunnen nationale wetgeving handhaven of invoeren, voor zover zij dezelfde criteria voor het aanwijzen van veilige landen van herkomst hanteren als de richtlijn. Er bestaan </w:t>
      </w:r>
      <w:r>
        <w:rPr>
          <w:i/>
        </w:rPr>
        <w:t>standstill</w:t>
      </w:r>
      <w:r>
        <w:rPr/>
        <w:t>-clausules voor nationale wetgeving die niet volledig met de criteria van de richtlijn in overeenstemming is.</w:t>
      </w:r>
    </w:p>
    <w:p>
      <w:pPr>
        <w:pStyle w:val="Normal"/>
        <w:rPr/>
      </w:pPr>
      <w:r>
        <w:rPr/>
      </w:r>
    </w:p>
    <w:p>
      <w:pPr>
        <w:pStyle w:val="Normal"/>
        <w:rPr/>
      </w:pPr>
      <w:r>
        <w:rPr/>
        <w:t>Uitgebreider weergegeven bepaalt de ontwerp-richtlijn het volgende.</w:t>
      </w:r>
    </w:p>
    <w:p>
      <w:pPr>
        <w:pStyle w:val="Normal"/>
        <w:rPr/>
      </w:pPr>
      <w:r>
        <w:rPr/>
      </w:r>
    </w:p>
    <w:p>
      <w:pPr>
        <w:pStyle w:val="Normal"/>
        <w:rPr/>
      </w:pPr>
      <w:r>
        <w:rPr/>
        <w:t>Volgens artikel 30 wordt er een gemeenschappelijke minimumlijst van veilige landen van herkomst opgesteld. Het ligt in de bedoeling dat deze gemeenschappelijke minimumlijst gelijktijdig met de richtlijn formeel wordt aangenomen, hetgeen betekent dat dit met unanimiteit dient te geschieden. Na de inwerkingtreding van de richtlijn kan de lijst worden geamendeerd met een gekwalificeerde meerderheid in de Raad, op voorstel van de Commissie en na raadpleging van het Europees Parlement. In mijn brief aan de Voorzitter van de Eerste Kamer van 26 april 2004 (Kamerstukken I, 2003/0423 490, U) heb ik reeds uiteengezet dat de gemeenschappelijke minimumlijst van veilige landen van herkomst dient te worden gezien binnen de asielprocedure als geheel. Snelle, efficiënte asielprocedures zijn in de gehele Unie noodzakelijk om te kunnen bepalen wie bescherming nodig heeft en om misbruik van de asielprocedure tegen te gaan. De lijst veilige landen van herkomst is een hulpmiddel waarmee aannemelijk gemaakt kan worden dat asielzoekers afkomstig uit landen die op de lijst staan in beginsel geen bescherming nodig hebben.</w:t>
      </w:r>
    </w:p>
    <w:p>
      <w:pPr>
        <w:pStyle w:val="Normal"/>
        <w:rPr/>
      </w:pPr>
      <w:r>
        <w:rPr/>
      </w:r>
    </w:p>
    <w:p>
      <w:pPr>
        <w:pStyle w:val="Normal"/>
        <w:rPr/>
      </w:pPr>
      <w:r>
        <w:rPr/>
        <w:t>Een land kan door de Raad immers alleen als veilig land van herkomst worden aangewezen, wanneer op basis van de rechtstoestand, de toepassing van het recht in een democratisch stelsel en de algemene politieke omstandigheden kan worden aangetoond dat er geen sprake is van vervolging, van marteling of onmenselijke of vernederende behandeling of bestraffing, en van dreiging van willekeurig geweld bij internationale of interne gewapende conflicten. Hierbij wordt in ieder geval rekening gehouden met het volgende:</w:t>
      </w:r>
    </w:p>
    <w:p>
      <w:pPr>
        <w:pStyle w:val="Normal"/>
        <w:numPr>
          <w:ilvl w:val="0"/>
          <w:numId w:val="5"/>
        </w:numPr>
        <w:rPr/>
      </w:pPr>
      <w:r>
        <w:rPr/>
        <w:t>de wetten van het land en de toepassing daarvan;</w:t>
      </w:r>
    </w:p>
    <w:p>
      <w:pPr>
        <w:pStyle w:val="Normal"/>
        <w:numPr>
          <w:ilvl w:val="0"/>
          <w:numId w:val="5"/>
        </w:numPr>
        <w:rPr/>
      </w:pPr>
      <w:r>
        <w:rPr/>
        <w:t>de naleving van de rechten en vrijheden, zoals die zijn neergelegd in het EVRM en/of het Internationale Verdrag inzake Burgerlijke en Politieke Rechten en/of het Anti-Folter-Verdrag;</w:t>
      </w:r>
    </w:p>
    <w:p>
      <w:pPr>
        <w:pStyle w:val="Normal"/>
        <w:numPr>
          <w:ilvl w:val="0"/>
          <w:numId w:val="5"/>
        </w:numPr>
        <w:rPr/>
      </w:pPr>
      <w:r>
        <w:rPr/>
        <w:t>de naleving van het non-refoulementbeginsel van het Vluchtelingenverdrag;</w:t>
      </w:r>
    </w:p>
    <w:p>
      <w:pPr>
        <w:pStyle w:val="Normal"/>
        <w:numPr>
          <w:ilvl w:val="0"/>
          <w:numId w:val="5"/>
        </w:numPr>
        <w:rPr/>
      </w:pPr>
      <w:r>
        <w:rPr/>
        <w:t>het beschikbaar zijn van een systeem van doeltreffende maatregelen tegen schending van genoemde rechten en vrijheden.</w:t>
      </w:r>
    </w:p>
    <w:p>
      <w:pPr>
        <w:pStyle w:val="Normal"/>
        <w:rPr/>
      </w:pPr>
      <w:r>
        <w:rPr/>
        <w:t>Deze toetsing is zowel nodig bij het toevoegen van landen aan de lijst als bij schrapping. Als de Raad de Commissie verzoekt voor te stellen een land van de lijst te schrappen, zijn de lidstaten niet langer verplicht asielverzoeken van uit het veilig land afkomstige asielzoekers als ongegrond te beschouwen. Hetzelfde geldt voor een individuele lidstaat, wanneer deze de Commissie verzoekt een dergelijk voorstel in te dienen.</w:t>
      </w:r>
    </w:p>
    <w:p>
      <w:pPr>
        <w:pStyle w:val="Normal"/>
        <w:rPr/>
      </w:pPr>
      <w:r>
        <w:rPr/>
      </w:r>
    </w:p>
    <w:p>
      <w:pPr>
        <w:pStyle w:val="Normal"/>
        <w:rPr/>
      </w:pPr>
      <w:r>
        <w:rPr/>
        <w:t xml:space="preserve">Artikel 30 bis geeft lidstaten de bevoegdheid nationale regelingen te handhaven of in te voeren ten aanzien van landen die niet op de gemeenschappelijke minimumlijst staan. De regel is dat een derde land, wanneer dit door een lidstaat als veilig land van herkomst wordt aangewezen, aan de criteria in bijlage II van de richtlijn moet voldoen. Ook een deel van een land kan als veilig land van herkomst worden aangemerkt overeenkomstig deze criteria. Daarnaast bevat artikel 30 bis twee </w:t>
      </w:r>
      <w:r>
        <w:rPr>
          <w:i/>
        </w:rPr>
        <w:t>standstill</w:t>
      </w:r>
      <w:r>
        <w:rPr/>
        <w:t>-clausules, die de lidstaten in staat stellen bestaande wetgeving te handhaven. De eerste bepaling behelst dat lidstaten een derde land als veilig land van herkomst kunnen aanwijzen als daar geen vervolging in vluchtelingenrechtelijke zin plaatsvindt en geen foltering of onmenselijke of vernederende behandeling of bestraffing. De tweede bepaling houdt in dat lidstaten delen van landen als veilig land van herkomst kunnen beschouwen, of (delen van) landen als veilig voor specifieke groepen kunnen beschouwen, mits wordt voldaan aan de in bijlage II genoemde criteria. In beide gevallen moeten de lidstaten ook rekening houden met de juridische situatie, de rechtspraak en de politieke situatie in het betrokken derde land.</w:t>
      </w:r>
    </w:p>
    <w:p>
      <w:pPr>
        <w:pStyle w:val="Normal"/>
        <w:rPr/>
      </w:pPr>
      <w:r>
        <w:rPr/>
      </w:r>
    </w:p>
    <w:p>
      <w:pPr>
        <w:pStyle w:val="Normal"/>
        <w:rPr/>
      </w:pPr>
      <w:r>
        <w:rPr/>
        <w:t>Artikel 30 ter bepaalt hoe het veilige landen van herkomst-beginsel in individuele zaken moet worden toegepast. Voor een individuele asielzoeker kan een land alleen als veilig land van herkomst worden aangemerkt, als de asielzoeker de nationaliteit van dat land heeft of er – indien hij staatloos is – zijn gewone verblijfplaats had, en als hij geen substantiële redenen heeft gegeven waarom zijn land van herkomst voor hem niet veilig is. Een individuele toetsing is dus verplicht. Wanneer het derde land door de Raad als veilig is aangemerkt, beschouwen lidstaten overeenkomstig het eerste lid van artikel 30 ter het asielverzoek als ongegrond.</w:t>
      </w:r>
    </w:p>
    <w:p>
      <w:pPr>
        <w:pStyle w:val="Normal"/>
        <w:rPr/>
      </w:pPr>
      <w:r>
        <w:rPr/>
      </w:r>
    </w:p>
    <w:p>
      <w:pPr>
        <w:pStyle w:val="Normal"/>
        <w:rPr>
          <w:i/>
          <w:i/>
        </w:rPr>
      </w:pPr>
      <w:r>
        <w:rPr>
          <w:i/>
        </w:rPr>
        <w:t>Hernieuwde asielverzoeken</w:t>
      </w:r>
    </w:p>
    <w:p>
      <w:pPr>
        <w:pStyle w:val="Normal"/>
        <w:rPr/>
      </w:pPr>
      <w:r>
        <w:rPr/>
        <w:t>De artikelen 33 en 34 van de ontwerp-richtlijn hebben betrekking op een specifieke procedure voor hernieuwde asielverzoeken. Deze specifieke procedure houdt in dat een hernieuwde aanvraag eerst wordt onderworpen aan een voorafgaand onderzoek om uit te maken of er sinds de intrekking of afwijzing van de vorige aanvraag nieuwe elementen of bevindingen aan de orde zijn. Tijdens deze specifieke procedure kunnen de lidstaten tot het besluit komen dat het verzoek niet verder behoeft te worden behandeld. In dat geval kan (overeenkomstig artikel 6 van de ontwerp-richtlijn) de asielzoeker het recht kwijtraken om nog langer in de lidstaat te verblijven.</w:t>
      </w:r>
    </w:p>
    <w:p>
      <w:pPr>
        <w:pStyle w:val="Normal"/>
        <w:rPr/>
      </w:pPr>
      <w:r>
        <w:rPr/>
      </w:r>
    </w:p>
    <w:p>
      <w:pPr>
        <w:pStyle w:val="Normal"/>
        <w:rPr/>
      </w:pPr>
      <w:r>
        <w:rPr/>
        <w:t>Op verzoek van één lidstaat is een artikel 33 bis opgenomen, waarin wordt bepaald dat de hierboven omschreven specifieke procedure ook kan worden toegepast wanneer op een latere datum een asielverzoek wordt ingediend door een asielzoeker die, opzettelijk of door grove nalatigheid, niet naar een aanmeldcentrum is gegaan of zich niet op het afgesproken tijdstip bij de bevoegde autoriteiten heeft gemeld.</w:t>
      </w:r>
    </w:p>
    <w:p>
      <w:pPr>
        <w:pStyle w:val="Normal"/>
        <w:rPr/>
      </w:pPr>
      <w:r>
        <w:rPr/>
      </w:r>
    </w:p>
    <w:p>
      <w:pPr>
        <w:pStyle w:val="Normal"/>
        <w:rPr/>
      </w:pPr>
      <w:r>
        <w:rPr/>
        <w:t>Overigens dient voor de asielzoeker ook in de hierboven bedoelde gevallen een daadwerkelijk rechtsmiddel open te staan (artikel 38, lid 1, onder c, van de ontwerp-richtlijn).</w:t>
      </w:r>
    </w:p>
    <w:p>
      <w:pPr>
        <w:pStyle w:val="Normal"/>
        <w:rPr/>
      </w:pPr>
      <w:r>
        <w:rPr/>
      </w:r>
    </w:p>
    <w:p>
      <w:pPr>
        <w:pStyle w:val="Normal"/>
        <w:rPr>
          <w:i/>
          <w:i/>
        </w:rPr>
      </w:pPr>
      <w:r>
        <w:rPr>
          <w:i/>
        </w:rPr>
        <w:t>Grensprocedures</w:t>
      </w:r>
    </w:p>
    <w:p>
      <w:pPr>
        <w:pStyle w:val="Normal"/>
        <w:rPr/>
      </w:pPr>
      <w:r>
        <w:rPr/>
        <w:t xml:space="preserve">Artikel 35, dat grensprocedures behandelt, bevat een </w:t>
      </w:r>
      <w:r>
        <w:rPr>
          <w:i/>
        </w:rPr>
        <w:t>standstill</w:t>
      </w:r>
      <w:r>
        <w:rPr/>
        <w:t>-clausule die het lidstaten mogelijk maakt bestaande procedures te handhaven om aan de grens of in transitzones een beslissing te nemen over het verlenen van toegang tot het grondgebied aan asielzoekers die op die plaatsen een asielverzoek hebben ingediend. Deze specifieke procedures behoeven niet omkleed te zijn met alle waarborgen waarin hoofdstuk II van de ontwerp-richtlijn voorziet.</w:t>
      </w:r>
    </w:p>
    <w:p>
      <w:pPr>
        <w:pStyle w:val="Normal"/>
        <w:rPr/>
      </w:pPr>
      <w:r>
        <w:rPr/>
      </w:r>
    </w:p>
    <w:p>
      <w:pPr>
        <w:pStyle w:val="Normal"/>
        <w:rPr/>
      </w:pPr>
      <w:r>
        <w:rPr/>
        <w:t>In mijn brief van 25 november 2003 is deze procedure uitvoerig beschreven. Ik hecht er evenwel aan hier op te merken dat asielzoekers in deze specifieke procedure wél onder meer recht hebben op een tolk, op een persoonlijk gehoor (zoals dat in de richtlijn wordt geregeld), op rechtsbijstand (overigens betreft het hier een procedure in eerste aanleg, waarbij de richtlijn niet voorziet in een plicht om gratis rechtsbijstand aan te bieden) en, als de asielzoeker een alleenstaande minderjarige is, op een vertegenwoordiger. Ook zijn de bepalingen van de ontwerp-richtlijn over het recht op een daadwerkelijk rechtsmiddel (artikel 38) volledig van toepassing. Als de procedure niet binnen vier weken kan worden afgerond, zijn de lidstaten verplicht het asielverzoek verder te behandelen volgens de overige bepalingen van de richtlijn.</w:t>
      </w:r>
    </w:p>
    <w:p>
      <w:pPr>
        <w:pStyle w:val="Normal"/>
        <w:rPr/>
      </w:pPr>
      <w:r>
        <w:rPr/>
      </w:r>
    </w:p>
    <w:p>
      <w:pPr>
        <w:pStyle w:val="Normal"/>
        <w:rPr/>
      </w:pPr>
      <w:r>
        <w:rPr/>
        <w:t xml:space="preserve">Ten overvloede herhaal ik hier dat deze specifieke procedure niet kan worden toegepast in AC Schiphol, omdat het hier een </w:t>
      </w:r>
      <w:r>
        <w:rPr>
          <w:i/>
        </w:rPr>
        <w:t>standstill</w:t>
      </w:r>
      <w:r>
        <w:rPr/>
        <w:t>-clausule betreft en de asielprocedure op AC Schiphol voldoet aan de normen die in hoofdstuk II van de ontwerp-richtlijn zijn vastgesteld.</w:t>
      </w:r>
    </w:p>
    <w:p>
      <w:pPr>
        <w:pStyle w:val="Normal"/>
        <w:rPr/>
      </w:pPr>
      <w:r>
        <w:rPr/>
      </w:r>
    </w:p>
    <w:p>
      <w:pPr>
        <w:pStyle w:val="Normal"/>
        <w:rPr>
          <w:i/>
          <w:i/>
        </w:rPr>
      </w:pPr>
      <w:r>
        <w:rPr>
          <w:i/>
        </w:rPr>
        <w:t>Artikel 35 bis</w:t>
      </w:r>
    </w:p>
    <w:p>
      <w:pPr>
        <w:pStyle w:val="Normal"/>
        <w:rPr/>
      </w:pPr>
      <w:r>
        <w:rPr/>
        <w:t>Artikel 35 bis behoort tot de bepalingen van de richtlijn waarover het langst en moeizaamst is onderhandeld. Het opnemen van dit artikel was voor enkele lidstaten echter een voorwaarde om met de richtlijn in te stemmen. Artikel 35 bis behandelt een specifieke toepassing van het beginsel van veilige derde landen. Als kan worden vastgesteld dat een asielzoeker het grondgebied van een lidstaat illegaal tracht binnen te komen of net illegaal is binnengekomen vanuit bepaalde veilige derde landen, kan de betrokken lidstaat besluiten het asielverzoek niet of slechts beperkt te behandelen. Een volledig behandeling van het asielverzoek is dan slechts voorgeschreven, wanneer het derde land de betrokken asielzoeker niet terugneemt.</w:t>
      </w:r>
    </w:p>
    <w:p>
      <w:pPr>
        <w:pStyle w:val="Normal"/>
        <w:rPr/>
      </w:pPr>
      <w:r>
        <w:rPr/>
      </w:r>
    </w:p>
    <w:p>
      <w:pPr>
        <w:pStyle w:val="Normal"/>
        <w:rPr/>
      </w:pPr>
      <w:r>
        <w:rPr/>
        <w:t>Deze bepaling kan alleen worden gebruikt wanneer het veilige derde land aan de volgende criteria voldoet:</w:t>
      </w:r>
    </w:p>
    <w:p>
      <w:pPr>
        <w:pStyle w:val="Normal"/>
        <w:numPr>
          <w:ilvl w:val="0"/>
          <w:numId w:val="3"/>
        </w:numPr>
        <w:rPr/>
      </w:pPr>
      <w:r>
        <w:rPr/>
        <w:t>het heeft het Vluchtelingenverdrag geratificeerd zonder geografische beperkingen en leeft het na;</w:t>
      </w:r>
    </w:p>
    <w:p>
      <w:pPr>
        <w:pStyle w:val="Normal"/>
        <w:numPr>
          <w:ilvl w:val="0"/>
          <w:numId w:val="3"/>
        </w:numPr>
        <w:rPr/>
      </w:pPr>
      <w:r>
        <w:rPr/>
        <w:t>het beschikt over een bij wet voorgeschreven asielprocedure;</w:t>
      </w:r>
    </w:p>
    <w:p>
      <w:pPr>
        <w:pStyle w:val="Normal"/>
        <w:numPr>
          <w:ilvl w:val="0"/>
          <w:numId w:val="3"/>
        </w:numPr>
        <w:rPr/>
      </w:pPr>
      <w:r>
        <w:rPr/>
        <w:t>het heeft het EVRM geratificeerd en leeft het na;</w:t>
      </w:r>
    </w:p>
    <w:p>
      <w:pPr>
        <w:pStyle w:val="Normal"/>
        <w:numPr>
          <w:ilvl w:val="0"/>
          <w:numId w:val="3"/>
        </w:numPr>
        <w:rPr/>
      </w:pPr>
      <w:r>
        <w:rPr/>
        <w:t>het is door de Raad aangemerkt als veilig derde land.</w:t>
      </w:r>
    </w:p>
    <w:p>
      <w:pPr>
        <w:pStyle w:val="Normal"/>
        <w:rPr/>
      </w:pPr>
      <w:r>
        <w:rPr/>
        <w:t>De Raad stelt, bij gekwalificeerde meerderheid op voorstel van de Commissie en na raadpleging van het Europees Parlement, een gemeenschappelijke lijst op van derde landen die in het kader van de toepassing van artikel 35 bis als veilig derde land worden beschouwd. Zo lang de Raad deze lijst niet heeft vastgesteld, kunnen lidstaten die op het tijdstip van aanneming van de richtlijn nationaal al derde landen als veilige landen hebben aangemerkt, deze bepalingen op die derde landen toepassen (lid 7 van artikel 35 bis).</w:t>
      </w:r>
    </w:p>
    <w:p>
      <w:pPr>
        <w:pStyle w:val="Normal"/>
        <w:rPr/>
      </w:pPr>
      <w:r>
        <w:rPr/>
      </w:r>
    </w:p>
    <w:p>
      <w:pPr>
        <w:pStyle w:val="Normal"/>
        <w:rPr/>
      </w:pPr>
      <w:r>
        <w:rPr/>
        <w:t>Met artikel 35 bis heeft de Nederlandse regering alleen ingestemd, omdat de eisen die aan de betrokken derde landen worden gesteld zwaar zijn. Niet alleen is expliciet aangegeven dat de betrokken derde landen het Vluchtelingenverdrag zonder geografische beperkingen geratificeerd moeten hebben, maar ook beperkt de eis dat zij het EVRM geratificeerd moeten hebben het toepassingsgebied van artikel 35 bis tot lidstaten van de Raad van Europa. De gemeenschappelijke lijst kan pas worden opgesteld wanneer de richtlijn in werking is getreden. De toepassing van artikel 35 bis blijft daarom vooralsnog beperkt tot landen die overeenkomstig lid 7 door een lidstaat als veilig derde land in de zin van het artikel worden beschouwd. In de praktijk heeft dit betrekking op Zwitserland, waarmee Duitsland en Oostenrijk afspraken hebben die de toepassing van artikel 35 bis mogelijk maken. Deze afspraken komen overigens te vervallen als de “Dublin”-overeenkomst tussen Zwitserland en de Unie inzake de verantwoordelijkheid voor de behandeling van asielverzoeken in werking zal treden.</w:t>
      </w:r>
    </w:p>
    <w:p>
      <w:pPr>
        <w:pStyle w:val="Normal"/>
        <w:rPr/>
      </w:pPr>
      <w:r>
        <w:rPr/>
      </w:r>
    </w:p>
    <w:p>
      <w:pPr>
        <w:pStyle w:val="Normal"/>
        <w:rPr>
          <w:b/>
          <w:b/>
        </w:rPr>
      </w:pPr>
      <w:r>
        <w:rPr>
          <w:b/>
        </w:rPr>
        <w:t>Hoofdstuk IV (intrekking van de vluchtelingenstatus)</w:t>
      </w:r>
    </w:p>
    <w:p>
      <w:pPr>
        <w:pStyle w:val="Normal"/>
        <w:rPr>
          <w:b/>
          <w:b/>
        </w:rPr>
      </w:pPr>
      <w:r>
        <w:rPr>
          <w:b/>
        </w:rPr>
      </w:r>
    </w:p>
    <w:p>
      <w:pPr>
        <w:pStyle w:val="Normal"/>
        <w:rPr/>
      </w:pPr>
      <w:r>
        <w:rPr/>
        <w:t>Dit hoofdstuk bevat een tweetal artikelen met betrekking tot de intrekking van de vluchtelingenstatus. Tegen de intrekking staat op grond van artikel 38 van de ontwerp-richtlijn een daadwerkelijk rechtsmiddel open. Overigens zijn deze artikelen niet gewijzigd sinds mijn brief van 25 november 2003.</w:t>
      </w:r>
    </w:p>
    <w:p>
      <w:pPr>
        <w:pStyle w:val="Normal"/>
        <w:rPr/>
      </w:pPr>
      <w:r>
        <w:rPr/>
      </w:r>
    </w:p>
    <w:p>
      <w:pPr>
        <w:pStyle w:val="Normal"/>
        <w:rPr>
          <w:b/>
          <w:b/>
        </w:rPr>
      </w:pPr>
      <w:r>
        <w:rPr>
          <w:b/>
        </w:rPr>
        <w:t>Hoofdstuk V (beroepsprocedures)</w:t>
      </w:r>
    </w:p>
    <w:p>
      <w:pPr>
        <w:pStyle w:val="Normal"/>
        <w:rPr>
          <w:b/>
          <w:b/>
        </w:rPr>
      </w:pPr>
      <w:r>
        <w:rPr>
          <w:b/>
        </w:rPr>
      </w:r>
    </w:p>
    <w:p>
      <w:pPr>
        <w:pStyle w:val="Normal"/>
        <w:rPr/>
      </w:pPr>
      <w:r>
        <w:rPr/>
        <w:t>Artikel 38 van de ontwerp-richtlijn behandelt het recht op een daadwerkelijk rechtsmiddel. In het artikel zijn ook bepalingen opgenomen uit de artikelen 39 en 40 waarover ik uw Kamer in mijn brief van 25 november 2003 heb bericht. De bepalingen inzake de beroepsprocedures zijn sindsdien sterk vereenvoudigd, vooral omdat het niet mogelijk bleek overeenstemming te bereiken over het beginsel van schorsende werking van het beroep. Met name op dit punt lopen de rechtsstelsels van de lidstaten onderling nog te ver uiteen.</w:t>
      </w:r>
    </w:p>
    <w:p>
      <w:pPr>
        <w:pStyle w:val="Normal"/>
        <w:rPr/>
      </w:pPr>
      <w:r>
        <w:rPr/>
      </w:r>
    </w:p>
    <w:p>
      <w:pPr>
        <w:pStyle w:val="Normal"/>
        <w:rPr/>
      </w:pPr>
      <w:r>
        <w:rPr/>
        <w:t>Voor asielzoekers moet volgens artikel 38, lid 1, een daadwerkelijk rechtsmiddel openstaan bij een rechterlijke instantie tegen:</w:t>
      </w:r>
    </w:p>
    <w:p>
      <w:pPr>
        <w:pStyle w:val="Normal"/>
        <w:numPr>
          <w:ilvl w:val="0"/>
          <w:numId w:val="2"/>
        </w:numPr>
        <w:rPr/>
      </w:pPr>
      <w:r>
        <w:rPr/>
        <w:t>een beslissing over een asielverzoek, waaronder ook het niet in behandeling nemen van een asielverzoek overeenkomstig artikel 35 bis;</w:t>
      </w:r>
    </w:p>
    <w:p>
      <w:pPr>
        <w:pStyle w:val="Normal"/>
        <w:numPr>
          <w:ilvl w:val="0"/>
          <w:numId w:val="2"/>
        </w:numPr>
        <w:rPr/>
      </w:pPr>
      <w:r>
        <w:rPr/>
        <w:t>een weigering om de behandeling van een asielverzoek te hervatten na de (al dan niet impliciete) intrekking van het asielverzoek;</w:t>
      </w:r>
    </w:p>
    <w:p>
      <w:pPr>
        <w:pStyle w:val="Normal"/>
        <w:numPr>
          <w:ilvl w:val="0"/>
          <w:numId w:val="2"/>
        </w:numPr>
        <w:rPr/>
      </w:pPr>
      <w:r>
        <w:rPr/>
        <w:t>een beslissing om een hernieuwd asielverzoek niet opnieuw te behandelen (overeenkomstig de artikelen 33 en 34);</w:t>
      </w:r>
    </w:p>
    <w:p>
      <w:pPr>
        <w:pStyle w:val="Normal"/>
        <w:numPr>
          <w:ilvl w:val="0"/>
          <w:numId w:val="2"/>
        </w:numPr>
        <w:rPr/>
      </w:pPr>
      <w:r>
        <w:rPr/>
        <w:t>een beslissing om de toegang tot het grondgebied te weigeren in het kader van een specifieke grensprocedure (overeenkomstig artikel 35, lid 2);</w:t>
      </w:r>
    </w:p>
    <w:p>
      <w:pPr>
        <w:pStyle w:val="Normal"/>
        <w:numPr>
          <w:ilvl w:val="0"/>
          <w:numId w:val="2"/>
        </w:numPr>
        <w:rPr/>
      </w:pPr>
      <w:r>
        <w:rPr/>
        <w:t>een beslissing tot intrekking van de vluchtelingenstatus.</w:t>
      </w:r>
    </w:p>
    <w:p>
      <w:pPr>
        <w:pStyle w:val="Normal"/>
        <w:rPr/>
      </w:pPr>
      <w:r>
        <w:rPr/>
        <w:t>Het begrip “rechterlijke instantie” moet worden opgevat in de zin van de jurisprudentie van het Hof van Justitie over artikel 234 van het EG-Verdrag. Dit zal in de preambule van de richtlijn worden opgenomen. De vraag of er sprake is van een daadwerkelijk rechtsmiddel hangt, ook wat het onderzoek van de relevante feiten betreft, af van het bestuurlijke en rechterlijke stelsel van elke lidstaat als geheel.</w:t>
      </w:r>
    </w:p>
    <w:p>
      <w:pPr>
        <w:pStyle w:val="Normal"/>
        <w:rPr/>
      </w:pPr>
      <w:r>
        <w:rPr/>
      </w:r>
    </w:p>
    <w:p>
      <w:pPr>
        <w:pStyle w:val="Normal"/>
        <w:rPr/>
      </w:pPr>
      <w:r>
        <w:rPr/>
        <w:t>Artikel 38, lid 3, laat het aan de lidstaten om (in voorkomend geval) overeenkomstig hun internationale verplichtingen voorschriften vast te stellen over de vraag of het rechtsmiddel tot gevolg moet hebben dat asielzoekers in afwachting van de uitkomst in de betrokken lidstaat mogen blijven; over de mogelijkheid van een rechtsmiddel wanneer er geen sprake is van standaard schorsende werking; en over de redenen om een afwijzing van een asielaanvraag wegens toepassing van het veilige derde landen-beginsel te betwisten (ik verwijs u voor dit laatste naar wat ik heb opgemerkt over artikel 27, lid 2, onder c). In dit opzicht laat de ontwerp-richtlijn het aan de lidstaten over te verzekeren dat de rechtsmiddelen in overeenstemming zijn met hun verdragsverplichtingen (waaronder die voortvloeiend uit het EVRM), maar kan de Commissie, die op de implementatie van de richtlijn moet toezien, de lidstaten er op aanspreken als naar haar mening de beroepsprocedure in een lidstaat strijdig is met het internationaal recht.</w:t>
      </w:r>
    </w:p>
    <w:p>
      <w:pPr>
        <w:pStyle w:val="Normal"/>
        <w:rPr/>
      </w:pPr>
      <w:r>
        <w:rPr/>
      </w:r>
    </w:p>
    <w:p>
      <w:pPr>
        <w:pStyle w:val="Normal"/>
        <w:rPr/>
      </w:pPr>
      <w:r>
        <w:rPr/>
        <w:t>Artikel 38, lid 5 bepaalt dat een asielzoeker, als hem een subsidiaire beschermingsstatus is toegekend die dezelfde rechten en voordelen biedt als de vluchtelingenstatus, geacht mag worden een daadwerkelijk rechtsmiddel te hebben wanneer een rechterlijke instantie beslist dat het rechtsmiddel niet-ontvankelijk is of geen grote kans van slagen heeft wegens onvoldoende belang bij de asielzoeker om de procedure te blijven volgen. Deze bepaling is opgenomen om het onnodig doorprocederen in het Nederlandse stelsel te ontmoedigen.</w:t>
      </w:r>
    </w:p>
    <w:p>
      <w:pPr>
        <w:pStyle w:val="Normal"/>
        <w:rPr/>
      </w:pPr>
      <w:r>
        <w:rPr/>
      </w:r>
    </w:p>
    <w:p>
      <w:pPr>
        <w:pStyle w:val="Normal"/>
        <w:rPr>
          <w:b/>
          <w:b/>
        </w:rPr>
      </w:pPr>
      <w:r>
        <w:rPr>
          <w:b/>
        </w:rPr>
        <w:t>Verdere gang van zaken</w:t>
      </w:r>
    </w:p>
    <w:p>
      <w:pPr>
        <w:pStyle w:val="Normal"/>
        <w:rPr>
          <w:b/>
          <w:b/>
        </w:rPr>
      </w:pPr>
      <w:r>
        <w:rPr>
          <w:b/>
        </w:rPr>
      </w:r>
    </w:p>
    <w:p>
      <w:pPr>
        <w:pStyle w:val="Normal"/>
        <w:rPr/>
      </w:pPr>
      <w:r>
        <w:rPr/>
        <w:t>Nu een politiek akkoord over de ontwerp-richtlijn is bereikt, zal de Raad de gemeenschappelijke minimumlijst van veilige landen van herkomst opstellen. Naar verwachting zal de opstelling van deze lijst in september 2004 kunnen worden afgerond. De volledige ontwerp-richtlijn zal daarna opnieuw ter raadpleging aan het Europees Parlement worden voorgelegd. De gemeenschappelijke minimumlijst van veilige landen van herkomst kwam namelijk niet in de het oorspronkelijke voorstel van de Commissie, waarover het Europees Parlement reeds adviseerde, voor. De richtlijn zal naar verwachting dan ook op zijn vroegst eind 2004 formeel kunnen worden aangenomen.</w:t>
      </w:r>
    </w:p>
    <w:p>
      <w:pPr>
        <w:pStyle w:val="Normal"/>
        <w:rPr/>
      </w:pPr>
      <w:r>
        <w:rPr/>
      </w:r>
    </w:p>
    <w:p>
      <w:pPr>
        <w:pStyle w:val="Normal"/>
        <w:rPr/>
      </w:pPr>
      <w:r>
        <w:rPr/>
      </w:r>
    </w:p>
    <w:p>
      <w:pPr>
        <w:pStyle w:val="Normal"/>
        <w:rPr/>
      </w:pPr>
      <w:r>
        <w:rPr/>
        <w:t>De Minister voor Vreemdelingenzaken en Integrati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2" w:name="berichtkolom"/>
                          <w:bookmarkStart w:id="23" w:name="berichtkolom"/>
                          <w:bookmarkEnd w:id="23"/>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4" w:name="berichtkolom"/>
                    <w:bookmarkStart w:id="25" w:name="berichtkolom"/>
                    <w:bookmarkEnd w:id="25"/>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8771/04 ASILE 33.</w:t>
      </w:r>
    </w:p>
  </w:footnote>
  <w:footnote w:id="3">
    <w:p>
      <w:pPr>
        <w:pStyle w:val="Footnote"/>
        <w:rPr/>
      </w:pPr>
      <w:r>
        <w:rPr>
          <w:rStyle w:val="FootnoteCharacters"/>
        </w:rPr>
        <w:footnoteRef/>
      </w:r>
      <w:r>
        <w:rPr/>
        <w:t xml:space="preserve"> </w:t>
      </w:r>
      <w:r>
        <w:rPr/>
        <w:t>Verordening (EG) nr. 343/2003 tot vaststelling van de criteria en instrumenten om te bepalen welke lidstaat verantwoordelijk is voor de behandeling van een asielverzoek dat door een onderdaan van een derde land bij een van de lidstaten wordt ingedi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9">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5286726/04/DVB/</w:t>
                                </w:r>
                                <w:bookmarkStart w:id="14" w:name="DatumVolg"/>
                                <w:bookmarkEnd w:id="14"/>
                                <w:r>
                                  <w:rPr>
                                    <w:sz w:val="18"/>
                                  </w:rPr>
                                  <w:t>26 juli 2004</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5286726/04/DVB/</w:t>
                          </w:r>
                          <w:bookmarkStart w:id="15" w:name="DatumVolg"/>
                          <w:bookmarkEnd w:id="15"/>
                          <w:r>
                            <w:rPr>
                              <w:sz w:val="18"/>
                            </w:rPr>
                            <w:t>26 juli 2004</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7" w:name="Dna2"/>
                                <w:bookmarkEnd w:id="17"/>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8" w:name="Dna4"/>
                          <w:bookmarkEnd w:id="18"/>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9" w:name="Dna2"/>
                          <w:bookmarkEnd w:id="19"/>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Arial Narrow" w:hAnsi="Beatrix;Arial Narrow" w:eastAsia="Beatrix;Arial Narrow" w:cs="Beatrix;Arial Narrow"/>
                              <w:sz w:val="132"/>
                            </w:rPr>
                          </w:pPr>
                          <w:bookmarkStart w:id="20" w:name="Logo"/>
                          <w:r>
                            <w:rPr>
                              <w:rFonts w:eastAsia="Beatrix;Arial Narrow" w:cs="Beatrix;Arial Narrow" w:ascii="Beatrix;Arial Narrow" w:hAnsi="Beatrix;Arial Narrow"/>
                              <w:sz w:val="132"/>
                            </w:rPr>
                            <w:t xml:space="preserve"> </w:t>
                          </w:r>
                          <w:bookmarkEnd w:id="20"/>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Arial Narrow" w:hAnsi="Beatrix;Arial Narrow" w:eastAsia="Beatrix;Arial Narrow" w:cs="Beatrix;Arial Narrow"/>
                        <w:sz w:val="132"/>
                      </w:rPr>
                    </w:pPr>
                    <w:bookmarkStart w:id="21" w:name="Logo"/>
                    <w:r>
                      <w:rPr>
                        <w:rFonts w:eastAsia="Beatrix;Arial Narrow" w:cs="Beatrix;Arial Narrow" w:ascii="Beatrix;Arial Narrow" w:hAnsi="Beatrix;Arial Narrow"/>
                        <w:sz w:val="132"/>
                      </w:rPr>
                      <w:t xml:space="preserve"> </w:t>
                    </w:r>
                    <w:bookmarkEnd w:id="21"/>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Archiefgegevens">
    <w:name w:val="Archiefgegevens"/>
    <w:qFormat/>
    <w:pPr>
      <w:widowControl/>
      <w:bidi w:val="0"/>
      <w:spacing w:lineRule="exact" w:line="240"/>
    </w:pPr>
    <w:rPr>
      <w:rFonts w:ascii="Imago Book" w:hAnsi="Imago Book" w:eastAsia="Times New Roman"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Times New Roman"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Times New Roman" w:cs="Imago Book"/>
      <w:color w:val="auto"/>
      <w:sz w:val="17"/>
      <w:szCs w:val="20"/>
      <w:lang w:val="nl-NL" w:eastAsia="en-US" w:bidi="ar-S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8:34:00Z</dcterms:created>
  <dc:creator>Arjen Taselaar</dc:creator>
  <dc:description/>
  <dc:language>en-US</dc:language>
  <cp:lastModifiedBy>Gebruiker</cp:lastModifiedBy>
  <cp:lastPrinted>2004-07-20T17:38:00Z</cp:lastPrinted>
  <dcterms:modified xsi:type="dcterms:W3CDTF">2004-07-27T08:34: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Datum</vt:lpwstr>
  </property>
  <property fmtid="{D5CDD505-2E9C-101B-9397-08002B2CF9AE}" pid="3" name="Gadr">
    <vt:lpwstr>Gadr</vt:lpwstr>
  </property>
  <property fmtid="{D5CDD505-2E9C-101B-9397-08002B2CF9AE}" pid="4" name="MD_DocumentLanguage">
    <vt:lpwstr>MD_DocumentLanguage</vt:lpwstr>
  </property>
  <property fmtid="{D5CDD505-2E9C-101B-9397-08002B2CF9AE}" pid="5" name="MD_PapertypeIsPrePrint">
    <vt:lpwstr>MD_PapertypeIsPrePrint</vt:lpwstr>
  </property>
  <property fmtid="{D5CDD505-2E9C-101B-9397-08002B2CF9AE}" pid="6" name="MD_Projectname">
    <vt:lpwstr>MD_Projectname</vt:lpwstr>
  </property>
  <property fmtid="{D5CDD505-2E9C-101B-9397-08002B2CF9AE}" pid="7" name="MD_TemplateName">
    <vt:lpwstr>MD_TemplateName</vt:lpwstr>
  </property>
  <property fmtid="{D5CDD505-2E9C-101B-9397-08002B2CF9AE}" pid="8" name="Minuut">
    <vt:lpwstr>Minuut</vt:lpwstr>
  </property>
  <property fmtid="{D5CDD505-2E9C-101B-9397-08002B2CF9AE}" pid="9" name="Onderdeel">
    <vt:lpwstr>Onderdeel</vt:lpwstr>
  </property>
  <property fmtid="{D5CDD505-2E9C-101B-9397-08002B2CF9AE}" pid="10" name="Onderwerp">
    <vt:lpwstr>Onderwerp</vt:lpwstr>
  </property>
  <property fmtid="{D5CDD505-2E9C-101B-9397-08002B2CF9AE}" pid="11" name="Onskenmerk">
    <vt:lpwstr>Onskenmerk</vt:lpwstr>
  </property>
  <property fmtid="{D5CDD505-2E9C-101B-9397-08002B2CF9AE}" pid="12" name="_AdHocReviewCycleID">
    <vt:r8>-683836461</vt:r8>
  </property>
  <property fmtid="{D5CDD505-2E9C-101B-9397-08002B2CF9AE}" pid="13" name="_AuthorEmail">
    <vt:lpwstr>mvjbsg@minjus.nl</vt:lpwstr>
  </property>
  <property fmtid="{D5CDD505-2E9C-101B-9397-08002B2CF9AE}" pid="14" name="_AuthorEmailDisplayName">
    <vt:lpwstr>MVJBSG - BSG</vt:lpwstr>
  </property>
  <property fmtid="{D5CDD505-2E9C-101B-9397-08002B2CF9AE}" pid="15" name="_EmailSubject">
    <vt:lpwstr>5286726 Ontwerp-richtlijn inzake minimumnormen voor asielprocedures</vt:lpwstr>
  </property>
</Properties>
</file>