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lage bij brief van de waarnemend Vice-President van de Raad van State van 18 juli 2005.</w:t>
      </w:r>
    </w:p>
    <w:p>
      <w:pPr>
        <w:pStyle w:val="Normal"/>
        <w:rPr/>
      </w:pPr>
      <w:r>
        <w:rPr/>
      </w:r>
    </w:p>
    <w:p>
      <w:pPr>
        <w:pStyle w:val="Normal"/>
        <w:rPr/>
      </w:pPr>
      <w:r>
        <w:rPr/>
      </w:r>
      <w:bookmarkStart w:id="0" w:name="betreft"/>
      <w:bookmarkStart w:id="1" w:name="betreft"/>
      <w:bookmarkEnd w:id="1"/>
    </w:p>
    <w:p>
      <w:pPr>
        <w:pStyle w:val="Normal"/>
        <w:rPr/>
      </w:pPr>
      <w:r>
        <w:rPr/>
      </w:r>
    </w:p>
    <w:p>
      <w:pPr>
        <w:pStyle w:val="Normal"/>
        <w:rPr/>
      </w:pPr>
      <w:r>
        <w:rPr/>
      </w:r>
    </w:p>
    <w:p>
      <w:pPr>
        <w:pStyle w:val="Normal"/>
        <w:tabs>
          <w:tab w:val="clear" w:pos="709"/>
          <w:tab w:val="left" w:pos="737" w:leader="none"/>
        </w:tabs>
        <w:rPr/>
      </w:pPr>
      <w:r>
        <w:rPr/>
        <w:t>Bij brief van 17 juni 2005, nr. WJZ 5036988, heeft de minister van Economische Zaken, mede namens de Minister van Justitie en de Staatssecretaris van Buitenlandse Zaken, op de voet van artikel 18, tweede lid, van de Wet op de Raad van State verzocht om voorlichting inzake de ontwerprichtlijn betreffende diensten op de interne markt (COM (2004) 2 def). Deze ontwerprichtlijn is een belangrijk onderdeel van de Lissabonstrategie. Het doel van de dienstenrichtlijn is belemmeringen op de interne markt voor diensten weg te nemen en aldus bij te dragen aan het stimuleren van het concurrentievermogen, de economische groei en de werkgelegenheid binnen de Europese Unie.</w:t>
      </w:r>
    </w:p>
    <w:p>
      <w:pPr>
        <w:pStyle w:val="Normal"/>
        <w:tabs>
          <w:tab w:val="clear" w:pos="709"/>
          <w:tab w:val="left" w:pos="737" w:leader="none"/>
        </w:tabs>
        <w:rPr/>
      </w:pPr>
      <w:r>
        <w:rPr/>
        <w:t xml:space="preserve">Het voorstel is een zogeheten kaderrichtlijn en heeft niet tot doel gedetailleerde regels vast te stellen of alle regels van de lidstaten inzake de dienstensector te harmoniseren. Het voorstel stelt een algemeen rechtskader vast dat op vier pijlers rust, namelijk de screening van wettelijke regelingen en vergunningenstelsels, de invoering van één loket, het beginsel van land van oorsprong, en een gestructureerde administratieve samenwerking tussen de lidstaten. </w:t>
      </w:r>
    </w:p>
    <w:p>
      <w:pPr>
        <w:pStyle w:val="Normal"/>
        <w:tabs>
          <w:tab w:val="clear" w:pos="709"/>
          <w:tab w:val="left" w:pos="737" w:leader="none"/>
        </w:tabs>
        <w:rPr/>
      </w:pPr>
      <w:r>
        <w:rPr/>
        <w:t>In het bijzonder zijn de volgende vragen voorgelegd:</w:t>
      </w:r>
    </w:p>
    <w:p>
      <w:pPr>
        <w:pStyle w:val="Normal"/>
        <w:tabs>
          <w:tab w:val="clear" w:pos="709"/>
          <w:tab w:val="left" w:pos="737" w:leader="none"/>
        </w:tabs>
        <w:rPr/>
      </w:pPr>
      <w:r>
        <w:rPr/>
      </w:r>
    </w:p>
    <w:p>
      <w:pPr>
        <w:pStyle w:val="Normal"/>
        <w:numPr>
          <w:ilvl w:val="0"/>
          <w:numId w:val="1"/>
        </w:numPr>
        <w:tabs>
          <w:tab w:val="clear" w:pos="709"/>
          <w:tab w:val="left" w:pos="737" w:leader="none"/>
        </w:tabs>
        <w:overflowPunct w:val="true"/>
        <w:autoSpaceDE w:val="true"/>
        <w:ind w:left="737" w:hanging="737"/>
        <w:textAlignment w:val="auto"/>
        <w:rPr>
          <w:i/>
          <w:i/>
        </w:rPr>
      </w:pPr>
      <w:r>
        <w:rPr>
          <w:i/>
        </w:rPr>
        <w:t xml:space="preserve">Hoe verhoudt de in de richtlijn vastgelegde systematiek zich tot het EG-Verdrag en de jurisprudentie van het Hof van Justitie van de Europese Gemeenschappen? Hoe beoordeelt de Raad het wegvallen van de rule of reason excepties en welke alternatieven ziet hij op dit terrein, waarmee een goede balans kan worden gevonden tussen het belang van een goed functionerende interne markt voor diensten enerzijds en de door het Hof erkende uitzonderingsgronden anderzijds? </w:t>
      </w:r>
    </w:p>
    <w:p>
      <w:pPr>
        <w:pStyle w:val="Normal"/>
        <w:numPr>
          <w:ilvl w:val="0"/>
          <w:numId w:val="1"/>
        </w:numPr>
        <w:tabs>
          <w:tab w:val="clear" w:pos="709"/>
          <w:tab w:val="left" w:pos="737" w:leader="none"/>
        </w:tabs>
        <w:overflowPunct w:val="true"/>
        <w:autoSpaceDE w:val="true"/>
        <w:ind w:left="737" w:hanging="737"/>
        <w:textAlignment w:val="auto"/>
        <w:rPr/>
      </w:pPr>
      <w:r>
        <w:rPr>
          <w:i/>
        </w:rPr>
        <w:t>Op welke wijze verhoudt de voorgestelde richtlijn zich tot bestaand en toekomstig communautair acquis, waaronder het internationaal privaatrecht, en welke gevolgen heeft dit voor de implementatie van de dienstenrichtlijn en de implementatiewetgeving van andere communautaire rechtsinstrumenten?</w:t>
      </w:r>
    </w:p>
    <w:p>
      <w:pPr>
        <w:pStyle w:val="Normal"/>
        <w:numPr>
          <w:ilvl w:val="0"/>
          <w:numId w:val="1"/>
        </w:numPr>
        <w:tabs>
          <w:tab w:val="clear" w:pos="709"/>
          <w:tab w:val="left" w:pos="737" w:leader="none"/>
        </w:tabs>
        <w:overflowPunct w:val="true"/>
        <w:autoSpaceDE w:val="true"/>
        <w:ind w:left="737" w:hanging="737"/>
        <w:textAlignment w:val="auto"/>
        <w:rPr/>
      </w:pPr>
      <w:r>
        <w:rPr>
          <w:i/>
        </w:rPr>
        <w:t>Welke gevolgen heeft de doorlichting van vergunningstelsels, het stelsel van fictieve vergunningverlening en de keuze voor één loket voor de werkzaamheden van de Nederlandse bestuursorganen?</w:t>
      </w:r>
    </w:p>
    <w:p>
      <w:pPr>
        <w:pStyle w:val="Normal"/>
        <w:numPr>
          <w:ilvl w:val="0"/>
          <w:numId w:val="1"/>
        </w:numPr>
        <w:tabs>
          <w:tab w:val="clear" w:pos="709"/>
          <w:tab w:val="left" w:pos="737" w:leader="none"/>
        </w:tabs>
        <w:overflowPunct w:val="true"/>
        <w:autoSpaceDE w:val="true"/>
        <w:ind w:left="737" w:hanging="737"/>
        <w:textAlignment w:val="auto"/>
        <w:rPr/>
      </w:pPr>
      <w:r>
        <w:rPr>
          <w:i/>
        </w:rPr>
        <w:t>Met welke gevolgen dient de Nederlandse regering rekening te houden bij de invoering en toepassing van het beginsel van het land van oorsprong zoals neergelegd in de artikelen 16 tot en met 19 van de ontwerprichtlijn en welke visie heeft de Raad over dit beginsel?</w:t>
      </w:r>
    </w:p>
    <w:p>
      <w:pPr>
        <w:pStyle w:val="Normal"/>
        <w:numPr>
          <w:ilvl w:val="0"/>
          <w:numId w:val="1"/>
        </w:numPr>
        <w:tabs>
          <w:tab w:val="clear" w:pos="709"/>
          <w:tab w:val="left" w:pos="737" w:leader="none"/>
        </w:tabs>
        <w:overflowPunct w:val="true"/>
        <w:autoSpaceDE w:val="true"/>
        <w:ind w:left="737" w:hanging="737"/>
        <w:textAlignment w:val="auto"/>
        <w:rPr>
          <w:i/>
          <w:i/>
        </w:rPr>
      </w:pPr>
      <w:r>
        <w:rPr>
          <w:i/>
        </w:rPr>
        <w:t>Op welke wijze zal de voorgestelde richtlijn invloed hebben op de in Nederland gereglementeerde beroepen en hoe verhoudt de dienstenrichtlijn zich op dit punt met andere communautaire rechtsinstrumenten?</w:t>
      </w:r>
    </w:p>
    <w:p>
      <w:pPr>
        <w:pStyle w:val="Normal"/>
        <w:numPr>
          <w:ilvl w:val="0"/>
          <w:numId w:val="1"/>
        </w:numPr>
        <w:tabs>
          <w:tab w:val="clear" w:pos="709"/>
          <w:tab w:val="left" w:pos="737" w:leader="none"/>
        </w:tabs>
        <w:overflowPunct w:val="true"/>
        <w:autoSpaceDE w:val="true"/>
        <w:ind w:left="737" w:hanging="737"/>
        <w:textAlignment w:val="auto"/>
        <w:rPr/>
      </w:pPr>
      <w:r>
        <w:rPr>
          <w:i/>
        </w:rPr>
        <w:t>Hoe dient, indachtig de uitgangspunten van de voorgestelde richtlijn, de administratieve samenwerking en handhaving te worden georganiseerd wil deze effectief zijn?</w:t>
      </w:r>
    </w:p>
    <w:p>
      <w:pPr>
        <w:pStyle w:val="Normal"/>
        <w:numPr>
          <w:ilvl w:val="0"/>
          <w:numId w:val="1"/>
        </w:numPr>
        <w:tabs>
          <w:tab w:val="clear" w:pos="709"/>
          <w:tab w:val="left" w:pos="737" w:leader="none"/>
        </w:tabs>
        <w:overflowPunct w:val="true"/>
        <w:autoSpaceDE w:val="true"/>
        <w:ind w:left="737" w:hanging="737"/>
        <w:textAlignment w:val="auto"/>
        <w:rPr>
          <w:i/>
          <w:i/>
        </w:rPr>
      </w:pPr>
      <w:r>
        <w:rPr>
          <w:i/>
        </w:rPr>
        <w:t>Is de voorgestelde implementatietermijn haalbaar?</w:t>
      </w:r>
    </w:p>
    <w:p>
      <w:pPr>
        <w:pStyle w:val="Normal"/>
        <w:tabs>
          <w:tab w:val="clear" w:pos="709"/>
          <w:tab w:val="left" w:pos="737" w:leader="none"/>
        </w:tabs>
        <w:rPr>
          <w:i/>
          <w:i/>
        </w:rPr>
      </w:pPr>
      <w:r>
        <w:rPr>
          <w:i/>
        </w:rPr>
      </w:r>
    </w:p>
    <w:p>
      <w:pPr>
        <w:pStyle w:val="Normal"/>
        <w:tabs>
          <w:tab w:val="clear" w:pos="709"/>
          <w:tab w:val="left" w:pos="737" w:leader="none"/>
        </w:tabs>
        <w:rPr/>
      </w:pPr>
      <w:r>
        <w:rPr/>
        <w:t>Hierna wordt eerst ingegaan op enkele algemene aspecten van het richtlijn</w:t>
        <w:softHyphen/>
        <w:t>voorstel. Vervolgens wordt ingegaan op de in het verzoek om voorlichting gestelde vragen. De vragen 1 en 4 worden vanwege hun samenhang gezamenlijk besproken.</w:t>
      </w:r>
    </w:p>
    <w:p>
      <w:pPr>
        <w:pStyle w:val="Normal"/>
        <w:tabs>
          <w:tab w:val="clear" w:pos="709"/>
          <w:tab w:val="left" w:pos="737" w:leader="none"/>
        </w:tabs>
        <w:rPr/>
      </w:pPr>
      <w:r>
        <w:rPr/>
      </w:r>
    </w:p>
    <w:p>
      <w:pPr>
        <w:pStyle w:val="Normal"/>
        <w:keepNext w:val="true"/>
        <w:tabs>
          <w:tab w:val="clear" w:pos="709"/>
          <w:tab w:val="left" w:pos="737" w:leader="none"/>
        </w:tabs>
        <w:rPr/>
      </w:pPr>
      <w:r>
        <w:rPr>
          <w:b/>
        </w:rPr>
        <w:t>A.</w:t>
        <w:tab/>
        <w:t xml:space="preserve">Algemeen </w:t>
      </w:r>
    </w:p>
    <w:p>
      <w:pPr>
        <w:pStyle w:val="Normal"/>
        <w:keepNext w:val="true"/>
        <w:tabs>
          <w:tab w:val="clear" w:pos="709"/>
          <w:tab w:val="left" w:pos="737" w:leader="none"/>
        </w:tabs>
        <w:rPr>
          <w:rFonts w:cs="Utopia;Arial Narrow"/>
          <w:b/>
          <w:b/>
          <w:szCs w:val="22"/>
        </w:rPr>
      </w:pPr>
      <w:r>
        <w:rPr>
          <w:rFonts w:cs="Utopia;Arial Narrow"/>
          <w:b/>
          <w:szCs w:val="22"/>
        </w:rPr>
      </w:r>
    </w:p>
    <w:p>
      <w:pPr>
        <w:pStyle w:val="Normal"/>
        <w:keepNext w:val="true"/>
        <w:tabs>
          <w:tab w:val="clear" w:pos="709"/>
          <w:tab w:val="left" w:pos="737" w:leader="none"/>
        </w:tabs>
        <w:rPr>
          <w:rFonts w:cs="Utopia;Arial Narrow"/>
          <w:i/>
          <w:i/>
          <w:szCs w:val="22"/>
        </w:rPr>
      </w:pPr>
      <w:r>
        <w:rPr>
          <w:rFonts w:cs="Utopia;Arial Narrow"/>
          <w:szCs w:val="22"/>
        </w:rPr>
        <w:t>1.</w:t>
        <w:tab/>
      </w:r>
      <w:r>
        <w:rPr>
          <w:rFonts w:cs="Utopia;Arial Narrow"/>
          <w:i/>
          <w:szCs w:val="22"/>
        </w:rPr>
        <w:t>Doel en werkingssfeer</w:t>
      </w:r>
    </w:p>
    <w:p>
      <w:pPr>
        <w:pStyle w:val="Normal"/>
        <w:tabs>
          <w:tab w:val="clear" w:pos="709"/>
          <w:tab w:val="left" w:pos="737" w:leader="none"/>
        </w:tabs>
        <w:rPr>
          <w:rFonts w:cs="Utopia;Arial Narrow"/>
          <w:szCs w:val="22"/>
        </w:rPr>
      </w:pPr>
      <w:r>
        <w:rPr>
          <w:rFonts w:cs="Utopia;Arial Narrow"/>
          <w:szCs w:val="22"/>
        </w:rPr>
        <w:t>De Europese Gemeenschap heeft onder andere ten doel om door middel van het instellen van een gemeenschappelijke markt een harmonische, evenwichtige en duurzame ontwikkeling van de economische activiteit in de Gemeenschap te bevorderen, alsmede een hoog niveau van sociale bescherming, een duurzame groei, een hoge graad van concurrentievermogen en convergentie van econo</w:t>
        <w:softHyphen/>
        <w:t>mische prestaties (artikel 2 EG). Een van de instrumenten daartoe is de instelling van de interne markt, gekenmerkt door de afschaffing tussen de lidstaten van hinderpalen voor het vrije verkeer van goederen, personen, diensten en kapitaal (artikel 3, eerste lid, onder c, EG).</w:t>
      </w:r>
    </w:p>
    <w:p>
      <w:pPr>
        <w:pStyle w:val="Normal"/>
        <w:tabs>
          <w:tab w:val="clear" w:pos="709"/>
          <w:tab w:val="left" w:pos="737" w:leader="none"/>
        </w:tabs>
        <w:overflowPunct w:val="true"/>
        <w:autoSpaceDE w:val="true"/>
        <w:textAlignment w:val="auto"/>
        <w:rPr>
          <w:rFonts w:cs="Utopia;Arial Narrow"/>
          <w:szCs w:val="22"/>
        </w:rPr>
      </w:pPr>
      <w:r>
        <w:rPr>
          <w:rFonts w:cs="Utopia;Arial Narrow"/>
          <w:szCs w:val="22"/>
        </w:rPr>
        <w:t>Doel van de dienstenrichtlijn is bestaande belemmeringen voor dienstverleners en het dienstenverkeer weg te nemen. Anders dan de gemeenschapswetgever doorgaans doet, biedt de richtlijn geen sectorale oplossingen voor concrete (sectorale) problemen maar realiseert ze verdere vrijmaking van dienstenmarkten door een horizontale benadering. In plaats van het materiële recht op een bepaald deelterrein te reguleren, worden in beginsel a</w:t>
      </w:r>
      <w:r>
        <w:rPr>
          <w:rFonts w:cs="Utopia;Arial Narrow"/>
          <w:iCs/>
          <w:szCs w:val="22"/>
        </w:rPr>
        <w:t>lle</w:t>
      </w:r>
      <w:r>
        <w:rPr>
          <w:rFonts w:cs="Utopia;Arial Narrow"/>
          <w:szCs w:val="22"/>
        </w:rPr>
        <w:t xml:space="preserve"> diensten beslagen door de richtlijn. Hierbij wordt voor het begrip “dienst” aangesloten bij art. 50 EG, zoals uitgelegd door het Hof van Justitie van de Europese Gemeenschappen (HvJ EG), met dien verstande dat – anders dan in de rechtspraak – ook de distributie van goederen er onder wordt begrepen. Ook diensten van algemeen economisch belang worden hieronder verstaan, zoals energie-, gas- en watervoorziening (met dien verstande dat artikel 17 van het ontwerp deze sectoren vervolgens uitsluit van de toepassing van het oorsprongslandbeginsel). Het moet </w:t>
      </w:r>
      <w:r>
        <w:rPr/>
        <w:t xml:space="preserve">gaan om activiteiten die naar </w:t>
      </w:r>
      <w:r>
        <w:rPr>
          <w:i/>
          <w:iCs/>
        </w:rPr>
        <w:t>aard en inhoud</w:t>
      </w:r>
      <w:r>
        <w:rPr/>
        <w:t xml:space="preserve"> te kwalificeren zijn als “economische activiteit”, zodat activiteiten die worden uitgevoerd door organisaties met een sociale of maatschappelijke functie die ieder winstoogmerk missen, buiten de werkingssfeer van het vrije diensten</w:t>
        <w:softHyphen/>
        <w:t>verkeer (en de richtlijn) vallen voor zover hun activiteiten naar aard en inhoud niet als economische activiteit moeten worden aangemerkt.</w:t>
      </w:r>
    </w:p>
    <w:p>
      <w:pPr>
        <w:pStyle w:val="Normal"/>
        <w:tabs>
          <w:tab w:val="clear" w:pos="709"/>
          <w:tab w:val="left" w:pos="737" w:leader="none"/>
        </w:tabs>
        <w:rPr>
          <w:rFonts w:cs="Utopia;Arial Narrow"/>
          <w:szCs w:val="22"/>
        </w:rPr>
      </w:pPr>
      <w:r>
        <w:rPr>
          <w:rFonts w:cs="Utopia;Arial Narrow"/>
          <w:szCs w:val="22"/>
        </w:rPr>
        <w:t>Het harmoniserend effect van de richtlijn is aldus diffuus: door de brede werkings</w:t>
        <w:softHyphen/>
        <w:t>sfeer van de richtlijn wordt een groot aantal – zeer uiteenlopende – beleids</w:t>
        <w:softHyphen/>
        <w:t>terreinen geraakt en zullen de nationale wetgeving en uitvoering op deze terreinen doorlichting en aanpassing behoeven. Te denken valt aan grote delen van het privaatrecht, de wetgeving betreffende gereglementeerde beroepen, de gezond</w:t>
        <w:softHyphen/>
        <w:t xml:space="preserve">heidszorg (zie evenwel de uitzondering in artikel 19), de uitzendbranche, toerisme, bouwnijverheid en afvaldiensten. </w:t>
      </w:r>
    </w:p>
    <w:p>
      <w:pPr>
        <w:pStyle w:val="Normal"/>
        <w:tabs>
          <w:tab w:val="clear" w:pos="709"/>
          <w:tab w:val="left" w:pos="737" w:leader="none"/>
        </w:tabs>
        <w:rPr>
          <w:rFonts w:cs="Utopia;Arial Narrow"/>
          <w:szCs w:val="22"/>
        </w:rPr>
      </w:pPr>
      <w:r>
        <w:rPr>
          <w:rFonts w:cs="Utopia;Arial Narrow"/>
          <w:szCs w:val="22"/>
        </w:rPr>
        <w:t>Geheel nieuw is deze benadering overigens niet. Op het terrein van het vrije verkeer van goederen en diensten van de informatiemaatschappij is op onderdelen ook gekozen voor een vergelijkbare, zij het beperktere, horizontale aanpak.</w:t>
      </w:r>
      <w:r>
        <w:rPr>
          <w:rStyle w:val="FootnoteCharacters"/>
          <w:rStyle w:val="FootnoteAnchor"/>
          <w:rFonts w:cs="Utopia;Arial Narrow"/>
          <w:szCs w:val="22"/>
        </w:rPr>
        <w:footnoteReference w:id="2"/>
      </w:r>
    </w:p>
    <w:p>
      <w:pPr>
        <w:pStyle w:val="Normal"/>
        <w:tabs>
          <w:tab w:val="clear" w:pos="709"/>
          <w:tab w:val="left" w:pos="737" w:leader="none"/>
        </w:tabs>
        <w:rPr/>
      </w:pPr>
      <w:r>
        <w:rPr/>
        <w:t xml:space="preserve">De werkingssfeer van de richtlijn is breed, maar niet onbeperkt. Belangrijke dienstensectoren zijn expliciet uitgezonderd: financiële diensten, vervoer (m.u.v. geldvervoer en lijkenvervoer) en elektronische communicatiediensten (zie artikel 2). Voorts voorziet de richtlijn in vele, verplichte en onverplichte, uitzonderingen, ook op het oorsprongslandbeginsel, zoals arbeidsomstandigheden, sociale zekerheid, overbrenging van afvalstoffen, beroepsuitoefening in de gezondheidszorg en auteursrechten (artikelen 17-19). </w:t>
      </w:r>
    </w:p>
    <w:p>
      <w:pPr>
        <w:pStyle w:val="Normal"/>
        <w:tabs>
          <w:tab w:val="clear" w:pos="709"/>
          <w:tab w:val="left" w:pos="737" w:leader="none"/>
        </w:tabs>
        <w:rPr>
          <w:rFonts w:cs="Utopia;Arial Narrow"/>
          <w:szCs w:val="22"/>
        </w:rPr>
      </w:pPr>
      <w:r>
        <w:rPr>
          <w:rFonts w:cs="Utopia;Arial Narrow"/>
          <w:szCs w:val="22"/>
        </w:rPr>
        <w:t>Tegelijkertijd heeft het voorstel</w:t>
      </w:r>
      <w:r>
        <w:rPr/>
        <w:t xml:space="preserve"> </w:t>
      </w:r>
      <w:r>
        <w:rPr>
          <w:rFonts w:cs="Utopia;Arial Narrow"/>
          <w:szCs w:val="22"/>
        </w:rPr>
        <w:t>in sterke mate een codificerend karakter, doordat rechten worden geformuleerd welke in vergaande mate overeenkomen met de rechten die thans reeds uit de verdragsbepalingen inzake het vrije verkeer voort</w:t>
        <w:softHyphen/>
        <w:t>vloeien. De artikelen 43 en 49 EG verbieden nationale belemmeringen m.b.t. dienstverlening op duurzame basis (vestiging) en dienstverlening op tijdelijke basis. Het Verdrag voorziet ook (limitatief) in gerechtvaardigde belemmeringen terzake (bijvoorbeeld openbaar gezag) onder bepaalde voorwaarden. Daarnaast heeft het Hof rechtvaardigingsgronden geformuleerd (de zgn rule of reason-belangen, o.a. consumentenbescherming, milieubescherming, sociaal beleid; niet limitatief).</w:t>
      </w:r>
      <w:r>
        <w:rPr>
          <w:rStyle w:val="FootnoteCharacters"/>
          <w:rStyle w:val="FootnoteAnchor"/>
          <w:rFonts w:cs="Utopia;Arial Narrow"/>
          <w:szCs w:val="22"/>
        </w:rPr>
        <w:footnoteReference w:id="3"/>
      </w:r>
      <w:r>
        <w:rPr>
          <w:rFonts w:cs="Utopia;Arial Narrow"/>
          <w:szCs w:val="22"/>
        </w:rPr>
        <w:t xml:space="preserve"> Het sterk codificerende karakter van het voorstel laat onverlet dat het voorstel dwingt tot analyse van bestaande regels in relatie tot de vrijheid van dienstverlening en dwingt tot structurele samenwerking met andere lidstaten bij toezicht en hand</w:t>
        <w:softHyphen/>
        <w:t>having. Voorts verbindt h</w:t>
      </w:r>
      <w:r>
        <w:rPr/>
        <w:t xml:space="preserve">et voorstel nieuwe, verdergaande gevolgen aan het niet of niet tijdig onderkennen en wegnemen van belemmeringen van het vrije dienstenverkeer. </w:t>
      </w:r>
    </w:p>
    <w:p>
      <w:pPr>
        <w:pStyle w:val="Normal"/>
        <w:tabs>
          <w:tab w:val="clear" w:pos="709"/>
          <w:tab w:val="left" w:pos="737" w:leader="none"/>
        </w:tabs>
        <w:rPr>
          <w:rFonts w:cs="Utopia;Arial Narrow"/>
          <w:i/>
          <w:i/>
          <w:szCs w:val="22"/>
        </w:rPr>
      </w:pPr>
      <w:r>
        <w:rPr>
          <w:rFonts w:cs="Utopia;Arial Narrow"/>
          <w:i/>
          <w:szCs w:val="22"/>
        </w:rPr>
      </w:r>
    </w:p>
    <w:p>
      <w:pPr>
        <w:pStyle w:val="Normal"/>
        <w:keepNext w:val="true"/>
        <w:tabs>
          <w:tab w:val="clear" w:pos="709"/>
          <w:tab w:val="left" w:pos="737" w:leader="none"/>
        </w:tabs>
        <w:rPr/>
      </w:pPr>
      <w:r>
        <w:rPr>
          <w:rFonts w:cs="Utopia;Arial Narrow"/>
          <w:szCs w:val="22"/>
        </w:rPr>
        <w:t>2.</w:t>
        <w:tab/>
      </w:r>
      <w:r>
        <w:rPr>
          <w:rFonts w:cs="Utopia;Arial Narrow"/>
          <w:i/>
          <w:szCs w:val="22"/>
        </w:rPr>
        <w:t>Vrije vestiging van dienstverleners</w:t>
      </w:r>
    </w:p>
    <w:p>
      <w:pPr>
        <w:pStyle w:val="Normal"/>
        <w:tabs>
          <w:tab w:val="clear" w:pos="709"/>
          <w:tab w:val="left" w:pos="737" w:leader="none"/>
        </w:tabs>
        <w:rPr/>
      </w:pPr>
      <w:r>
        <w:rPr>
          <w:rFonts w:cs="Utopia;Arial Narrow"/>
          <w:szCs w:val="22"/>
        </w:rPr>
        <w:t>Voorzover het gaat om vrije vestiging behelst de richtlijn hoofdzakelijk codificatie van hetgeen reeds geldt ingevolge het Verdrag, zoals uitgelegd door het HvJ EG. Zowel de in de richtlijn voorziene verboden als de uitzonderingen zijn ontleend aan het Verdrag en de rechtspraak van het HvJ EG. In dit verband expliciteert de richtlijn welke eisen verboden zijn (o.a. nationaliteitseis) en welke beoordelings</w:t>
        <w:softHyphen/>
        <w:t>plichtig (o.a. rechtsvorm). Ook voorziet de richtlijn in voorwaarden voor ver</w:t>
        <w:softHyphen/>
        <w:t>gun</w:t>
        <w:softHyphen/>
        <w:t xml:space="preserve">ningverlening (o.a. discriminatieverbod), vergunningvoorschriften (o.a. gelding voor het hele grondgebied), vergunningsduur (in beginsel onbeperkt), selectie van gegadigden en vergunningsprocedures. Materieelrechtelijk bezien gaat het bij het recht van vestiging derhalve om explicitering van hetgeen reeds geldt. De richtlijn zou materieel dan ook geen aanleiding behoeven te geven tot aanpassing van bestaande vestigingswetgeving. </w:t>
      </w:r>
    </w:p>
    <w:p>
      <w:pPr>
        <w:pStyle w:val="Normal"/>
        <w:tabs>
          <w:tab w:val="clear" w:pos="709"/>
          <w:tab w:val="left" w:pos="737" w:leader="none"/>
        </w:tabs>
        <w:rPr>
          <w:rFonts w:cs="Utopia;Arial Narrow"/>
          <w:szCs w:val="22"/>
        </w:rPr>
      </w:pPr>
      <w:r>
        <w:rPr>
          <w:rFonts w:cs="Utopia;Arial Narrow"/>
          <w:szCs w:val="22"/>
        </w:rPr>
      </w:r>
    </w:p>
    <w:p>
      <w:pPr>
        <w:pStyle w:val="Normal"/>
        <w:keepNext w:val="true"/>
        <w:tabs>
          <w:tab w:val="clear" w:pos="709"/>
          <w:tab w:val="left" w:pos="737" w:leader="none"/>
        </w:tabs>
        <w:rPr>
          <w:rFonts w:cs="Utopia;Arial Narrow"/>
          <w:szCs w:val="22"/>
        </w:rPr>
      </w:pPr>
      <w:r>
        <w:rPr>
          <w:rFonts w:cs="Utopia;Arial Narrow"/>
          <w:szCs w:val="22"/>
        </w:rPr>
        <w:t>3.</w:t>
        <w:tab/>
      </w:r>
      <w:r>
        <w:rPr>
          <w:rFonts w:cs="Utopia;Arial Narrow"/>
          <w:i/>
          <w:szCs w:val="22"/>
        </w:rPr>
        <w:t>Vrij dienstenverkeer</w:t>
      </w:r>
    </w:p>
    <w:p>
      <w:pPr>
        <w:pStyle w:val="Normal"/>
        <w:tabs>
          <w:tab w:val="clear" w:pos="709"/>
          <w:tab w:val="left" w:pos="737" w:leader="none"/>
        </w:tabs>
        <w:rPr/>
      </w:pPr>
      <w:r>
        <w:rPr>
          <w:rFonts w:cs="Utopia;Arial Narrow"/>
          <w:szCs w:val="22"/>
        </w:rPr>
        <w:t xml:space="preserve">Voor het dienstenverkeer gaat het voorstel uit van het oorsprongslandbeginsel. Dit beginsel </w:t>
      </w:r>
      <w:r>
        <w:rPr/>
        <w:t>is als zodanig niet nieuw. In 1979 oordeelde het HvJ EG op het terrein van het vrije verkeer van goederen, dat een lidstaat goederen in beginsel tot zijn grondgebied moet toelaten indien deze goederen in een andere lidstaat rechtmatig volgens de regels van die lidstaat in het verkeer zijn gebracht (wederzijdse erkenning). Dit principe is later ook toegepast op diensten. Nadien is dit beginsel ook in verschillende richtlijnen toegepast op het terrein van diensten, bijvoorbeeld die op het terrein van het toezicht op financiële dienstverlening en van televisie</w:t>
        <w:softHyphen/>
        <w:t>omroepdiensten</w:t>
      </w:r>
      <w:r>
        <w:rPr>
          <w:rStyle w:val="FootnoteCharacters"/>
          <w:rStyle w:val="FootnoteAnchor"/>
        </w:rPr>
        <w:footnoteReference w:id="4"/>
      </w:r>
      <w:r>
        <w:rPr/>
        <w:t xml:space="preserve">. De uitgangspunten van het oorsprongslandbeginsel en van het beginsel van wederzijdse erkenning zijn dus gelijk. Het gaat om de beperkingen op het beginsel van wederzijdse erkenning die de lidstaten kunnen stellen om bij het ontbreken van harmonisatie bepaalde belangen te behartigen. </w:t>
      </w:r>
    </w:p>
    <w:p>
      <w:pPr>
        <w:pStyle w:val="Normal"/>
        <w:tabs>
          <w:tab w:val="clear" w:pos="709"/>
          <w:tab w:val="left" w:pos="737" w:leader="none"/>
        </w:tabs>
        <w:rPr/>
      </w:pPr>
      <w:r>
        <w:rPr/>
        <w:t>Het HvJ EG heeft een aantal beperkingen op het beginsel aanvaard. De lidstaat van ontvangst mag ter bescherming van bepaalde in het Gemeenschapsrecht erkende algemene belangen nadere voorschriften en beperkingen stellen (rule of reason). Wil een nationale beperking van het vrije dienstenverkeer onder een van die rule of reason-uitzonderingen vallen dan dient aan de volgende voorwaarden te zijn voldaan:</w:t>
      </w:r>
    </w:p>
    <w:p>
      <w:pPr>
        <w:pStyle w:val="Normal"/>
        <w:numPr>
          <w:ilvl w:val="0"/>
          <w:numId w:val="2"/>
        </w:numPr>
        <w:tabs>
          <w:tab w:val="clear" w:pos="709"/>
        </w:tabs>
        <w:rPr/>
      </w:pPr>
      <w:r>
        <w:rPr/>
        <w:t>de uitzondering dient op een dwingende reden van algemeen belang te berusten;</w:t>
      </w:r>
    </w:p>
    <w:p>
      <w:pPr>
        <w:pStyle w:val="Normal"/>
        <w:numPr>
          <w:ilvl w:val="0"/>
          <w:numId w:val="2"/>
        </w:numPr>
        <w:rPr/>
      </w:pPr>
      <w:r>
        <w:rPr/>
        <w:t>er is geen communautaire regeling die in behartiging van het des</w:t>
        <w:softHyphen/>
        <w:t>betreffende belang voorziet;</w:t>
      </w:r>
    </w:p>
    <w:p>
      <w:pPr>
        <w:pStyle w:val="Normal"/>
        <w:numPr>
          <w:ilvl w:val="0"/>
          <w:numId w:val="2"/>
        </w:numPr>
        <w:rPr/>
      </w:pPr>
      <w:r>
        <w:rPr/>
        <w:t xml:space="preserve">het door het nationale recht te beschermen belang wordt niet reeds behartigd door de toepasselijke regels van buitenlands recht; en </w:t>
      </w:r>
    </w:p>
    <w:p>
      <w:pPr>
        <w:pStyle w:val="Normal"/>
        <w:numPr>
          <w:ilvl w:val="0"/>
          <w:numId w:val="2"/>
        </w:numPr>
        <w:tabs>
          <w:tab w:val="clear" w:pos="709"/>
        </w:tabs>
        <w:rPr/>
      </w:pPr>
      <w:r>
        <w:rPr/>
        <w:t>de beperking is noodzakelijk en evenredig.</w:t>
      </w:r>
    </w:p>
    <w:p>
      <w:pPr>
        <w:pStyle w:val="Normal"/>
        <w:tabs>
          <w:tab w:val="clear" w:pos="709"/>
          <w:tab w:val="left" w:pos="737" w:leader="none"/>
        </w:tabs>
        <w:rPr/>
      </w:pPr>
      <w:r>
        <w:rPr/>
        <w:t xml:space="preserve">De regeling van het oorsprongslandbeginsel, zoals geformuleerd in het voorstel, onderscheidt zich daarin van de genoemde jurisprudentiële uitgangspunten, dat een beroep op de rule of reason-uitzonderingen categorisch wordt uitgesloten. </w:t>
      </w:r>
    </w:p>
    <w:p>
      <w:pPr>
        <w:pStyle w:val="Normal"/>
        <w:tabs>
          <w:tab w:val="clear" w:pos="709"/>
          <w:tab w:val="left" w:pos="737" w:leader="none"/>
        </w:tabs>
        <w:rPr/>
      </w:pPr>
      <w:r>
        <w:rPr/>
      </w:r>
    </w:p>
    <w:p>
      <w:pPr>
        <w:pStyle w:val="Normal"/>
        <w:keepNext w:val="true"/>
        <w:tabs>
          <w:tab w:val="clear" w:pos="709"/>
          <w:tab w:val="left" w:pos="737" w:leader="none"/>
        </w:tabs>
        <w:rPr>
          <w:i/>
          <w:i/>
        </w:rPr>
      </w:pPr>
      <w:r>
        <w:rPr/>
        <w:t>4.</w:t>
      </w:r>
      <w:r>
        <w:rPr>
          <w:i/>
        </w:rPr>
        <w:tab/>
        <w:t>Diensten van algemeen (economisch) belang</w:t>
      </w:r>
    </w:p>
    <w:p>
      <w:pPr>
        <w:pStyle w:val="Normal"/>
        <w:tabs>
          <w:tab w:val="clear" w:pos="709"/>
          <w:tab w:val="left" w:pos="737" w:leader="none"/>
        </w:tabs>
        <w:rPr/>
      </w:pPr>
      <w:r>
        <w:rPr/>
        <w:t xml:space="preserve">Diensten van algemeen belang (dab), niet zijnde diensten van algemeen economisch belang (daeb), vallen buiten het voorstel. Het gaat bij diensten van algemeen belang om diensten waarvan de overheid oordeelt dat daarin moet worden voorzien om zorg te dragen voor de brede toegankelijkheid, betaalbaarheid en goede kwaliteit van de dienst en waarvan aannemelijk is dat de markt hierin onvoldoende slaagt. De overheid heeft in dit verband aanzienlijke beleidsruimte. Een en ander kan per lidstaat verschillen en is onderhevig aan zich wijzigende opvattingen. Wat da(e)b zijn bepalen de lidstaten in beginsel dus zelf: m.b.t. de aanwijzing van da(e)b bestaat (nog) geen geharmoniseerde EU-regelgeving. </w:t>
      </w:r>
    </w:p>
    <w:p>
      <w:pPr>
        <w:pStyle w:val="Normal"/>
        <w:tabs>
          <w:tab w:val="clear" w:pos="709"/>
          <w:tab w:val="left" w:pos="737" w:leader="none"/>
        </w:tabs>
        <w:rPr/>
      </w:pPr>
      <w:r>
        <w:rPr/>
        <w:t xml:space="preserve">Bij dab gaat het ten eerste om niet-economische activiteiten oftewel typische overheidstaken. Voorbeelden hiervan kunnen zijn het waarborgen van publieke veiligheid, milieu-inspectie, rechtspleging, onderwijs en de uitvoering van de wettelijke sociale zekerheid. </w:t>
      </w:r>
    </w:p>
    <w:p>
      <w:pPr>
        <w:pStyle w:val="Normal"/>
        <w:tabs>
          <w:tab w:val="clear" w:pos="709"/>
          <w:tab w:val="left" w:pos="737" w:leader="none"/>
        </w:tabs>
        <w:overflowPunct w:val="true"/>
        <w:autoSpaceDE w:val="true"/>
        <w:textAlignment w:val="auto"/>
        <w:rPr>
          <w:szCs w:val="22"/>
          <w:lang w:val="nl-NL"/>
        </w:rPr>
      </w:pPr>
      <w:r>
        <w:rPr/>
        <w:t xml:space="preserve">Ten tweede gaat het om activiteiten die naar </w:t>
      </w:r>
      <w:r>
        <w:rPr>
          <w:i/>
          <w:iCs/>
        </w:rPr>
        <w:t xml:space="preserve">aard en inhoud </w:t>
      </w:r>
      <w:r>
        <w:rPr/>
        <w:t xml:space="preserve">niet te kwalificeren zijn als “economische activiteit”, omdat ze worden uitgevoerd door organisaties met een sociale of maatschappelijke functie die ieder winstoogmerk missen. Te denken valt aan </w:t>
      </w:r>
      <w:r>
        <w:rPr>
          <w:szCs w:val="22"/>
          <w:lang w:val="nl-NL"/>
        </w:rPr>
        <w:t>vakbonden voorzover zij hun sociale functie uitoefenen, politieke partijen, kerken voorzover het hun kernactiviteiten betreft, consumentenorganisaties, maatschappelijke organisaties, wetenschappelijke verenigingen, liefdadigheidsinstellingen en hulpverleningsorganisaties.</w:t>
      </w:r>
      <w:r>
        <w:rPr>
          <w:rStyle w:val="FootnoteCharacters"/>
          <w:rStyle w:val="FootnoteAnchor"/>
          <w:szCs w:val="22"/>
          <w:lang w:val="nl-NL"/>
        </w:rPr>
        <w:footnoteReference w:id="5"/>
      </w:r>
      <w:r>
        <w:rPr>
          <w:szCs w:val="22"/>
          <w:lang w:val="nl-NL"/>
        </w:rPr>
        <w:t xml:space="preserve"> In de richtlijn komt dit tot uitdrukking in artikel 4, onder 1, in het voorschrift dat het moet gaan om een dienstverrichting waarvoor een economische tegenprestatie wordt ontvangen. </w:t>
      </w:r>
    </w:p>
    <w:p>
      <w:pPr>
        <w:pStyle w:val="Normal"/>
        <w:tabs>
          <w:tab w:val="clear" w:pos="709"/>
          <w:tab w:val="left" w:pos="737" w:leader="none"/>
        </w:tabs>
        <w:rPr/>
      </w:pPr>
      <w:r>
        <w:rPr/>
        <w:t>Dit brengt mee, dat activiteiten die worden verricht door organisaties die kunnen worden aangeduid als "particulier initiatief" (of civil society), dat wil zeggen onafhankelijke organisaties van burgers die zich inzetten voor aspecten van publiek belang en daarmee pogen een bijdrage te leveren aan de kwaliteit van de maat</w:t>
        <w:softHyphen/>
        <w:t>schappelijke ontwikkeling, niet binnen het bereik van de bepalingen inzake het vrije dienstenverkeer vallen voor zover hun activiteiten naar aard en inhoud niet als economische activiteit moeten worden aangemerkt. Doordat het voorstel dezelfde afbakening van het begrip dienst hanteert, blijven de activiteiten van deze organisaties dus in beginsel ook buiten de reikwijdte van het voorstel.</w:t>
      </w:r>
      <w:r>
        <w:rPr>
          <w:rStyle w:val="FootnoteCharacters"/>
          <w:rStyle w:val="FootnoteAnchor"/>
        </w:rPr>
        <w:footnoteReference w:id="6"/>
      </w:r>
      <w:r>
        <w:rPr/>
        <w:t xml:space="preserve"> </w:t>
      </w:r>
    </w:p>
    <w:p>
      <w:pPr>
        <w:pStyle w:val="Normal"/>
        <w:tabs>
          <w:tab w:val="clear" w:pos="709"/>
          <w:tab w:val="left" w:pos="737" w:leader="none"/>
        </w:tabs>
        <w:rPr/>
      </w:pPr>
      <w:r>
        <w:rPr/>
      </w:r>
    </w:p>
    <w:p>
      <w:pPr>
        <w:pStyle w:val="Normal"/>
        <w:tabs>
          <w:tab w:val="clear" w:pos="709"/>
          <w:tab w:val="left" w:pos="737" w:leader="none"/>
        </w:tabs>
        <w:rPr/>
      </w:pPr>
      <w:r>
        <w:rPr/>
        <w:t>Bij daeb gaat het om economische activiteiten, dat wil zeggen activiteiten bestaande in het aanbieden van goederen en diensten op een markt. Voorbeelden van diensten die door overheden in de lidstaten als diensten van algemeen economisch belang zijn aangemerkt, zijn telecommunicatie, energie, gas en watervoorziening, publieke omroep en afvalverwerking. Dat daeb wél onder de werkingssfeer van de richtlijn c.q. de Verdragsbepalingen vallen, strookt met het EG-Verdrag (art. 86 EG). In dit opzicht biedt de dienstenrichtlijn dus niets nieuws. De wijze van behartiging van publieke belangen (publiek, privaat of een combinatie daarvan) is en blijft aan de lidstaten overgelaten; de richtlijn heeft geen gevolgen voor de vrijheid van de lidstaten om daeb en dab aan te wijzen en vorm te geven en verplicht noch verbiedt privatisering of liberalisering. In het interinstitutionele dossier</w:t>
      </w:r>
      <w:r>
        <w:rPr>
          <w:rStyle w:val="FootnoteCharacters"/>
          <w:rStyle w:val="FootnoteAnchor"/>
        </w:rPr>
        <w:footnoteReference w:id="7"/>
      </w:r>
      <w:r>
        <w:rPr/>
        <w:t xml:space="preserve"> wordt in artikel 1 van het voorstel verduidelijkt, dat de richtlijn geen betrekking heeft op de liberalisering van diensten van algemeen economisch belang of op privatisering, en geen betrekking heeft op de afschaffing van dienstverlenende monopolies, noch op de financiering daarvan. </w:t>
      </w:r>
    </w:p>
    <w:p>
      <w:pPr>
        <w:pStyle w:val="Normal"/>
        <w:tabs>
          <w:tab w:val="clear" w:pos="709"/>
          <w:tab w:val="left" w:pos="737" w:leader="none"/>
        </w:tabs>
        <w:rPr/>
      </w:pPr>
      <w:r>
        <w:rPr/>
      </w:r>
      <w:r>
        <w:br w:type="page"/>
      </w:r>
    </w:p>
    <w:p>
      <w:pPr>
        <w:pStyle w:val="Normal"/>
        <w:keepNext w:val="true"/>
        <w:tabs>
          <w:tab w:val="clear" w:pos="709"/>
          <w:tab w:val="left" w:pos="737" w:leader="none"/>
        </w:tabs>
        <w:rPr/>
      </w:pPr>
      <w:r>
        <w:rPr>
          <w:b/>
        </w:rPr>
        <w:t>B.</w:t>
        <w:tab/>
        <w:t>De vragen</w:t>
      </w:r>
    </w:p>
    <w:p>
      <w:pPr>
        <w:pStyle w:val="Normal"/>
        <w:keepNext w:val="true"/>
        <w:tabs>
          <w:tab w:val="clear" w:pos="709"/>
          <w:tab w:val="left" w:pos="737" w:leader="none"/>
        </w:tabs>
        <w:rPr>
          <w:b/>
          <w:b/>
        </w:rPr>
      </w:pPr>
      <w:r>
        <w:rPr>
          <w:b/>
        </w:rPr>
      </w:r>
    </w:p>
    <w:p>
      <w:pPr>
        <w:pStyle w:val="Normal"/>
        <w:tabs>
          <w:tab w:val="clear" w:pos="709"/>
          <w:tab w:val="left" w:pos="737" w:leader="none"/>
        </w:tabs>
        <w:overflowPunct w:val="true"/>
        <w:autoSpaceDE w:val="true"/>
        <w:ind w:left="708" w:hanging="708"/>
        <w:textAlignment w:val="auto"/>
        <w:rPr>
          <w:i/>
          <w:i/>
        </w:rPr>
      </w:pPr>
      <w:r>
        <w:rPr>
          <w:i/>
        </w:rPr>
        <w:t>1.</w:t>
        <w:tab/>
        <w:t xml:space="preserve">Hoe verhoudt de in de richtlijn vastgelegde systematiek zich tot het EG-Verdrag en de jurisprudentie van het Hof van Justitie van de Europese Gemeenschappen? Hoe beoordeelt de Raad het wegvallen van de rule of reason excepties en welke alternatieven ziet hij op dit terrein, waarmee een goede balans kan worden gevonden tussen het belang van een goed functionerende interne markt voor diensten enerzijds en de door het Hof erkende uitzonderingsgronden anderzijds? </w:t>
      </w:r>
    </w:p>
    <w:p>
      <w:pPr>
        <w:pStyle w:val="Normal"/>
        <w:tabs>
          <w:tab w:val="clear" w:pos="709"/>
          <w:tab w:val="left" w:pos="737" w:leader="none"/>
        </w:tabs>
        <w:rPr>
          <w:i/>
          <w:i/>
        </w:rPr>
      </w:pPr>
      <w:r>
        <w:rPr>
          <w:i/>
        </w:rPr>
      </w:r>
    </w:p>
    <w:p>
      <w:pPr>
        <w:pStyle w:val="Normal"/>
        <w:tabs>
          <w:tab w:val="clear" w:pos="709"/>
          <w:tab w:val="left" w:pos="737" w:leader="none"/>
        </w:tabs>
        <w:overflowPunct w:val="true"/>
        <w:autoSpaceDE w:val="true"/>
        <w:ind w:left="708" w:hanging="708"/>
        <w:textAlignment w:val="auto"/>
        <w:rPr/>
      </w:pPr>
      <w:r>
        <w:rPr>
          <w:i/>
        </w:rPr>
        <w:t>4.</w:t>
        <w:tab/>
        <w:t>Met welke gevolgen dient de Nederlandse regering rekening te houden bij de invoering en toepassing van het beginsel van het land van oorsprong zoals neergelegd in de artikelen 16 tot en met 19 van de ontwerprichtlijn en welke visie heeft de Raad over dit beginsel?</w:t>
      </w:r>
    </w:p>
    <w:p>
      <w:pPr>
        <w:pStyle w:val="Normal"/>
        <w:tabs>
          <w:tab w:val="clear" w:pos="709"/>
          <w:tab w:val="left" w:pos="737" w:leader="none"/>
        </w:tabs>
        <w:rPr>
          <w:i/>
          <w:i/>
        </w:rPr>
      </w:pPr>
      <w:r>
        <w:rPr>
          <w:i/>
        </w:rPr>
      </w:r>
    </w:p>
    <w:p>
      <w:pPr>
        <w:pStyle w:val="Normal"/>
        <w:tabs>
          <w:tab w:val="clear" w:pos="709"/>
          <w:tab w:val="left" w:pos="737" w:leader="none"/>
        </w:tabs>
        <w:overflowPunct w:val="true"/>
        <w:autoSpaceDE w:val="true"/>
        <w:textAlignment w:val="auto"/>
        <w:rPr/>
      </w:pPr>
      <w:r>
        <w:rPr/>
        <w:t>In de brief waarin om voorlichting wordt verzocht, worden als de vier pijlers van de kaderrichtlijn genoemd: screening van wet- en regelgeving en vergunning</w:t>
        <w:softHyphen/>
        <w:t>stelsels, invoering van één loket, het oorsprongslandbeginsel en de gestructu</w:t>
        <w:softHyphen/>
        <w:t xml:space="preserve">reerde administratieve samenwerking. </w:t>
      </w:r>
    </w:p>
    <w:p>
      <w:pPr>
        <w:pStyle w:val="Normal"/>
        <w:tabs>
          <w:tab w:val="clear" w:pos="709"/>
          <w:tab w:val="left" w:pos="737" w:leader="none"/>
        </w:tabs>
        <w:overflowPunct w:val="true"/>
        <w:autoSpaceDE w:val="true"/>
        <w:textAlignment w:val="auto"/>
        <w:rPr/>
      </w:pPr>
      <w:r>
        <w:rPr/>
        <w:t xml:space="preserve">De afdeling ziet ten aanzien van de screening, één loket en de administratieve samenwerking geen juridische knelpunten in relatie tot het EG-Verdrag en de jurisprudentie van het HvJ EG. Dergelijke systemen komen in het acquis ook thans reeds op verschillende terreinen voor, zij het niet in deze omvang. Wel verandert het voorstel de toezichthoudende rol van de Commissie, doordat het initiatief bij het toezicht niet meer van de Commissie uitgaat indien deze van oordeel is dat een lidstaat inbreuk maakt op het vrije verkeer, maar van de lidstaten, die het handhaven van belemmeringen moeten melden bij de Commissie en moeten rechtvaardigen. </w:t>
      </w:r>
    </w:p>
    <w:p>
      <w:pPr>
        <w:pStyle w:val="Normal"/>
        <w:tabs>
          <w:tab w:val="clear" w:pos="709"/>
          <w:tab w:val="left" w:pos="737" w:leader="none"/>
        </w:tabs>
        <w:overflowPunct w:val="true"/>
        <w:autoSpaceDE w:val="true"/>
        <w:textAlignment w:val="auto"/>
        <w:rPr/>
      </w:pPr>
      <w:r>
        <w:rPr/>
        <w:t xml:space="preserve">Aandacht behoeft in het bijzonder de invoering van het oorsprongslandbeginsel. De toepassing van het oorsprongslandbeginsel komt in dit geval neer op een beperking van de mogelijkheden voor de lidstaten om een beroep te doen op in de rule of reason-rechtspraak ontwikkelde rechtvaardigingsgronden. </w:t>
      </w:r>
    </w:p>
    <w:p>
      <w:pPr>
        <w:pStyle w:val="Normal"/>
        <w:tabs>
          <w:tab w:val="clear" w:pos="709"/>
          <w:tab w:val="left" w:pos="737" w:leader="none"/>
        </w:tabs>
        <w:rPr/>
      </w:pPr>
      <w:r>
        <w:rPr/>
      </w:r>
    </w:p>
    <w:p>
      <w:pPr>
        <w:pStyle w:val="Normal"/>
        <w:tabs>
          <w:tab w:val="clear" w:pos="709"/>
          <w:tab w:val="left" w:pos="737" w:leader="none"/>
        </w:tabs>
        <w:rPr>
          <w:i/>
          <w:i/>
        </w:rPr>
      </w:pPr>
      <w:r>
        <w:rPr/>
        <w:t>Zoals hiervoor is uiteengezet, leunt het voorstel in sterke mate op het bestaande acquis. Met de formulering van het oorsprongslandbeginsel in het voorstel worden de mogelijkheden beperkt die het huidige acquis biedt aan de lidstaat van ont</w:t>
        <w:softHyphen/>
        <w:t xml:space="preserve">vangst om belemmeringen op te werpen met als oogmerk het beschermen van bepaalde algemene belangen. De opsomming van rechtvaardigingsgronden in de richtlijn heeft bovendien een limitatief, gesloten karakter, terwijl deze in het kader van het acquis een niet-limitatief, open karakter heeft. </w:t>
      </w:r>
      <w:r>
        <w:rPr>
          <w:rFonts w:cs="Utopia;Arial Narrow"/>
          <w:szCs w:val="22"/>
        </w:rPr>
        <w:t xml:space="preserve">De lidstaten wordt dan ook ten opzichte van de huidige situatie minder ruimte voor het opwerpen van (gerechtvaardigde) belemmeringen geboden. Ook neemt het voorstel de in de rule of reason-jurisprudentie bestaande dynamiek van het vrije verkeer weg. Ruimte voor een aanvullend beroep op rule of reason-uitzonderingen buiten het stelsel van de richtlijn om zal niet meer bestaan. </w:t>
      </w:r>
    </w:p>
    <w:p>
      <w:pPr>
        <w:pStyle w:val="Normal"/>
        <w:tabs>
          <w:tab w:val="clear" w:pos="709"/>
          <w:tab w:val="left" w:pos="737" w:leader="none"/>
        </w:tabs>
        <w:rPr/>
      </w:pPr>
      <w:r>
        <w:rPr/>
        <w:t>De ratio van het inperken van de mogelijkheden tot het handhaven van belemme</w:t>
        <w:softHyphen/>
        <w:t>ringen van het vrije dienstenverkeer met een beroep op een algemeen belang is niet geheel duidelijk. Gelet op de strenge voorwaarden die de jurisprudentie stelt aan het inroepen van deze rechtvaardigingsgronden (geen harmonisatie, geen overeenkomstige bescherming in het land van herkomst, noodzaak- en proportio</w:t>
        <w:softHyphen/>
        <w:t>naliteitsvereiste), is duidelijk dat rechtvaardigingsgronden alleen kunnen worden ingeroepen op basis van de rule of reason, wanneer de noodzaak en proportiona</w:t>
        <w:softHyphen/>
        <w:t>liteit komen vast te staan. Die noodzaak kan bij uitstek bestaan als de voor</w:t>
        <w:softHyphen/>
        <w:t>waarden waaronder dienstverleners opereren tussen de lidstaten sterk verschillen en een onbeperkte toepassing van het oorsprongslandbeginsel tot onaanvaardbare uitholling van noodzakelijke waarborgen zou leiden. Bij het ontbreken van Europese regels die tot afstemming van die voorwaarden tussen de lidstaten leiden, is het aan de lidstaten zelf, met inachtneming van de regels van het vrije verkeer, om voorwaarden te formuleren. De richtlijn leidt ertoe dat de mogelijkheden om belemmeringen te handhaven in verband met de noodzaak van bescherming van algemene belangen worden ingeperkt ten opzichte van de bestaande jurispru</w:t>
        <w:softHyphen/>
        <w:t xml:space="preserve">dentiële mogelijkheden, maar stelt daar geen harmonisatie van regels voor in de plaats. Dit kan risico's meebrengen voor de behartiging van die belangen: de lidstaten kunnen dat dan niet meer zelf, terwijl niet is voorzien dat dit op Europees niveau alsnog zal gebeuren. </w:t>
      </w:r>
    </w:p>
    <w:p>
      <w:pPr>
        <w:pStyle w:val="Normal"/>
        <w:tabs>
          <w:tab w:val="clear" w:pos="709"/>
          <w:tab w:val="left" w:pos="737" w:leader="none"/>
        </w:tabs>
        <w:overflowPunct w:val="true"/>
        <w:autoSpaceDE w:val="true"/>
        <w:textAlignment w:val="auto"/>
        <w:rPr/>
      </w:pPr>
      <w:r>
        <w:rPr/>
        <w:t xml:space="preserve">De SER heeft in zijn advies over de ontwerprichtlijn voorgesteld om op dit punt een tijdelijk veiligheidsventiel in te bouwen. Het buiten werking stellen van de rule of reason-rechtspraak wordt in dat voorstel uitgesteld tot 2010. Tot die tijd mogen belemmeringen met toepassing van de rule of reason-rechtspraak worden gehandhaafd, maar dienen deze maatregelen wel te worden gemeld bij de Europese Commissie. Aan de hand van de aanmelding kan de Commissie vervolgens bezien of aanvullende harmonisatiemaatregelen noodzakelijk zijn. </w:t>
      </w:r>
    </w:p>
    <w:p>
      <w:pPr>
        <w:pStyle w:val="Normal"/>
        <w:tabs>
          <w:tab w:val="clear" w:pos="709"/>
          <w:tab w:val="left" w:pos="737" w:leader="none"/>
        </w:tabs>
        <w:overflowPunct w:val="true"/>
        <w:autoSpaceDE w:val="true"/>
        <w:textAlignment w:val="auto"/>
        <w:rPr/>
      </w:pPr>
      <w:r>
        <w:rPr/>
        <w:t xml:space="preserve">Naar het oordeel van de afdeling kan het voorstel van de SER een deel van de problematiek inderdaad wegnemen, namelijk in die gevallen waarin op basis van het huidige acquis duidelijk is dat een belemmering kan worden gehandhaafd welke in het systeem van de richtlijn niet meer zou zijn toegestaan. In dat geval kan harmonisatie uitkomst bieden. Daarmee staat echter nog niet vast, dat het mogelijk is om vóór 2010 tot overeenstemming te komen over harmonisatie. Bovendien creëert de richtlijn een (juridische) noodzaak tot harmonisatie, die thans niet in alle gevallen hoeft te bestaan. Ook houdt het voorstel geen rekening met het open, niet-limitatieve en dynamische karakter van de rule of reason-jurisprudentie van het HvJ EG. </w:t>
      </w:r>
    </w:p>
    <w:p>
      <w:pPr>
        <w:pStyle w:val="Normal"/>
        <w:tabs>
          <w:tab w:val="clear" w:pos="709"/>
          <w:tab w:val="left" w:pos="737" w:leader="none"/>
        </w:tabs>
        <w:overflowPunct w:val="true"/>
        <w:autoSpaceDE w:val="true"/>
        <w:textAlignment w:val="auto"/>
        <w:rPr/>
      </w:pPr>
      <w:r>
        <w:rPr/>
      </w:r>
    </w:p>
    <w:p>
      <w:pPr>
        <w:pStyle w:val="Normal"/>
        <w:tabs>
          <w:tab w:val="clear" w:pos="709"/>
          <w:tab w:val="left" w:pos="737" w:leader="none"/>
        </w:tabs>
        <w:overflowPunct w:val="true"/>
        <w:autoSpaceDE w:val="true"/>
        <w:textAlignment w:val="auto"/>
        <w:rPr/>
      </w:pPr>
      <w:r>
        <w:rPr/>
        <w:t>Een vraag die hierbij aandacht verdient is of de gekozen benadering in strijd komt met de jurisprudentie van het HvJ EG. Naar de letter lijkt deze niet in strijd te komen met het Gemeenschapsrecht, ook al gaat het om primair recht: één van de voorwaarden voor de toepassing van deze rule of reason-uitzonderingen is, dat ter zake geen harmonisatie heeft plaatsgevonden. Met de richtlijn zouden de lidstaten er zelf mee akkoord gaan, dat zij geen beroep meer zullen doen op deze uitzonde</w:t>
        <w:softHyphen/>
        <w:t>ringsgronden. Het effect van de voorgestelde benadering is echter, zoals gezegd, in feite dat deze jurisprudentie volledig buiten werking wordt gesteld doordat een beroep daarop wordt uitgesloten. Daarbij gaat het niet alleen om het huidige acquis van die jurisprudentie, maar ook om de verdere ontwikkeling daarvan, die nog geenszins is afgerond.</w:t>
      </w:r>
      <w:r>
        <w:rPr>
          <w:rStyle w:val="FootnoteCharacters"/>
          <w:rStyle w:val="FootnoteAnchor"/>
        </w:rPr>
        <w:footnoteReference w:id="8"/>
      </w:r>
      <w:r>
        <w:rPr/>
        <w:t xml:space="preserve"> Daarmee lijkt het voorstel, hoewel het naar de letter past in de voorwaarden die het HvJ EG stelt, naar aard en strekking op gespannen voet met die jurisprudentie te komen.</w:t>
      </w:r>
    </w:p>
    <w:p>
      <w:pPr>
        <w:pStyle w:val="Normal"/>
        <w:tabs>
          <w:tab w:val="clear" w:pos="709"/>
          <w:tab w:val="left" w:pos="737" w:leader="none"/>
        </w:tabs>
        <w:rPr/>
      </w:pPr>
      <w:r>
        <w:rPr/>
        <w:t>Gelet op het voorgaande is de afdeling geen voorstandster van het categorisch uitsluiten van de rule of reason-jurisprudentie van het HvJ EG. Nu er strenge voorwaarden gelden voor het handhaven van belemmeringen van het vrije dienstenverkeer met toepassing van de rule of reason, hoeft voor ongerecht</w:t>
        <w:softHyphen/>
        <w:t>vaardigd protectionisme door lidstaten bij een beroep daarop bovendien niet te worden gevreesd. De behartiging van algemene belangen, waar die thans met een beroep op de rule of reason-excepties is toegestaan, kan in gevaar komen indien een dergelijk beroep niet meer mogelijk zal zijn. In het voorstel kan de bestaande rule of reason-jurisprudentie worden gecodificeerd en kunnen de gevolgen daarvan worden geïnventariseerd op een wijze zoals door de SER is voorgesteld. Zo nodig kunnen in het kader van artikel 40 van het voorstel aanvullende harmonisatie</w:t>
        <w:softHyphen/>
        <w:t>maatregelen worden getroffen. Op deze wijze kunnen de onzekerheden die verbonden zijn aan de rule of reason-jurisprudentie zoveel mogelijk worden weggenomen, kan via het systeem van het richtlijnvoorstel het vrije diensten</w:t>
        <w:softHyphen/>
        <w:t>verkeer worden bevorderd en kan het toetsingskader meegroeien met de ont</w:t>
        <w:softHyphen/>
        <w:t xml:space="preserve">wikkelingen in de jurisprudentie van het HvJ EG. De afdeling is echter ook van oordeel dat daarnaast ruimte moet blijven voor een aanvullend – maar aldus beperkt – stelsel van beperkingen via de rule of reason-rechtspraak, zodat een open stelsel van beperkingsmogelijkheden blijft gehandhaafd. Daarmee kan het voorgestelde toetsingskader tevens meegroeien met de dynamiek van de ontwikkelingen in de jurisprudentie van het HvJ EG. </w:t>
      </w:r>
    </w:p>
    <w:p>
      <w:pPr>
        <w:pStyle w:val="Normal"/>
        <w:tabs>
          <w:tab w:val="clear" w:pos="709"/>
          <w:tab w:val="left" w:pos="737" w:leader="none"/>
        </w:tabs>
        <w:overflowPunct w:val="true"/>
        <w:autoSpaceDE w:val="true"/>
        <w:textAlignment w:val="auto"/>
        <w:rPr/>
      </w:pPr>
      <w:r>
        <w:rPr/>
      </w:r>
    </w:p>
    <w:p>
      <w:pPr>
        <w:pStyle w:val="Normal"/>
        <w:tabs>
          <w:tab w:val="clear" w:pos="709"/>
          <w:tab w:val="left" w:pos="737" w:leader="none"/>
        </w:tabs>
        <w:overflowPunct w:val="true"/>
        <w:autoSpaceDE w:val="true"/>
        <w:ind w:left="708" w:hanging="708"/>
        <w:textAlignment w:val="auto"/>
        <w:rPr/>
      </w:pPr>
      <w:r>
        <w:rPr>
          <w:i/>
        </w:rPr>
        <w:t>2.</w:t>
        <w:tab/>
        <w:t>Op welke wijze verhoudt de voorgestelde richtlijn zich tot bestaand en toekomstig communautair acquis, waaronder het internationaal privaatrecht, en welke gevolgen heeft dit voor de implementatie van de dienstenrichtlijn en de implementatiewetgeving van andere communautaire rechtsinstrumenten?</w:t>
      </w:r>
    </w:p>
    <w:p>
      <w:pPr>
        <w:pStyle w:val="Normal"/>
        <w:tabs>
          <w:tab w:val="clear" w:pos="709"/>
          <w:tab w:val="left" w:pos="737" w:leader="none"/>
        </w:tabs>
        <w:overflowPunct w:val="true"/>
        <w:autoSpaceDE w:val="true"/>
        <w:textAlignment w:val="auto"/>
        <w:rPr>
          <w:i/>
          <w:i/>
        </w:rPr>
      </w:pPr>
      <w:r>
        <w:rPr>
          <w:i/>
        </w:rPr>
      </w:r>
    </w:p>
    <w:p>
      <w:pPr>
        <w:pStyle w:val="Normal"/>
        <w:keepNext w:val="true"/>
        <w:tabs>
          <w:tab w:val="clear" w:pos="709"/>
          <w:tab w:val="left" w:pos="737" w:leader="none"/>
        </w:tabs>
        <w:rPr>
          <w:i/>
          <w:i/>
        </w:rPr>
      </w:pPr>
      <w:r>
        <w:rPr>
          <w:i/>
        </w:rPr>
        <w:t>Verhouding met bestaand en toekomstig acquis</w:t>
      </w:r>
    </w:p>
    <w:p>
      <w:pPr>
        <w:pStyle w:val="Normal"/>
        <w:tabs>
          <w:tab w:val="clear" w:pos="709"/>
          <w:tab w:val="left" w:pos="737" w:leader="none"/>
        </w:tabs>
        <w:overflowPunct w:val="true"/>
        <w:autoSpaceDE w:val="true"/>
        <w:textAlignment w:val="auto"/>
        <w:rPr/>
      </w:pPr>
      <w:r>
        <w:rPr/>
        <w:t xml:space="preserve">Zoals hiervoor reeds aan de orde is gesteld, sluit het voorstel aan bij het bestaande acquis, maar worden ten aanzien van het vrije dienstenverkeer beperkingen aangebracht in de mogelijkheden om belemmeringen op het vrije dienstenverkeer te handhaven. Beperkingen die mogelijk worden gemaakt uit hoofde van andere richtlijnen of verordeningen worden door het voorstel onverlet gelaten, zo blijkt uit artikel 3 van het voorstel (zie ook artikel 9, derde lid, artikel 17 en artikel 19, derde lid). </w:t>
      </w:r>
      <w:r>
        <w:rPr>
          <w:rFonts w:cs="Utopia;Arial Narrow"/>
          <w:szCs w:val="22"/>
        </w:rPr>
        <w:t xml:space="preserve">Dit geldt ook voor toekomstige harmonisatie op deelterreinen. </w:t>
      </w:r>
    </w:p>
    <w:p>
      <w:pPr>
        <w:pStyle w:val="Normal"/>
        <w:tabs>
          <w:tab w:val="clear" w:pos="709"/>
          <w:tab w:val="left" w:pos="737" w:leader="none"/>
        </w:tabs>
        <w:overflowPunct w:val="true"/>
        <w:autoSpaceDE w:val="true"/>
        <w:textAlignment w:val="auto"/>
        <w:rPr>
          <w:rFonts w:cs="Utopia;Arial Narrow"/>
          <w:szCs w:val="22"/>
        </w:rPr>
      </w:pPr>
      <w:r>
        <w:rPr>
          <w:rFonts w:cs="Utopia;Arial Narrow"/>
          <w:szCs w:val="22"/>
        </w:rPr>
      </w:r>
    </w:p>
    <w:p>
      <w:pPr>
        <w:pStyle w:val="Normal"/>
        <w:keepNext w:val="true"/>
        <w:tabs>
          <w:tab w:val="clear" w:pos="709"/>
          <w:tab w:val="left" w:pos="737" w:leader="none"/>
        </w:tabs>
        <w:rPr>
          <w:rFonts w:cs="Utopia;Arial Narrow"/>
          <w:i/>
          <w:i/>
          <w:szCs w:val="22"/>
        </w:rPr>
      </w:pPr>
      <w:r>
        <w:rPr>
          <w:rFonts w:cs="Utopia;Arial Narrow"/>
          <w:i/>
          <w:szCs w:val="22"/>
        </w:rPr>
        <w:t xml:space="preserve">Gevolgen voor implementatiewetgeving </w:t>
      </w:r>
    </w:p>
    <w:p>
      <w:pPr>
        <w:pStyle w:val="Normal"/>
        <w:tabs>
          <w:tab w:val="clear" w:pos="709"/>
          <w:tab w:val="left" w:pos="737" w:leader="none"/>
        </w:tabs>
        <w:overflowPunct w:val="true"/>
        <w:autoSpaceDE w:val="true"/>
        <w:textAlignment w:val="auto"/>
        <w:rPr/>
      </w:pPr>
      <w:r>
        <w:rPr>
          <w:rFonts w:cs="Utopia;Arial Narrow"/>
          <w:szCs w:val="22"/>
        </w:rPr>
        <w:t>Nationale wetgeving ter implementatie van andere – bestaande of toekomstige -communautaire besluiten wordt door het voorstel niet aangetast. In zoverre heeft het voorstel geen gevolgen voor dergelijke wetgeving. Voor andere nationale wetgeving geldt echter, dat aan de (op een aantal punten strengere) voorschriften van het voorstel moet worden getoetst. Dit brengt mee dat de autonome nationale wettelijke regelingen, die doorgelicht moeten worden, moeten worden onderscheiden van implementatiewetgeving. Het maken van dit onderscheid zal in de praktijk niet altijd even eenvoudig zijn. Zo wordt in richtlijnen soms de mogelijk</w:t>
        <w:softHyphen/>
        <w:t xml:space="preserve">heid geboden om strengere voorschriften te stellen dan de richtlijn doet. Ook het EG-Verdrag zelf biedt dergelijke mogelijkheden (bijvoorbeeld artikel 176 EG). </w:t>
      </w:r>
    </w:p>
    <w:p>
      <w:pPr>
        <w:pStyle w:val="Normal"/>
        <w:tabs>
          <w:tab w:val="clear" w:pos="709"/>
          <w:tab w:val="left" w:pos="737" w:leader="none"/>
        </w:tabs>
        <w:overflowPunct w:val="true"/>
        <w:autoSpaceDE w:val="true"/>
        <w:textAlignment w:val="auto"/>
        <w:rPr>
          <w:rFonts w:cs="Utopia;Arial Narrow"/>
          <w:szCs w:val="22"/>
        </w:rPr>
      </w:pPr>
      <w:r>
        <w:rPr>
          <w:rFonts w:cs="Utopia;Arial Narrow"/>
          <w:szCs w:val="22"/>
        </w:rPr>
      </w:r>
    </w:p>
    <w:p>
      <w:pPr>
        <w:pStyle w:val="Normal"/>
        <w:keepNext w:val="true"/>
        <w:tabs>
          <w:tab w:val="clear" w:pos="709"/>
          <w:tab w:val="left" w:pos="737" w:leader="none"/>
        </w:tabs>
        <w:rPr/>
      </w:pPr>
      <w:r>
        <w:rPr>
          <w:rFonts w:cs="Utopia;Arial Narrow"/>
          <w:i/>
          <w:szCs w:val="22"/>
        </w:rPr>
        <w:t>Verhouding tot internationaal privaatrecht en strafrecht</w:t>
      </w:r>
      <w:r>
        <w:rPr>
          <w:rFonts w:cs="Utopia;Arial Narrow"/>
          <w:szCs w:val="22"/>
        </w:rPr>
        <w:t xml:space="preserve"> </w:t>
      </w:r>
    </w:p>
    <w:p>
      <w:pPr>
        <w:pStyle w:val="Normal"/>
        <w:tabs>
          <w:tab w:val="clear" w:pos="709"/>
          <w:tab w:val="left" w:pos="737" w:leader="none"/>
        </w:tabs>
        <w:overflowPunct w:val="true"/>
        <w:autoSpaceDE w:val="true"/>
        <w:textAlignment w:val="auto"/>
        <w:rPr/>
      </w:pPr>
      <w:r>
        <w:rPr/>
        <w:t>Van verschillende kanten is inmiddels aandacht gevraagd voor de verhouding van het oorsprongslandbeginsel tot het internationale privaatrecht (IPR).</w:t>
      </w:r>
      <w:r>
        <w:rPr>
          <w:rStyle w:val="FootnoteCharacters"/>
          <w:rStyle w:val="FootnoteAnchor"/>
        </w:rPr>
        <w:footnoteReference w:id="9"/>
      </w:r>
      <w:r>
        <w:rPr/>
        <w:t xml:space="preserve"> Artikel 16 bepaalt onder andere dat de regels van het oorsprongsland van toepassing zijn op de contracten en aansprakelijkheid voor de dienstverlening. Wijst het richtlijn</w:t>
        <w:softHyphen/>
        <w:t xml:space="preserve">voorstel dus in beginsel naar het land van vestiging van de dienstverrichter, de regels van het IPR, zoals neergelegd in verschillende (Europese) verdragen en verordeningen, wijzen soms een ander stelsel aan, zoals het recht van de staat waar de afnemer is gevestigd. Die regels kennen, net als specifieke regelingen van het Europese consumentenrecht, in het bijzonder allerlei specifieke bepalingen die de bescherming van consumenten en andere zwakkere partijen tot doel hebben. De vraag laat zich stellen in hoeverre het richtlijnvoorstel de bestaande kaders en conflictregels op onwenselijke wijze dreigt te doorkruisen. </w:t>
      </w:r>
    </w:p>
    <w:p>
      <w:pPr>
        <w:pStyle w:val="Normal"/>
        <w:tabs>
          <w:tab w:val="clear" w:pos="709"/>
          <w:tab w:val="left" w:pos="737" w:leader="none"/>
        </w:tabs>
        <w:overflowPunct w:val="true"/>
        <w:autoSpaceDE w:val="true"/>
        <w:textAlignment w:val="auto"/>
        <w:rPr/>
      </w:pPr>
      <w:r>
        <w:rPr/>
        <w:t>In dit verband is allereerst van belang, dat de richtlijn ingevolge artikel 3, tweede lid, de toepassing van andere communautaire besluiten onverlet laat. Dit brengt mee dat de richtlijn niet in de weg staat aan de toepassing van bijzondere Europese regels, bijvoorbeeld op het terrein van consumentenbescherming, alsook de regels van internationaal privaatrecht, voorzover deze (inmiddels) in verorde</w:t>
        <w:softHyphen/>
        <w:t xml:space="preserve">ningen zijn neergelegd. Voorts is een aantal van de in artikel 17 opgenomen uitzonderingen op het oorsprongslandbeginsel van belang in verband met het IPR, zoals de vrijheid van partijen om het op hun contract toepasselijke recht te kiezen, consumentenovereenkomsten (voorzover niet geharmoniseerd) en de niet-contractuele aansprakelijkheid. Ter zake van de behartiging van dergelijke belangen is op veel terreinen al harmonisatie tot stand gekomen. Voor die regels geldt ingevolge artikel 3 dat het oorsprongslandbeginsel wijkt. </w:t>
      </w:r>
    </w:p>
    <w:p>
      <w:pPr>
        <w:pStyle w:val="Normal"/>
        <w:tabs>
          <w:tab w:val="clear" w:pos="709"/>
          <w:tab w:val="left" w:pos="737" w:leader="none"/>
        </w:tabs>
        <w:overflowPunct w:val="true"/>
        <w:autoSpaceDE w:val="true"/>
        <w:textAlignment w:val="auto"/>
        <w:rPr/>
      </w:pPr>
      <w:r>
        <w:rPr/>
        <w:t xml:space="preserve">In andere gevallen is echter niet uitgesloten dat het oorsprongslandbeginsel de in het IPR geldende conflictregels doorbreekt. Waar met die regels ook andere belangen zijn gemoeid, bijvoorbeeld de bescherming van zwakkere partijen, moet worden voorkomen dat toepassing van het oorsprongslandbeginsel zou leiden tot doorkruising van de behartiging van die belangen, bijvoorbeeld leidend tot een vermindering aan bescherming van die zwakkere partijen. </w:t>
      </w:r>
    </w:p>
    <w:p>
      <w:pPr>
        <w:pStyle w:val="Normal"/>
        <w:tabs>
          <w:tab w:val="clear" w:pos="709"/>
          <w:tab w:val="left" w:pos="737" w:leader="none"/>
        </w:tabs>
        <w:overflowPunct w:val="true"/>
        <w:autoSpaceDE w:val="true"/>
        <w:textAlignment w:val="auto"/>
        <w:rPr/>
      </w:pPr>
      <w:r>
        <w:rPr/>
        <w:t xml:space="preserve">De afdeling adviseert te bevorderen dat een betere afstemming tussen de IPR-regels en de richtlijn wordt bereikt. </w:t>
      </w:r>
    </w:p>
    <w:p>
      <w:pPr>
        <w:pStyle w:val="Normal"/>
        <w:tabs>
          <w:tab w:val="clear" w:pos="709"/>
          <w:tab w:val="left" w:pos="737" w:leader="none"/>
        </w:tabs>
        <w:overflowPunct w:val="true"/>
        <w:autoSpaceDE w:val="true"/>
        <w:textAlignment w:val="auto"/>
        <w:rPr/>
      </w:pPr>
      <w:r>
        <w:rPr/>
      </w:r>
    </w:p>
    <w:p>
      <w:pPr>
        <w:pStyle w:val="Normal"/>
        <w:tabs>
          <w:tab w:val="clear" w:pos="709"/>
          <w:tab w:val="left" w:pos="737" w:leader="none"/>
        </w:tabs>
        <w:overflowPunct w:val="true"/>
        <w:autoSpaceDE w:val="true"/>
        <w:textAlignment w:val="auto"/>
        <w:rPr/>
      </w:pPr>
      <w:r>
        <w:rPr/>
        <w:t>In dit verband vraagt de afdeling ook aandacht voor de gevolgen van de toe</w:t>
        <w:softHyphen/>
        <w:t>passing van het oorsprongslandbeginsel voor strafrechtelijke sanctionering van overtredingen door dienstverrichters. Voorkomen moet worden dat de toe</w:t>
        <w:softHyphen/>
        <w:t xml:space="preserve">wijzingsregels in het voorstel aan een effectieve handhaving van regels in de weg staan. </w:t>
      </w:r>
    </w:p>
    <w:p>
      <w:pPr>
        <w:pStyle w:val="Normal"/>
        <w:tabs>
          <w:tab w:val="clear" w:pos="709"/>
          <w:tab w:val="left" w:pos="737" w:leader="none"/>
        </w:tabs>
        <w:overflowPunct w:val="true"/>
        <w:autoSpaceDE w:val="true"/>
        <w:textAlignment w:val="auto"/>
        <w:rPr>
          <w:i/>
          <w:i/>
        </w:rPr>
      </w:pPr>
      <w:r>
        <w:rPr>
          <w:i/>
        </w:rPr>
      </w:r>
    </w:p>
    <w:p>
      <w:pPr>
        <w:pStyle w:val="Normal"/>
        <w:keepNext w:val="true"/>
        <w:tabs>
          <w:tab w:val="clear" w:pos="709"/>
          <w:tab w:val="left" w:pos="737" w:leader="none"/>
        </w:tabs>
        <w:ind w:left="737" w:hanging="737"/>
        <w:rPr/>
      </w:pPr>
      <w:r>
        <w:rPr>
          <w:i/>
        </w:rPr>
        <w:t>3.</w:t>
        <w:tab/>
        <w:t>Welke gevolgen heeft de doorlichting van vergunningstelsels, het stelsel van fictieve vergunningverlening en de keuze voor één loket voor de werkzaamheden van de Nederlandse bestuursorganen?</w:t>
      </w:r>
    </w:p>
    <w:p>
      <w:pPr>
        <w:pStyle w:val="Normal"/>
        <w:keepNext w:val="true"/>
        <w:tabs>
          <w:tab w:val="clear" w:pos="709"/>
          <w:tab w:val="left" w:pos="737" w:leader="none"/>
        </w:tabs>
        <w:rPr>
          <w:i/>
          <w:i/>
        </w:rPr>
      </w:pPr>
      <w:r>
        <w:rPr>
          <w:i/>
        </w:rPr>
      </w:r>
    </w:p>
    <w:p>
      <w:pPr>
        <w:pStyle w:val="Normal"/>
        <w:tabs>
          <w:tab w:val="clear" w:pos="709"/>
          <w:tab w:val="left" w:pos="737" w:leader="none"/>
        </w:tabs>
        <w:rPr/>
      </w:pPr>
      <w:r>
        <w:rPr/>
        <w:t>Het voorstel verplicht in verschillende bepalingen tot doorlichting van bestaande nationale stelsels en voorziet in aanmeldingsverplichtingen voor het vaststellen en handhaven van belemmeringen van het dienstenverkeer. Ook is geregeld dat, indien niet tijdig op een aanvraag voor een vergunning in verband met vestiging wordt beslist, de vergunning wordt geacht te zijn verleend (fictieve vergunning).</w:t>
      </w:r>
    </w:p>
    <w:p>
      <w:pPr>
        <w:pStyle w:val="Normal"/>
        <w:tabs>
          <w:tab w:val="clear" w:pos="709"/>
          <w:tab w:val="left" w:pos="737" w:leader="none"/>
        </w:tabs>
        <w:rPr/>
      </w:pPr>
      <w:r>
        <w:rPr/>
      </w:r>
    </w:p>
    <w:p>
      <w:pPr>
        <w:pStyle w:val="Normal"/>
        <w:keepNext w:val="true"/>
        <w:tabs>
          <w:tab w:val="clear" w:pos="709"/>
          <w:tab w:val="left" w:pos="737" w:leader="none"/>
        </w:tabs>
        <w:ind w:left="737" w:hanging="737"/>
        <w:rPr/>
      </w:pPr>
      <w:r>
        <w:rPr>
          <w:i/>
        </w:rPr>
        <w:t>Doorlichting</w:t>
      </w:r>
    </w:p>
    <w:p>
      <w:pPr>
        <w:pStyle w:val="Normal"/>
        <w:tabs>
          <w:tab w:val="clear" w:pos="709"/>
          <w:tab w:val="left" w:pos="737" w:leader="none"/>
        </w:tabs>
        <w:rPr/>
      </w:pPr>
      <w:r>
        <w:rPr/>
        <w:t>Wat het recht van vestiging betreft, somt artikel 14 een aantal eisen op waarvan het zonder meer verboden is deze te stellen. Artikel 15 van het voorstel geeft een opsomming van beoordelingsplichtige eisen. De lidstaten dienen hun stelsels door te lichten en te bezien of, waar dergelijke eisen worden gesteld, deze voldoen aan het discriminatieverbod en aan de eisen van noodzakelijkheid en evenredigheid. In het verlengde hiervan geldt, dat nieuwe bepalingen waarin dergelijke eisen zijn opgenomen, alleen mogen worden ingevoerd indien zij niet alleen niet discrimineren en noodzakelijk en proportioneel zijn, maar ook uit gewijzigde omstandigheden voortvloeien. Zij dienen vooraf te worden gemeld bij de Europese Commissie (aanmelding belet de lidstaat vooralsnog evenwel niet om de betrokken bepalingen vast te stellen en toe te passen</w:t>
      </w:r>
      <w:r>
        <w:rPr>
          <w:rStyle w:val="FootnoteCharacters"/>
          <w:rStyle w:val="FootnoteAnchor"/>
        </w:rPr>
        <w:footnoteReference w:id="10"/>
      </w:r>
      <w:r>
        <w:rPr/>
        <w:t xml:space="preserve">). </w:t>
      </w:r>
    </w:p>
    <w:p>
      <w:pPr>
        <w:pStyle w:val="Normal"/>
        <w:tabs>
          <w:tab w:val="clear" w:pos="709"/>
          <w:tab w:val="left" w:pos="737" w:leader="none"/>
        </w:tabs>
        <w:rPr/>
      </w:pPr>
      <w:r>
        <w:rPr/>
      </w:r>
    </w:p>
    <w:p>
      <w:pPr>
        <w:pStyle w:val="Normal"/>
        <w:tabs>
          <w:tab w:val="clear" w:pos="709"/>
          <w:tab w:val="left" w:pos="737" w:leader="none"/>
        </w:tabs>
        <w:rPr/>
      </w:pPr>
      <w:r>
        <w:rPr/>
        <w:t xml:space="preserve">Voor het vrij dienstenverkeer zal, naast een aantal algemene afwijkingen, artikel 19 de lidstaten een specifieke mogelijkheid bieden om beperkingen te stellen aan de toepassing van het oorsprongslandbeginsel. Voorwaarde voor een beroep op deze beperkingsmogelijkheden is, dat de procedure van artikel 37 van het voorstel is gevolgd. Die procedure houdt in dat de lidstaat die dergelijke maatregelen overweegt, in overleg treedt met de lidstaat van oorsprong en ook de Commissie inlicht. </w:t>
      </w:r>
    </w:p>
    <w:p>
      <w:pPr>
        <w:pStyle w:val="Normal"/>
        <w:tabs>
          <w:tab w:val="clear" w:pos="709"/>
          <w:tab w:val="left" w:pos="737" w:leader="none"/>
        </w:tabs>
        <w:rPr/>
      </w:pPr>
      <w:r>
        <w:rPr/>
      </w:r>
    </w:p>
    <w:p>
      <w:pPr>
        <w:pStyle w:val="Normal"/>
        <w:tabs>
          <w:tab w:val="clear" w:pos="709"/>
          <w:tab w:val="left" w:pos="737" w:leader="none"/>
        </w:tabs>
        <w:rPr/>
      </w:pPr>
      <w:r>
        <w:rPr/>
        <w:t>Het brede, horizontale en daarmee ook onbepaalde, karakter van het voorstel, brengt mee dat de precieze werkingssfeer van de richtlijn niet duidelijk is. Hiervoor is bovendien reeds gewezen op het sterk dynamische karakter van de jurispru</w:t>
        <w:softHyphen/>
        <w:t>dentie inzake het vrije verkeer, hetgeen mede een bron voor onzekerheden is. Die jurisprudentie wordt voor het dienstenverkeer weliswaar buiten spel gezet, maar niet voor de overige vrijheden. Onzekerheden zijn er ook voor regels van decen</w:t>
        <w:softHyphen/>
        <w:t xml:space="preserve">trale overheden, bijvoorbeeld ten aanzien van de ruimtelijke ordening en milieu. Een doorlichting van nationale regels is gelet hierop dan ook met onzekerheden omgeven. Op zichzelf zijn dit onzekerheden die ook aan het vrije dienstenverkeer, zoals dat is neergelegd in het EG-Verdrag en uitgelegd door het HvJ EG, zijn verbonden. Nu het voorstel aan deze onzekerheden verdergaande gevolgen verbindt, verdient het volgens de afdeling aanbeveling om te streven naar een scherpere afbakening van de werkingssfeer van de richtlijn. Omdat de doorlichting een omvangrijk proces zal betekenen, waarbij veel partijen (ook decentrale overheden) betrokken zullen zijn, dat in relatief korte tijd dient te worden afgerond, verdient het aanbeveling om de aandacht in eerste instantie te richten op die regelcomplexen waarvan duidelijk is dat die onder de werkingssfeer van de richtlijn vallen. </w:t>
      </w:r>
    </w:p>
    <w:p>
      <w:pPr>
        <w:pStyle w:val="Normal"/>
        <w:tabs>
          <w:tab w:val="clear" w:pos="709"/>
          <w:tab w:val="left" w:pos="737" w:leader="none"/>
        </w:tabs>
        <w:rPr/>
      </w:pPr>
      <w:r>
        <w:rPr/>
      </w:r>
    </w:p>
    <w:p>
      <w:pPr>
        <w:pStyle w:val="Normal"/>
        <w:keepNext w:val="true"/>
        <w:tabs>
          <w:tab w:val="clear" w:pos="709"/>
          <w:tab w:val="left" w:pos="737" w:leader="none"/>
        </w:tabs>
        <w:ind w:left="737" w:hanging="737"/>
        <w:rPr>
          <w:i/>
          <w:i/>
        </w:rPr>
      </w:pPr>
      <w:r>
        <w:rPr>
          <w:i/>
        </w:rPr>
        <w:t>Een loket</w:t>
      </w:r>
    </w:p>
    <w:p>
      <w:pPr>
        <w:pStyle w:val="Normal"/>
        <w:tabs>
          <w:tab w:val="clear" w:pos="709"/>
          <w:tab w:val="left" w:pos="737" w:leader="none"/>
        </w:tabs>
        <w:rPr/>
      </w:pPr>
      <w:r>
        <w:rPr/>
        <w:t>Het voorstel voorziet voorts in het kader van het vestigingsrecht voor diensten</w:t>
        <w:softHyphen/>
        <w:t>verleners in een één-loket-procedure (artikel 6). De dienstverrichter kan bij dat loket alle procedures en formaliteiten afhandelen die nodig zijn voor de toegang en de uitoefening tot zijn dienstenactiviteiten, in het bijzonder verklaringen, kennis</w:t>
        <w:softHyphen/>
        <w:t>gevingen, vergunningen bij bevoegde instanties, inschrijvingen in registers en dergelijke. Artikel 7 van het voorstel werkt een en ander nader uit. Hieruit wordt duidelijk dat het loket vooral een informerende functie heeft (bundeling van voorlichting), alsmede een functie van bijstand, welke vooral bestaat in informatie over de wijze waarop regels worden toegepast door de bevoegde instanties. De invoering van één loket brengt, zo blijkt uit de opzet, niet mee, dat vergunningprocedures moeten worden gebundeld. Uitgangspunt blijft dat op aanvragen en dergelijke wordt beslist door de daarvoor aangewezen instanties. Het ene loket doorbreekt dit stelsel niet.</w:t>
      </w:r>
      <w:r>
        <w:rPr>
          <w:rStyle w:val="FootnoteCharacters"/>
          <w:rStyle w:val="FootnoteAnchor"/>
        </w:rPr>
        <w:footnoteReference w:id="11"/>
      </w:r>
      <w:r>
        <w:rPr/>
        <w:t xml:space="preserve"> Wel moeten de aanvraagformulieren aldaar beschikbaar zijn en moet aldaar een en ander kunnen worden ingediend. Uit de samenhang met artikel 8 blijkt dat dit vooral met het oog op elektronische procedures is bepaald: de desbetreffende formaliteiten moeten eenvoudig, op afstand en elektronisch bij het ene loket en de bevoegde instanties kunnen worden afgewikkeld (met uitzondering van eventueel benodigde fysieke controles). </w:t>
      </w:r>
    </w:p>
    <w:p>
      <w:pPr>
        <w:pStyle w:val="Normal"/>
        <w:tabs>
          <w:tab w:val="clear" w:pos="709"/>
          <w:tab w:val="left" w:pos="737" w:leader="none"/>
        </w:tabs>
        <w:rPr/>
      </w:pPr>
      <w:r>
        <w:rPr/>
        <w:t>Een en ander zal niet zozeer in juridisch opzicht tot grote veranderingen ten opzichte van de huidige situatie leiden, maar organisatorisch zullen wel voorzieningen moeten worden getroffen om te kunnen bewerkstelligen dat de communicatie met de dienstverlener en de afwikkeling van procedures op adequate en efficiënte wijze verloopt via het ene loket. Dit brengt dan ook belangrijke praktische gevolgen mee voor de organisatie van dat deel van het openbaar bestuur dat verantwoordelijk is voor het reageren op vergunning</w:t>
        <w:softHyphen/>
        <w:t xml:space="preserve">aanvragen. Volgens de afdeling is het niet gewenst om een nieuw bestuursorgaan in het leven te roepen, maar is het beter om een en ander in te passen in bestaande structuren. Denkbaar is hier een taak voor bijvoorbeeld gemeenten of Kamers van Koophandel, waar thans reeds veel van deze functies zijn verenigd. Gestructureerde vragenlijsten en beslisschema's zullen elektronisch aanwezig moeten zijn, alsmede goede contacten met de desbetreffende bevoegde organen. </w:t>
      </w:r>
    </w:p>
    <w:p>
      <w:pPr>
        <w:pStyle w:val="Normal"/>
        <w:tabs>
          <w:tab w:val="clear" w:pos="709"/>
          <w:tab w:val="left" w:pos="737" w:leader="none"/>
        </w:tabs>
        <w:rPr/>
      </w:pPr>
      <w:r>
        <w:rPr/>
      </w:r>
    </w:p>
    <w:p>
      <w:pPr>
        <w:pStyle w:val="Normal"/>
        <w:keepNext w:val="true"/>
        <w:tabs>
          <w:tab w:val="clear" w:pos="709"/>
          <w:tab w:val="left" w:pos="737" w:leader="none"/>
        </w:tabs>
        <w:rPr>
          <w:i/>
          <w:i/>
        </w:rPr>
      </w:pPr>
      <w:r>
        <w:rPr>
          <w:i/>
        </w:rPr>
        <w:t>Fictieve vergunning</w:t>
      </w:r>
    </w:p>
    <w:p>
      <w:pPr>
        <w:pStyle w:val="Normal"/>
        <w:tabs>
          <w:tab w:val="clear" w:pos="709"/>
          <w:tab w:val="left" w:pos="737" w:leader="none"/>
        </w:tabs>
        <w:rPr/>
      </w:pPr>
      <w:r>
        <w:rPr/>
        <w:t xml:space="preserve">Artikel 13, vierde lid, van de richtlijn betreffende het recht van vestiging voorziet erin dat de vergunning geacht wordt te zijn verleend indien niet tijdig is beslist op de aanvraag. Indien een objectieve dwingende reden van algemeen belang daartoe dwingt, kunnen op dit principe uitzonderingen worden gemaakt. </w:t>
      </w:r>
    </w:p>
    <w:p>
      <w:pPr>
        <w:pStyle w:val="Normal"/>
        <w:tabs>
          <w:tab w:val="clear" w:pos="709"/>
          <w:tab w:val="left" w:pos="737" w:leader="none"/>
        </w:tabs>
        <w:rPr/>
      </w:pPr>
      <w:r>
        <w:rPr/>
        <w:t>De Raad van State heeft in het algemeen geoordeeld dat het gebruik van deze figuur dient te worden ontraden.</w:t>
      </w:r>
      <w:r>
        <w:rPr>
          <w:rStyle w:val="FootnoteCharacters"/>
          <w:rStyle w:val="FootnoteAnchor"/>
        </w:rPr>
        <w:footnoteReference w:id="12"/>
      </w:r>
      <w:r>
        <w:rPr/>
        <w:t xml:space="preserve"> De ratio van besluiten van rechtswege (fictieve vergunning) is dat het stilzitten van de overheid van een sanctie wordt voorzien. Een dergelijk besluit voldoet niet aan de formele of procedurele eisen die gelden voor besluiten. Een fictieve vergunning is immers in het geheel niet door een bestuursorgaan voorbereid, heeft geen schriftelijke vorm, is niet bekendgemaakt en is ongemotiveerd. Dit heeft tot gevolg dat een fictieve vergunning rechtson</w:t>
        <w:softHyphen/>
        <w:t>zekerheid brengt voor zowel de aanvrager als de derde belanghebbende(n). Deze argumenten gelden volgens de afdeling ook ten aanzien van de onderhavige regeling. Daarbij speelt in dit geval een rol, dat de vergunningprocedures er in het bijzonder op zijn gericht afnemers alsmede concurrenten te beschermen, welke bescherming bij fictieve vergunningverlening in het gedrang komt. Dit zou ertoe nopen om structureel van de in dit artikellid geboden uitzonderingsmogelijkheid gebruik te maken. Naar het oordeel van de afdeling dient dan ook in het algemeen grote terughoudendheid te worden betracht bij het gebruik van de regel van fictieve vergunningverlening. Dit neemt echter niet weg dat een stelsel van fictieve vergunningen in het bijzonder een nuttige aanvulling kan betekenen in bestuurs</w:t>
        <w:softHyphen/>
        <w:t xml:space="preserve">rechtelijke stelsels waarin geen rechtsmiddelen openstaan tegen het niet tijdig beslissen door een bestuursorgaan. </w:t>
      </w:r>
    </w:p>
    <w:p>
      <w:pPr>
        <w:pStyle w:val="Normal"/>
        <w:tabs>
          <w:tab w:val="clear" w:pos="709"/>
          <w:tab w:val="left" w:pos="737" w:leader="none"/>
        </w:tabs>
        <w:rPr/>
      </w:pPr>
      <w:r>
        <w:rPr/>
      </w:r>
    </w:p>
    <w:p>
      <w:pPr>
        <w:pStyle w:val="Normal"/>
        <w:keepNext w:val="true"/>
        <w:tabs>
          <w:tab w:val="clear" w:pos="709"/>
          <w:tab w:val="left" w:pos="737" w:leader="none"/>
        </w:tabs>
        <w:ind w:left="737" w:hanging="737"/>
        <w:rPr/>
      </w:pPr>
      <w:r>
        <w:rPr>
          <w:i/>
        </w:rPr>
        <w:t>5.</w:t>
        <w:tab/>
        <w:t>Op welke wijze zal de voorgestelde richtlijn invloed hebben op de in Nederland gereglementeerde beroepen en hoe verhoudt de dienstenrichtlijn zich op dit punt met andere communautaire rechtsinstrumenten?</w:t>
      </w:r>
    </w:p>
    <w:p>
      <w:pPr>
        <w:pStyle w:val="Normal"/>
        <w:keepNext w:val="true"/>
        <w:tabs>
          <w:tab w:val="clear" w:pos="709"/>
          <w:tab w:val="left" w:pos="737" w:leader="none"/>
        </w:tabs>
        <w:ind w:left="737" w:hanging="737"/>
        <w:rPr>
          <w:i/>
          <w:i/>
          <w:szCs w:val="22"/>
          <w:lang w:val="nl-NL"/>
        </w:rPr>
      </w:pPr>
      <w:r>
        <w:rPr>
          <w:i/>
          <w:szCs w:val="22"/>
          <w:lang w:val="nl-NL"/>
        </w:rPr>
      </w:r>
    </w:p>
    <w:p>
      <w:pPr>
        <w:pStyle w:val="Normal"/>
        <w:tabs>
          <w:tab w:val="clear" w:pos="709"/>
          <w:tab w:val="left" w:pos="737" w:leader="none"/>
        </w:tabs>
        <w:overflowPunct w:val="true"/>
        <w:autoSpaceDE w:val="true"/>
        <w:textAlignment w:val="auto"/>
        <w:rPr/>
      </w:pPr>
      <w:r>
        <w:rPr>
          <w:szCs w:val="22"/>
          <w:lang w:val="nl-NL"/>
        </w:rPr>
        <w:t xml:space="preserve">In de ontwerp-richtlijn wordt uitgegaan van een ruim begrip gereglementeerde beroepen, namelijk beroepen waarvan het voldoen aan bepaalde beroepskwalificaties voorwaarde is voor uitoefening ervan (zie artikel 4, onder 16 (inmiddels 13)). Hieronder moeten niet alleen klassieke gereglementeerde beroepen zoals advocaten en notarissen worden begrepen, maar ook bijvoorbeeld medici, ziekenverplegers en architecten. Daarmee heeft deze definitie in het voorstel een bredere strekking dan gebruikelijk. </w:t>
      </w:r>
    </w:p>
    <w:p>
      <w:pPr>
        <w:pStyle w:val="Normal"/>
        <w:tabs>
          <w:tab w:val="clear" w:pos="709"/>
          <w:tab w:val="left" w:pos="737" w:leader="none"/>
        </w:tabs>
        <w:overflowPunct w:val="true"/>
        <w:autoSpaceDE w:val="true"/>
        <w:textAlignment w:val="auto"/>
        <w:rPr/>
      </w:pPr>
      <w:r>
        <w:rPr>
          <w:szCs w:val="22"/>
          <w:lang w:val="nl-NL"/>
        </w:rPr>
        <w:t>Ten aanzien van gereglementeerde beroepen gelden ingevolge specifieke Europese regels, bijvoorbeeld voor de erkenning van onderwijsdiploma's en voor medische beroepen, reeds vergaande en uitgewerkte regels inzake wederzijdse erkenning. In zeer veel sectoren heeft terzake harmonisatie plaatsgevonden.</w:t>
      </w:r>
      <w:r>
        <w:rPr>
          <w:rStyle w:val="FootnoteCharacters"/>
          <w:rStyle w:val="FootnoteAnchor"/>
          <w:szCs w:val="22"/>
          <w:lang w:val="nl-NL"/>
        </w:rPr>
        <w:footnoteReference w:id="13"/>
      </w:r>
      <w:r>
        <w:rPr>
          <w:szCs w:val="22"/>
          <w:lang w:val="nl-NL"/>
        </w:rPr>
        <w:t xml:space="preserve"> Die regels gaan dan vóór die in de onderhavige richtlijn. </w:t>
      </w:r>
    </w:p>
    <w:p>
      <w:pPr>
        <w:pStyle w:val="Normal"/>
        <w:tabs>
          <w:tab w:val="clear" w:pos="709"/>
          <w:tab w:val="left" w:pos="737" w:leader="none"/>
        </w:tabs>
        <w:overflowPunct w:val="true"/>
        <w:autoSpaceDE w:val="true"/>
        <w:textAlignment w:val="auto"/>
        <w:rPr/>
      </w:pPr>
      <w:r>
        <w:rPr>
          <w:szCs w:val="22"/>
          <w:lang w:val="nl-NL"/>
        </w:rPr>
        <w:t>In dit verband zij bovendien gewezen op het voorstel voor een richtlijn betreffende de erkenning van beroepskwalificaties.</w:t>
      </w:r>
      <w:r>
        <w:rPr>
          <w:rStyle w:val="FootnoteCharacters"/>
          <w:rStyle w:val="FootnoteAnchor"/>
          <w:szCs w:val="22"/>
          <w:lang w:val="nl-NL"/>
        </w:rPr>
        <w:footnoteReference w:id="14"/>
      </w:r>
      <w:r>
        <w:rPr>
          <w:szCs w:val="22"/>
          <w:lang w:val="nl-NL"/>
        </w:rPr>
        <w:t xml:space="preserve"> Dit voorstel beoogt de regels vast te stellen voor de toegang tot of de uitoefening van een gereglementeerd beroep (ook die richtlijn hanteert dezelfde brede definitie van gereglementeerde beroepen) en voegt verschillende bestaande richtlijnen over erkenning van beroepskwalificaties samen. Ook in dat voorstel staan wederzijdse erkenning en toepassing van het oorsprongslandbeginsel centraal. Ter zake van dienstverrichting gaat dat voorstel (inmiddels) uit van het beginsel dat de ontvangende staat toezicht uitoefent. </w:t>
      </w:r>
    </w:p>
    <w:p>
      <w:pPr>
        <w:pStyle w:val="Normal"/>
        <w:tabs>
          <w:tab w:val="clear" w:pos="709"/>
          <w:tab w:val="left" w:pos="737" w:leader="none"/>
        </w:tabs>
        <w:overflowPunct w:val="true"/>
        <w:autoSpaceDE w:val="true"/>
        <w:textAlignment w:val="auto"/>
        <w:rPr>
          <w:szCs w:val="22"/>
          <w:lang w:val="nl-NL"/>
        </w:rPr>
      </w:pPr>
      <w:r>
        <w:rPr>
          <w:szCs w:val="22"/>
          <w:lang w:val="nl-NL"/>
        </w:rPr>
        <w:t xml:space="preserve">Ten aanzien van gereglementeerde beroepen is dus nu reeds sprake is van een vergaand acquis, in ieder geval waar het de beroepskwalificaties betreft. Uit artikel 3, tweede volzin, van het voorstel komt, zoals hiervoor is uiteengezet, naar voren dat de in het voorstel opgenomen regels de toepassing van de bepalingen van andere communautaire besluiten inzake de diensten waarop zij betrekking hebben niet uitsluiten. Europese regels die verdergaande beperkingen van het vrije verkeer ten opzichte van de regels in het voorstel meebrengen, kunnen dus worden gehandhaafd. Minder is er geregeld op het terrein van gedragsregels en dergelijke. Op specifieke beleidsterreinen, zoals het financiële toezicht, heeft harmonisatie plaatsgehad, op andere terreinen, zoals de gedragsregels voor advocaten, behoren dergelijke regels tot de bevoegdheid van de lidstaten. </w:t>
      </w:r>
    </w:p>
    <w:p>
      <w:pPr>
        <w:pStyle w:val="Normal"/>
        <w:tabs>
          <w:tab w:val="clear" w:pos="709"/>
          <w:tab w:val="left" w:pos="737" w:leader="none"/>
        </w:tabs>
        <w:overflowPunct w:val="true"/>
        <w:autoSpaceDE w:val="true"/>
        <w:textAlignment w:val="auto"/>
        <w:rPr>
          <w:szCs w:val="22"/>
          <w:lang w:val="nl-NL"/>
        </w:rPr>
      </w:pPr>
      <w:r>
        <w:rPr>
          <w:szCs w:val="22"/>
          <w:lang w:val="nl-NL"/>
        </w:rPr>
        <w:t>Het onderhavige richtlijnvoorstel gaat, zoals in voorgaande punten is uiteengezet, op een aantal punten verder dan het huidige acquis, in het bijzonder wat betreft het oorsprongslandbeginsel. Ook formuleert het voorstel een aantal specifieke voorschriften. In het bijzonder kan worden gewezen op de in hoofdstuk IV (inzake de kwaliteit van de diensten) gestelde voorschriften, te weten voorschriften inzake gegevensverstrekking aan afnemers, beroepsverzekeringen, productgaranties, commerciële communicatie (reclame), multidisciplinaire activiteiten, kwaliteits</w:t>
        <w:softHyphen/>
        <w:t xml:space="preserve">beleid en geschillenbeslechting. De regels die gelden voor gereglementeerde beroepen zullen hierop dienen te worden doorgelicht en zo nodig te worden aangepast. </w:t>
      </w:r>
    </w:p>
    <w:p>
      <w:pPr>
        <w:pStyle w:val="Normal"/>
        <w:tabs>
          <w:tab w:val="clear" w:pos="709"/>
          <w:tab w:val="left" w:pos="737" w:leader="none"/>
        </w:tabs>
        <w:rPr>
          <w:lang w:val="nl-NL"/>
        </w:rPr>
      </w:pPr>
      <w:r>
        <w:rPr>
          <w:lang w:val="nl-NL"/>
        </w:rPr>
        <w:t xml:space="preserve">Artikel 17 zondert voor een aantal gereglementeerde beroepen de toepassing van het oorsprongslandbeginsel uit, zoals ten aanzien van de wettelijke taken van notarissen en wettelijke accountantscontroles. </w:t>
      </w:r>
    </w:p>
    <w:p>
      <w:pPr>
        <w:pStyle w:val="Normal"/>
        <w:tabs>
          <w:tab w:val="clear" w:pos="709"/>
          <w:tab w:val="left" w:pos="737" w:leader="none"/>
        </w:tabs>
        <w:rPr/>
      </w:pPr>
      <w:r>
        <w:rPr/>
        <w:t xml:space="preserve">De afdeling concludeert dat de reikwijdte van het begrip "gereglementeerde beroepen" in het voorstel ruim is, namelijk </w:t>
      </w:r>
      <w:r>
        <w:rPr>
          <w:szCs w:val="22"/>
          <w:lang w:val="nl-NL"/>
        </w:rPr>
        <w:t>beroepen waarvan het voldoen aan bepaalde beroepskwalificaties voorwaarde is voor uitoefening ervan. Het voorstel zal noodzaken tot het doorlichten en zo nodig op onderdelen aanpassen van de regels die gelden voor gereglementeerde beroepen. Ten aanzien van gereglemen</w:t>
        <w:softHyphen/>
        <w:t xml:space="preserve">teerde beroepen zijn evenwel reeds vele harmonisatiemaatregelen genomen, welke regels door het voorstel onverlet worden gelaten. De doorlichting kan beperkt blijven tot de regels die niet strekken tot omzetting van Europese regels. </w:t>
      </w:r>
    </w:p>
    <w:p>
      <w:pPr>
        <w:pStyle w:val="Normal"/>
        <w:tabs>
          <w:tab w:val="clear" w:pos="709"/>
          <w:tab w:val="left" w:pos="737" w:leader="none"/>
        </w:tabs>
        <w:rPr/>
      </w:pPr>
      <w:r>
        <w:rPr/>
      </w:r>
    </w:p>
    <w:p>
      <w:pPr>
        <w:pStyle w:val="Normal"/>
        <w:keepNext w:val="true"/>
        <w:tabs>
          <w:tab w:val="clear" w:pos="709"/>
          <w:tab w:val="left" w:pos="737" w:leader="none"/>
        </w:tabs>
        <w:ind w:left="737" w:hanging="737"/>
        <w:rPr>
          <w:i/>
          <w:i/>
        </w:rPr>
      </w:pPr>
      <w:r>
        <w:rPr>
          <w:i/>
        </w:rPr>
        <w:t>6.</w:t>
        <w:tab/>
        <w:t>Hoe dient, indachtig de uitgangspunten van de voorgestelde richtlijn, de administratieve samenwerking en handhaving te worden georganiseerd wil deze effectief zijn?</w:t>
      </w:r>
    </w:p>
    <w:p>
      <w:pPr>
        <w:pStyle w:val="Normal"/>
        <w:keepNext w:val="true"/>
        <w:tabs>
          <w:tab w:val="clear" w:pos="709"/>
          <w:tab w:val="left" w:pos="737" w:leader="none"/>
        </w:tabs>
        <w:ind w:left="737" w:hanging="737"/>
        <w:rPr>
          <w:i/>
          <w:i/>
        </w:rPr>
      </w:pPr>
      <w:r>
        <w:rPr>
          <w:i/>
        </w:rPr>
      </w:r>
    </w:p>
    <w:p>
      <w:pPr>
        <w:pStyle w:val="Normal"/>
        <w:tabs>
          <w:tab w:val="clear" w:pos="709"/>
          <w:tab w:val="left" w:pos="737" w:leader="none"/>
        </w:tabs>
        <w:overflowPunct w:val="true"/>
        <w:autoSpaceDE w:val="true"/>
        <w:textAlignment w:val="auto"/>
        <w:rPr/>
      </w:pPr>
      <w:r>
        <w:rPr/>
        <w:t>Uit de jurisprudentie van het HvJ EG komt naar voren, dat de lidstaten in het kader van het Gemeenschapsrecht met elkaar moeten samenwerken. Het in de juris</w:t>
        <w:softHyphen/>
        <w:t xml:space="preserve">prudentie ontwikkelde principe van wederzijdse erkenning dwingt de lidstaten reeds nu tot samenwerking. In verschillende richtlijnen en verordeningen zijn terzake nadere regels gegeven. Grensoverschrijdende dienstverlening en de toepassing van het beginsel van wederzijdse erkenning brengen automatisch mee dat verschillende lidstaten bij het toezicht en de handhaving betrokken zullen zijn, en dat daarbij toezicht- en handhavingstelsels in acht zullen moeten worden genomen. Dat betekent ook dat bevoegde instanties met verschillende rechtsstelsels te maken hebben. Een en ander dwingt tot samenwerking bij toezicht en handhaving. </w:t>
      </w:r>
    </w:p>
    <w:p>
      <w:pPr>
        <w:pStyle w:val="Normal"/>
        <w:tabs>
          <w:tab w:val="clear" w:pos="709"/>
          <w:tab w:val="left" w:pos="737" w:leader="none"/>
        </w:tabs>
        <w:overflowPunct w:val="true"/>
        <w:autoSpaceDE w:val="true"/>
        <w:textAlignment w:val="auto"/>
        <w:rPr>
          <w:i/>
          <w:i/>
        </w:rPr>
      </w:pPr>
      <w:r>
        <w:rPr/>
        <w:t>Het onderhavige voorstel voorziet in wederzijdse bijstand met een breed karakter. Gelet op dit brede karakter en de noodzaak (wederzijdse afhankelijkheid) van het goed functioneren van de wederzijdse bijstand voor het effectueren van adequaat toezicht op dienstverleners en dienstverlening en van handhaving van de desbetreffende regels, is in de eerste plaats vereist dat duidelijk wordt geregeld welke lidstaat welke regels handhaaft; de lidstaat van oorsprong of de lidstaat van ontvangst. Verder is het van groot belang dat het stelsel van wederzijdse bijstand efficiënt functioneert. De artikelen 34 tot en met 39 van het voorstel voorzien in regels terzake. Het voorstel schrijft in dit verband in artikel 35, tweede lid, voor dat de lidstaten ten behoeve van de wederzijdse bijstand één of meer contact</w:t>
        <w:softHyphen/>
        <w:t>punten aanwijzen. De afdeling kan zich voorstellen dat wordt aangesloten bij de structuren zoals die in het voorstel zijn voorzien voor het ene loket. Op die wijze wordt bereikt dat er één of meer centrale (contact)punten zijn, waar zowel dienstverleners als overheidsinstanties van andere lidstaten een aanspreekpunt hebben. Het voorstel dwingt hiertoe echter niet.</w:t>
      </w:r>
    </w:p>
    <w:p>
      <w:pPr>
        <w:pStyle w:val="Normal"/>
        <w:tabs>
          <w:tab w:val="clear" w:pos="709"/>
          <w:tab w:val="left" w:pos="737" w:leader="none"/>
        </w:tabs>
        <w:overflowPunct w:val="true"/>
        <w:autoSpaceDE w:val="true"/>
        <w:ind w:left="708" w:hanging="708"/>
        <w:textAlignment w:val="auto"/>
        <w:rPr>
          <w:i/>
          <w:i/>
        </w:rPr>
      </w:pPr>
      <w:r>
        <w:rPr>
          <w:i/>
        </w:rPr>
      </w:r>
    </w:p>
    <w:p>
      <w:pPr>
        <w:pStyle w:val="Normal"/>
        <w:keepNext w:val="true"/>
        <w:tabs>
          <w:tab w:val="clear" w:pos="709"/>
          <w:tab w:val="left" w:pos="737" w:leader="none"/>
        </w:tabs>
        <w:ind w:left="737" w:hanging="737"/>
        <w:rPr/>
      </w:pPr>
      <w:r>
        <w:rPr>
          <w:i/>
        </w:rPr>
        <w:t>7.</w:t>
        <w:tab/>
        <w:t>Is de voorgestelde implementatietermijn haalbaar?</w:t>
      </w:r>
    </w:p>
    <w:p>
      <w:pPr>
        <w:pStyle w:val="Normal"/>
        <w:keepNext w:val="true"/>
        <w:tabs>
          <w:tab w:val="clear" w:pos="709"/>
          <w:tab w:val="left" w:pos="737" w:leader="none"/>
        </w:tabs>
        <w:ind w:left="737" w:hanging="737"/>
        <w:rPr>
          <w:i/>
          <w:i/>
        </w:rPr>
      </w:pPr>
      <w:r>
        <w:rPr>
          <w:i/>
        </w:rPr>
      </w:r>
    </w:p>
    <w:p>
      <w:pPr>
        <w:pStyle w:val="Normal"/>
        <w:tabs>
          <w:tab w:val="clear" w:pos="709"/>
          <w:tab w:val="left" w:pos="737" w:leader="none"/>
        </w:tabs>
        <w:rPr/>
      </w:pPr>
      <w:r>
        <w:rPr/>
        <w:t>Het voorstel voorziet in een implementatietermijn van twee jaar na de inwerking</w:t>
        <w:softHyphen/>
        <w:t xml:space="preserve">treding van de richtlijn (artikel 45). </w:t>
      </w:r>
    </w:p>
    <w:p>
      <w:pPr>
        <w:pStyle w:val="Normal"/>
        <w:tabs>
          <w:tab w:val="clear" w:pos="709"/>
          <w:tab w:val="left" w:pos="737" w:leader="none"/>
        </w:tabs>
        <w:rPr/>
      </w:pPr>
      <w:r>
        <w:rPr/>
        <w:t xml:space="preserve">Een implementatietermijn die is gekoppeld aan de datum van inwerkingtreding van de richtlijn is beter dan een vaste datum. Een vaste datum heeft immers als nadeel dat de implementatietermijn korter wordt naarmate de onderhandelingen over het voorstel langer duren. Dat brengt ook het risico mee dat in een laat stadium moet worden getracht tot een latere implementatiedatum te komen. </w:t>
      </w:r>
    </w:p>
    <w:p>
      <w:pPr>
        <w:pStyle w:val="Normal"/>
        <w:tabs>
          <w:tab w:val="clear" w:pos="709"/>
          <w:tab w:val="left" w:pos="737" w:leader="none"/>
        </w:tabs>
        <w:rPr/>
      </w:pPr>
      <w:r>
        <w:rPr/>
        <w:t>Zoals uit het voorgaande naar voren is gekomen, vergt de richtlijn een aantal ingrijpende maatregelen. Er moet worden voorzien in één loket. Voorts dienen de regels van niet alleen de rijksoverheid en decentrale overheden, maar ook van zelfstandige bestuursorganen, beroepsgroepen voor gereglementeerde beroepen e.d. te worden doorgelicht, zonodig aangepast en gemeld bij de Europese Commissie (die e.e.a. ook nog moet beoordelen). De noodzakelijke procedures voor eventuele aanpassingen moeten in gang worden gezet. Naast de aanpassing van sectorale wetgeving als gevolg van de richtlijn, dient ook een aantal materiële normen uit de richtlijn zelf te worden geïmplementeerd. Te denken valt aan de regeling inzake één loket en de bepalingen in hoofdstuk IV inzake de kwaliteits</w:t>
        <w:softHyphen/>
        <w:t xml:space="preserve">eisen die aan diensten moeten worden gesteld. </w:t>
      </w:r>
    </w:p>
    <w:p>
      <w:pPr>
        <w:pStyle w:val="Normal"/>
        <w:tabs>
          <w:tab w:val="clear" w:pos="709"/>
          <w:tab w:val="left" w:pos="737" w:leader="none"/>
        </w:tabs>
        <w:rPr/>
      </w:pPr>
      <w:r>
        <w:rPr/>
        <w:t>Bij de verschillende processen zijn zeer veel instanties betrokken. Een periode van twee jaar kan in dat verband te kort zijn om een en ander af te ronden. Niets belet instanties echter om reeds nu voorbereidingen te treffen in de vorm van het opzetten van een coördinatiestructuur, het doorlichten en inventariseren van relevante regels en dergelijke.</w:t>
      </w:r>
      <w:r>
        <w:rPr>
          <w:rStyle w:val="FootnoteCharacters"/>
          <w:rStyle w:val="FootnoteAnchor"/>
        </w:rPr>
        <w:footnoteReference w:id="15"/>
      </w:r>
      <w:r>
        <w:rPr/>
        <w:t xml:space="preserve"> Het voorstel is immers reeds een jaar geleden ingediend door de Commissie en er heeft reeds een uitgebreid debat over plaatsgehad. Naar verwachting zullen de nieuwe contouren van het voorstel eind 2005 duidelijker worden. </w:t>
      </w:r>
    </w:p>
    <w:p>
      <w:pPr>
        <w:pStyle w:val="Normal"/>
        <w:tabs>
          <w:tab w:val="clear" w:pos="709"/>
          <w:tab w:val="left" w:pos="737" w:leader="none"/>
        </w:tabs>
        <w:rPr/>
      </w:pPr>
      <w:r>
        <w:rPr/>
        <w:t>De afdeling is van mening dat de implementatietermijn niet onhaalbaar behoeft te zijn, mits, gelet op de omvang van de implementatie-operatie, reeds voorafgaande aan de vaststelling van de richtlijn een aanvang wordt genomen met de voorbe</w:t>
        <w:softHyphen/>
        <w:t xml:space="preserve">reidingen voor de implementatie ervan en de aandacht in eerste instantie wordt gericht op die regelgevingcomplexen waarvan duidelijk is dat deze dienen te worden doorgelicht. </w:t>
      </w:r>
    </w:p>
    <w:p>
      <w:pPr>
        <w:pStyle w:val="Normal"/>
        <w:tabs>
          <w:tab w:val="clear" w:pos="709"/>
          <w:tab w:val="left" w:pos="737" w:leader="none"/>
        </w:tabs>
        <w:rPr/>
      </w:pPr>
      <w:r>
        <w:rPr/>
      </w:r>
    </w:p>
    <w:p>
      <w:pPr>
        <w:pStyle w:val="Normal"/>
        <w:keepNext w:val="true"/>
        <w:tabs>
          <w:tab w:val="clear" w:pos="709"/>
          <w:tab w:val="left" w:pos="737" w:leader="none"/>
        </w:tabs>
        <w:ind w:left="737" w:hanging="737"/>
        <w:rPr>
          <w:b/>
          <w:b/>
        </w:rPr>
      </w:pPr>
      <w:r>
        <w:rPr>
          <w:b/>
        </w:rPr>
        <w:t>C.</w:t>
        <w:tab/>
        <w:t>Conclusies</w:t>
      </w:r>
    </w:p>
    <w:p>
      <w:pPr>
        <w:pStyle w:val="Normal"/>
        <w:keepNext w:val="true"/>
        <w:tabs>
          <w:tab w:val="clear" w:pos="709"/>
          <w:tab w:val="left" w:pos="737" w:leader="none"/>
        </w:tabs>
        <w:ind w:left="737" w:hanging="737"/>
        <w:rPr>
          <w:b/>
          <w:b/>
        </w:rPr>
      </w:pPr>
      <w:r>
        <w:rPr>
          <w:b/>
        </w:rPr>
      </w:r>
    </w:p>
    <w:p>
      <w:pPr>
        <w:pStyle w:val="Normal"/>
        <w:tabs>
          <w:tab w:val="clear" w:pos="709"/>
          <w:tab w:val="left" w:pos="737" w:leader="none"/>
        </w:tabs>
        <w:rPr>
          <w:rFonts w:cs="Utopia;Arial Narrow"/>
          <w:szCs w:val="22"/>
        </w:rPr>
      </w:pPr>
      <w:r>
        <w:rPr>
          <w:rFonts w:cs="Utopia;Arial Narrow"/>
          <w:szCs w:val="22"/>
        </w:rPr>
        <w:t>Doel van de dienstenrichtlijn is bestaande belemmeringen voor dienstverleners en het dienstenverkeer weg te nemen. Het voorstel hanteert daarbij een horizontale benadering. Door de brede werkingssfeer van de richtlijn wordt een groot aantal beleidsterreinen, niet alleen bij de rijksoverheid maar ook bij decentrale overheden, geraakt en zullen de nationale regels en uitvoering op deze terreinen doorlichting en aanpassing behoeven. Voorts verbindt h</w:t>
      </w:r>
      <w:r>
        <w:rPr/>
        <w:t xml:space="preserve">et voorstel nieuwe, vergaande gevolgen aan het niet of niet tijdig onderkennen en wegnemen van belemmeringen van het vrije dienstenverkeer (bijvoorbeeld de meldingsverplichting). Daarom verdient het aanbeveling om te streven naar een scherpere afbakening van de werkingssfeer van de richtlijn. </w:t>
      </w:r>
    </w:p>
    <w:p>
      <w:pPr>
        <w:pStyle w:val="Normal"/>
        <w:tabs>
          <w:tab w:val="clear" w:pos="709"/>
          <w:tab w:val="left" w:pos="737" w:leader="none"/>
        </w:tabs>
        <w:rPr>
          <w:rFonts w:cs="Utopia;Arial Narrow"/>
          <w:szCs w:val="22"/>
        </w:rPr>
      </w:pPr>
      <w:r>
        <w:rPr>
          <w:rFonts w:cs="Utopia;Arial Narrow"/>
          <w:szCs w:val="22"/>
        </w:rPr>
      </w:r>
    </w:p>
    <w:p>
      <w:pPr>
        <w:pStyle w:val="Normal"/>
        <w:tabs>
          <w:tab w:val="clear" w:pos="709"/>
          <w:tab w:val="left" w:pos="737" w:leader="none"/>
        </w:tabs>
        <w:rPr/>
      </w:pPr>
      <w:r>
        <w:rPr/>
        <w:t>Het oorsprongslandbeginsel, dat het uitgangspunt in het voorstel vormt voor het dienstenverkeer, is als principe niet nieuw. De uitgangspunten van het oorsprongs</w:t>
        <w:softHyphen/>
        <w:t xml:space="preserve">landbeginsel en van het beginsel van wederzijdse erkenning zijn gelijk, maar het oorsprongslandbeginsel, zoals uitgewerkt in het voorstel, scherpt het beginsel van wederzijdse erkenning aan, doordat voor het handhaven van belemmeringen voor het vrije dienstenverkeer een beroep op de rule of reason-uitzonderingen wordt uitgesloten. De afdeling is geen voorstandster van het categorisch uitsluiten van de rule of reason-jurisprudentie van het HvJ EG. De behartiging van algemene belangen, waar die thans met een beroep op de rule of reason-excepties is toegestaan, kan in gevaar komen indien een dergelijk beroep niet meer mogelijk zal zijn. Wel kan de bestaande rule of reason-jurisprudentie worden gecodificeerd en kunnen de gevolgen daarvan worden geïnventariseerd op een wijze zoals door de SER is voorgesteld, en kunnen in het verlengde daarvan in het kader van artikel 40 van het voorstel aanvullende harmonisatiemaatregelen worden getroffen. Op deze wijze kunnen de onzekerheden die verbonden zijn aan de rule of reason-jurisprudentie zoveel mogelijk worden weggenomen en kan via het systeem van het richtlijnvoorstel het vrije dienstenverkeer worden bevorderd. Daarnaast moet volgens de afdeling echter ruimte blijven voor een aanvullend – maar aldus beperkt – stelsel van beperkingen via de rule of reason-rechtspraak, zodat een open stelsel van beperkingsmogelijkheden blijft gehandhaafd. Daarmee kan het voorgestelde toetsingskader tevens meegroeien met de dynamiek van de ontwikkelingen in de jurisprudentie van het HvJ EG. </w:t>
      </w:r>
    </w:p>
    <w:p>
      <w:pPr>
        <w:pStyle w:val="Normal"/>
        <w:tabs>
          <w:tab w:val="clear" w:pos="709"/>
          <w:tab w:val="left" w:pos="737" w:leader="none"/>
        </w:tabs>
        <w:rPr/>
      </w:pPr>
      <w:r>
        <w:rPr/>
      </w:r>
    </w:p>
    <w:p>
      <w:pPr>
        <w:pStyle w:val="Normal"/>
        <w:tabs>
          <w:tab w:val="clear" w:pos="709"/>
          <w:tab w:val="left" w:pos="737" w:leader="none"/>
        </w:tabs>
        <w:rPr/>
      </w:pPr>
      <w:r>
        <w:rPr/>
        <w:t xml:space="preserve">Nationale wetgeving die niet strekt tot implementatie van Europese regels, moet op grond van het voorstel worden doorgelicht en zo nodig worden aangepast. </w:t>
      </w:r>
      <w:r>
        <w:rPr>
          <w:rFonts w:cs="Utopia;Arial Narrow"/>
          <w:szCs w:val="22"/>
        </w:rPr>
        <w:t>Dit brengt mee, dat de nationale wetgeving die doorgelicht moet worden, moet worden onderscheiden van implementatiewetgeving. Het maken van dit onder</w:t>
        <w:softHyphen/>
        <w:t xml:space="preserve">scheid zal in de praktijk niet in alle gevallen even eenvoudig zijn. Ook brengt de brede werkingssfeer mee dat een doorlichting met onzekerheden is omgeven en dat daarbij veel partijen zullen moeten worden betrokken. </w:t>
      </w:r>
      <w:r>
        <w:rPr/>
        <w:t xml:space="preserve">Omdat de doorlichting een omvangrijk proces zal betekenen, waarbij veel partijen (ook decentrale overheden) betrokken zullen zijn, dat in relatief korte tijd dient te worden afgerond, verdient het aanbeveling om de aandacht in eerste instantie te richten op die regelcomplexen, waarvan duidelijk is dat die onder de werkingssfeer van de richtlijn vallen. </w:t>
      </w:r>
    </w:p>
    <w:p>
      <w:pPr>
        <w:pStyle w:val="Normal"/>
        <w:tabs>
          <w:tab w:val="clear" w:pos="709"/>
          <w:tab w:val="left" w:pos="737" w:leader="none"/>
        </w:tabs>
        <w:overflowPunct w:val="true"/>
        <w:autoSpaceDE w:val="true"/>
        <w:textAlignment w:val="auto"/>
        <w:rPr/>
      </w:pPr>
      <w:r>
        <w:rPr/>
        <w:t xml:space="preserve">Wat het internationale privaatrecht betreft, dient te worden voorkomen dat toepassing van het oorsprongslandbeginsel zou leiden tot doorkruising van de behartiging van belangen, bijvoorbeeld de bescherming van zwakkere partijen, die met IPR-regels zijn gemoeid. De afdeling adviseert te bevorderen dat een betere afstemming tussen de IPR-regels en de richtlijn wordt bereikt. Ook met het strafrecht is afstemming nodig. </w:t>
      </w:r>
    </w:p>
    <w:p>
      <w:pPr>
        <w:pStyle w:val="Normal"/>
        <w:tabs>
          <w:tab w:val="clear" w:pos="709"/>
          <w:tab w:val="left" w:pos="737" w:leader="none"/>
        </w:tabs>
        <w:overflowPunct w:val="true"/>
        <w:autoSpaceDE w:val="true"/>
        <w:textAlignment w:val="auto"/>
        <w:rPr/>
      </w:pPr>
      <w:r>
        <w:rPr/>
      </w:r>
    </w:p>
    <w:p>
      <w:pPr>
        <w:pStyle w:val="Normal"/>
        <w:tabs>
          <w:tab w:val="clear" w:pos="709"/>
          <w:tab w:val="left" w:pos="737" w:leader="none"/>
        </w:tabs>
        <w:rPr/>
      </w:pPr>
      <w:r>
        <w:rPr/>
        <w:t>De invoering van één loket zal niet zozeer in juridisch opzicht tot grote veranderingen ten opzichte van de huidige situatie leiden, maar organisatorisch zullen wel voorzieningen moeten worden getroffen om te kunnen bewerkstelligen dat de communicatie met de dienstverlener en de afwikkeling van procedures op adequate en efficiënte wijze verloopt via het ene loket. Dit brengt dan ook belangrijke praktische gevolgen mee voor de organisatie van dat deel van het openbaar bestuur dat verantwoordelijk is voor het reageren op vergunning</w:t>
        <w:softHyphen/>
        <w:t xml:space="preserve">aanvragen. De afdeling acht het niet gewenst om een nieuw bestuursorgaan in het leven te roepen, maar geeft er de voorkeur aan om aan te sluiten bij bestaande structuren. Denkbaar is hier een taak voor bijvoorbeeld gemeenten of Kamers van Koophandel. </w:t>
      </w:r>
    </w:p>
    <w:p>
      <w:pPr>
        <w:pStyle w:val="Normal"/>
        <w:tabs>
          <w:tab w:val="clear" w:pos="709"/>
          <w:tab w:val="left" w:pos="737" w:leader="none"/>
        </w:tabs>
        <w:rPr/>
      </w:pPr>
      <w:r>
        <w:rPr/>
      </w:r>
    </w:p>
    <w:p>
      <w:pPr>
        <w:pStyle w:val="Normal"/>
        <w:tabs>
          <w:tab w:val="clear" w:pos="709"/>
          <w:tab w:val="left" w:pos="737" w:leader="none"/>
        </w:tabs>
        <w:rPr/>
      </w:pPr>
      <w:r>
        <w:rPr/>
        <w:t xml:space="preserve">De afdeling is in het algemeen, en ook met betrekking tot het voorstel, geen voorstandster van de invoering van een stelsel van fictieve vergunningen ingeval het bestuursorgaan niet tijdig op een aanvraag beslist. Er dient naar het oordeel van de afdeling dan ook in het algemeen grote terughoudendheid te worden betracht bij het gebruik van de regel van fictieve vergunningverlening. Een stelsel van fictieve vergunningen kan echter in het bijzonder een nuttige aanvulling betekenen in bestuursrechtelijke stelsels waarin geen rechtsmiddelen openstaan tegen het niet tijdig beslissen door een bestuursorgaan. </w:t>
      </w:r>
    </w:p>
    <w:p>
      <w:pPr>
        <w:pStyle w:val="Normal"/>
        <w:tabs>
          <w:tab w:val="clear" w:pos="709"/>
          <w:tab w:val="left" w:pos="737" w:leader="none"/>
        </w:tabs>
        <w:rPr/>
      </w:pPr>
      <w:r>
        <w:rPr/>
      </w:r>
    </w:p>
    <w:p>
      <w:pPr>
        <w:pStyle w:val="Normal"/>
        <w:tabs>
          <w:tab w:val="clear" w:pos="709"/>
          <w:tab w:val="left" w:pos="737" w:leader="none"/>
        </w:tabs>
        <w:rPr/>
      </w:pPr>
      <w:r>
        <w:rPr/>
        <w:t xml:space="preserve">De reikwijdte van het begrip "gereglementeerde beroepen" is in het voorstel ruim, namelijk </w:t>
      </w:r>
      <w:r>
        <w:rPr>
          <w:szCs w:val="22"/>
          <w:lang w:val="nl-NL"/>
        </w:rPr>
        <w:t xml:space="preserve">beroepen waarvan het voldoen aan bepaalde beroepskwalificaties voorwaarde is voor uitoefening ervan. Het voorstel zal noodzaken tot het doorlichten en zo nodig op onderdelen aanpassen van de regels die gelden voor gereglementeerde beroepen. Ten aanzien van gereglementeerde beroepen zijn evenwel reeds vele harmonisatiemaatregelen genomen, welke regels door het voorstel onverlet worden gelaten. De doorlichting kan beperkt blijven tot regels die niet strekken tot omzetting van Europese regels. </w:t>
      </w:r>
    </w:p>
    <w:p>
      <w:pPr>
        <w:pStyle w:val="Normal"/>
        <w:tabs>
          <w:tab w:val="clear" w:pos="709"/>
          <w:tab w:val="left" w:pos="737" w:leader="none"/>
        </w:tabs>
        <w:rPr/>
      </w:pPr>
      <w:r>
        <w:rPr/>
      </w:r>
    </w:p>
    <w:p>
      <w:pPr>
        <w:pStyle w:val="Normal"/>
        <w:tabs>
          <w:tab w:val="clear" w:pos="709"/>
          <w:tab w:val="left" w:pos="737" w:leader="none"/>
        </w:tabs>
        <w:rPr/>
      </w:pPr>
      <w:r>
        <w:rPr/>
        <w:t>De afdeling is van mening dat de implementatietermijn niet onhaalbaar behoeft te zijn, mits, gelet op de omvang van de implementatie-operatie, reeds voorafgaande aan de vaststelling van de richtlijn een aanvang wordt gemaakt met de voor</w:t>
        <w:softHyphen/>
        <w:t xml:space="preserve">bereidingen voor de implementatie ervan en de aandacht in eerste instantie wordt gericht op die regelgevingcomplexen, waarvan duidelijk is dat deze dienen te worden doorgelicht. </w:t>
      </w:r>
    </w:p>
    <w:sectPr>
      <w:headerReference w:type="default" r:id="rId2"/>
      <w:headerReference w:type="first" r:id="rId3"/>
      <w:footerReference w:type="default" r:id="rId4"/>
      <w:footerReference w:type="first" r:id="rId5"/>
      <w:footnotePr>
        <w:numFmt w:val="decimal"/>
      </w:footnotePr>
      <w:type w:val="nextPage"/>
      <w:pgSz w:w="11906" w:h="16838"/>
      <w:pgMar w:left="1985" w:right="1418" w:gutter="0" w:header="1418" w:top="25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spacing w:before="100" w:after="0"/>
        <w:ind w:left="284" w:hanging="284"/>
        <w:textAlignment w:val="auto"/>
        <w:rPr/>
      </w:pPr>
      <w:r>
        <w:rPr>
          <w:rStyle w:val="FootnoteCharacters"/>
        </w:rPr>
        <w:footnoteRef/>
      </w:r>
      <w:r>
        <w:rPr/>
        <w:tab/>
        <w:t xml:space="preserve"> </w:t>
      </w:r>
      <w:r>
        <w:rPr/>
        <w:tab/>
      </w:r>
      <w:r>
        <w:rPr>
          <w:sz w:val="16"/>
          <w:szCs w:val="16"/>
        </w:rPr>
        <w:t xml:space="preserve">Zie bijvoorbeeld richtlijn nr. 98/34/EG van het Europees Parlement en de Raad van de Europese Unie van 22 juni 1998 betreffende een informatieprocedure op het gebied van normen en technische voorschriften en regels betreffende de diensten van de informatiemaatschappij (PbEG L 34), laatstelijk gewijzigd bij de Akte betreffende de toetredingsvoorwaarden voor de Tsjechische Republiek, de Republiek Estland, de Republiek Cyprus, de Republiek Letland, de Republiek Litouwen, de Republiek Hongarije, de Republiek Malta, de Republiek Polen, de Republiek Slovenië en de Slowaakse Republiek en de aanpassing van de Verdragen waarop de Europese Unie is gegrond (PbEG 2003 L 33). </w:t>
      </w:r>
    </w:p>
  </w:footnote>
  <w:footnote w:id="3">
    <w:p>
      <w:pPr>
        <w:pStyle w:val="Footnote"/>
        <w:rPr/>
      </w:pPr>
      <w:r>
        <w:rPr>
          <w:rStyle w:val="FootnoteCharacters"/>
        </w:rPr>
        <w:footnoteRef/>
      </w:r>
      <w:r>
        <w:rPr/>
        <w:tab/>
        <w:t xml:space="preserve"> </w:t>
      </w:r>
      <w:r>
        <w:rPr/>
        <w:tab/>
        <w:t>Zie voor een overzicht van de door het HvJ EG geaccepteerde rechtvaardigingsgronden: Kapteijn / VerLoren van Themaat, Het recht van de Europese Unie en van de Europese Gemeenschappen, 6</w:t>
      </w:r>
      <w:r>
        <w:rPr>
          <w:vertAlign w:val="superscript"/>
        </w:rPr>
        <w:t>e</w:t>
      </w:r>
      <w:r>
        <w:rPr/>
        <w:t xml:space="preserve"> druk 2003, blz. 627-629. </w:t>
      </w:r>
    </w:p>
  </w:footnote>
  <w:footnote w:id="4">
    <w:p>
      <w:pPr>
        <w:pStyle w:val="Normal"/>
        <w:overflowPunct w:val="true"/>
        <w:ind w:left="284" w:hanging="284"/>
        <w:textAlignment w:val="auto"/>
        <w:rPr/>
      </w:pPr>
      <w:r>
        <w:rPr>
          <w:rStyle w:val="FootnoteCharacters"/>
        </w:rPr>
        <w:footnoteRef/>
      </w:r>
      <w:r>
        <w:rPr/>
        <w:tab/>
        <w:t xml:space="preserve"> </w:t>
      </w:r>
      <w:r>
        <w:rPr/>
        <w:tab/>
      </w:r>
      <w:r>
        <w:rPr>
          <w:sz w:val="16"/>
          <w:szCs w:val="16"/>
          <w:lang w:val="nl-NL"/>
        </w:rPr>
        <w:t xml:space="preserve">Richtlijn 89/552/EEG </w:t>
      </w:r>
      <w:r>
        <w:rPr>
          <w:sz w:val="16"/>
          <w:szCs w:val="16"/>
        </w:rPr>
        <w:t xml:space="preserve">van de Raad van de Europese Unie van 3 oktober 1989 betreffende de coördinatie van bepaalde wettelijke en bestuursrechtelijke bepalingen in de Lid-Staten inzake de uitoefening van televisie-omroepactiviteiten </w:t>
      </w:r>
      <w:r>
        <w:rPr>
          <w:sz w:val="16"/>
          <w:szCs w:val="16"/>
          <w:lang w:val="nl-NL"/>
        </w:rPr>
        <w:t xml:space="preserve">("Televisie zonder grenzen") (PbEG L 298, gewijzigd bij </w:t>
      </w:r>
      <w:r>
        <w:rPr>
          <w:rFonts w:cs="TimesNewRomanPS"/>
          <w:sz w:val="16"/>
          <w:szCs w:val="16"/>
          <w:lang w:val="nl-NL"/>
        </w:rPr>
        <w:t>Richtl</w:t>
      </w:r>
      <w:r>
        <w:rPr>
          <w:rFonts w:eastAsia="TimesNewRomanSZ;Arial Unicode MS" w:cs="TimesNewRomanSZ;Arial Unicode MS"/>
          <w:sz w:val="16"/>
          <w:szCs w:val="16"/>
          <w:lang w:val="nl-NL"/>
        </w:rPr>
        <w:t>ĳ</w:t>
      </w:r>
      <w:r>
        <w:rPr>
          <w:rFonts w:cs="TimesNewRomanPS"/>
          <w:sz w:val="16"/>
          <w:szCs w:val="16"/>
          <w:lang w:val="nl-NL"/>
        </w:rPr>
        <w:t xml:space="preserve">n 97/36/EG van het Europees Parlement en de Raad van 30 juni 1997, PbEG L 202). </w:t>
      </w:r>
    </w:p>
  </w:footnote>
  <w:footnote w:id="5">
    <w:p>
      <w:pPr>
        <w:pStyle w:val="Footnote"/>
        <w:rPr/>
      </w:pPr>
      <w:r>
        <w:rPr>
          <w:rStyle w:val="FootnoteCharacters"/>
        </w:rPr>
        <w:footnoteRef/>
      </w:r>
      <w:r>
        <w:rPr/>
        <w:tab/>
        <w:t xml:space="preserve"> </w:t>
      </w:r>
      <w:r>
        <w:rPr/>
        <w:tab/>
        <w:t>Vgl. de Mededeling van de Commissie inzake diensten van algemeen belang, Pb EG 2001, C 17 (punt 30).</w:t>
      </w:r>
    </w:p>
  </w:footnote>
  <w:footnote w:id="6">
    <w:p>
      <w:pPr>
        <w:pStyle w:val="Footnote"/>
        <w:rPr/>
      </w:pPr>
      <w:r>
        <w:rPr>
          <w:rStyle w:val="FootnoteCharacters"/>
        </w:rPr>
        <w:footnoteRef/>
      </w:r>
      <w:r>
        <w:rPr/>
        <w:tab/>
        <w:t xml:space="preserve"> </w:t>
      </w:r>
      <w:r>
        <w:rPr/>
        <w:tab/>
        <w:t>In overweging 16 van de considerans bij de ontwerp-richtlijn is een en ander slechts beperkt weergegeven.</w:t>
      </w:r>
    </w:p>
  </w:footnote>
  <w:footnote w:id="7">
    <w:p>
      <w:pPr>
        <w:pStyle w:val="Footnote"/>
        <w:rPr/>
      </w:pPr>
      <w:r>
        <w:rPr>
          <w:rStyle w:val="FootnoteCharacters"/>
        </w:rPr>
        <w:footnoteRef/>
      </w:r>
      <w:r>
        <w:rPr/>
        <w:tab/>
        <w:t xml:space="preserve"> </w:t>
      </w:r>
      <w:r>
        <w:rPr/>
        <w:tab/>
        <w:t>Interinstitutioneel dossier: 2004/2001 (COD), 10 januari 2005, nr. 5161/05.</w:t>
      </w:r>
    </w:p>
  </w:footnote>
  <w:footnote w:id="8">
    <w:p>
      <w:pPr>
        <w:pStyle w:val="Footnote"/>
        <w:rPr/>
      </w:pPr>
      <w:r>
        <w:rPr>
          <w:rStyle w:val="FootnoteCharacters"/>
        </w:rPr>
        <w:footnoteRef/>
      </w:r>
      <w:r>
        <w:rPr/>
        <w:tab/>
        <w:t xml:space="preserve"> </w:t>
      </w:r>
      <w:r>
        <w:rPr/>
        <w:tab/>
        <w:t xml:space="preserve">Zo zijn belangrijke rechtvaardigingsgronden als de fiscale coherentie (zie zaak C-204/90, Bachmann, Jurispr. 1992, blz. I-249) en het verzekeren van het financiële evenwicht van de sociale zekerheid (C-158/96, Kohll, Jurispr. 1998, blz. I-1931) pas in de jaren '90 tot ontwikkeling gekomen. </w:t>
      </w:r>
    </w:p>
  </w:footnote>
  <w:footnote w:id="9">
    <w:p>
      <w:pPr>
        <w:pStyle w:val="Footnote"/>
        <w:rPr/>
      </w:pPr>
      <w:r>
        <w:rPr>
          <w:rStyle w:val="FootnoteCharacters"/>
        </w:rPr>
        <w:footnoteRef/>
      </w:r>
      <w:r>
        <w:rPr/>
        <w:tab/>
        <w:t xml:space="preserve"> </w:t>
      </w:r>
      <w:r>
        <w:rPr/>
        <w:tab/>
        <w:t xml:space="preserve">Zie SER-advies, paragraaf 5.5.3 en Rapport d'information van de Franse Assemblée Nationale van 2 februari 2005, nr. 2053, paragraaf IV, onder A.2.b.2. </w:t>
      </w:r>
    </w:p>
  </w:footnote>
  <w:footnote w:id="10">
    <w:p>
      <w:pPr>
        <w:pStyle w:val="Footnote"/>
        <w:rPr/>
      </w:pPr>
      <w:r>
        <w:rPr>
          <w:rStyle w:val="FootnoteCharacters"/>
        </w:rPr>
        <w:footnoteRef/>
      </w:r>
      <w:r>
        <w:rPr>
          <w:lang w:val="nl-NL"/>
        </w:rPr>
        <w:tab/>
        <w:t>Daarin verschilt deze aanmeldingsverplichting van die voor technische voorschriften (rl 98/34/EG) waarvoor uitgangspunt is dat de regeling pas mag worden ingevoerd na aanmelding. In het interinstitutionele dossier (</w:t>
      </w:r>
      <w:r>
        <w:rPr/>
        <w:t>2004/2001 (COD), 10 januari 2005, nr. 5161/05)</w:t>
      </w:r>
      <w:r>
        <w:rPr>
          <w:lang w:val="nl-NL"/>
        </w:rPr>
        <w:t xml:space="preserve"> is echter een nieuwe overweging 36bis opgenomen, waarin wordt gesteld dat de aanmeldingsprocedure in het voorstel kan vervallen indien de werkingssfeer van richtlijn 98/34/EG wordt uitgebreid. </w:t>
      </w:r>
    </w:p>
  </w:footnote>
  <w:footnote w:id="11">
    <w:p>
      <w:pPr>
        <w:pStyle w:val="Footnote"/>
        <w:rPr/>
      </w:pPr>
      <w:r>
        <w:rPr>
          <w:rStyle w:val="FootnoteCharacters"/>
        </w:rPr>
        <w:footnoteRef/>
      </w:r>
      <w:r>
        <w:rPr/>
        <w:tab/>
        <w:t xml:space="preserve"> </w:t>
      </w:r>
      <w:r>
        <w:rPr/>
        <w:tab/>
      </w:r>
      <w:r>
        <w:rPr>
          <w:lang w:val="nl-NL"/>
        </w:rPr>
        <w:t>In het interinstitutionele dossier (</w:t>
      </w:r>
      <w:r>
        <w:rPr/>
        <w:t xml:space="preserve">2004/2001 (COD), 10 januari 2005, nr. 5161/05) </w:t>
      </w:r>
      <w:r>
        <w:rPr>
          <w:lang w:val="nl-NL"/>
        </w:rPr>
        <w:t xml:space="preserve">is aan artikel 6 toegevoegd, dat de instelling van het ene loket geen invloed heeft op de taak- en de bevoegdheidsverdeling tussen de instanties in elke lidstaat. </w:t>
      </w:r>
    </w:p>
  </w:footnote>
  <w:footnote w:id="12">
    <w:p>
      <w:pPr>
        <w:pStyle w:val="Footnote"/>
        <w:rPr/>
      </w:pPr>
      <w:r>
        <w:rPr>
          <w:rStyle w:val="FootnoteCharacters"/>
        </w:rPr>
        <w:footnoteRef/>
      </w:r>
      <w:r>
        <w:rPr/>
        <w:tab/>
        <w:t xml:space="preserve"> </w:t>
      </w:r>
      <w:r>
        <w:rPr/>
        <w:t>Zie jaarverslag van de Raad van State 2003, blz. 57/58.</w:t>
      </w:r>
    </w:p>
  </w:footnote>
  <w:footnote w:id="13">
    <w:p>
      <w:pPr>
        <w:pStyle w:val="Footnote"/>
        <w:rPr/>
      </w:pPr>
      <w:r>
        <w:rPr>
          <w:rStyle w:val="FootnoteCharacters"/>
        </w:rPr>
        <w:footnoteRef/>
      </w:r>
      <w:r>
        <w:rPr/>
        <w:tab/>
        <w:t xml:space="preserve"> </w:t>
      </w:r>
      <w:r>
        <w:rPr/>
        <w:tab/>
        <w:t>Voor een overzicht zie Kapteijn / VerLoren van Themaat, Het recht van de Europese Unie en van de Europese Gemeenschappen, 6</w:t>
      </w:r>
      <w:r>
        <w:rPr>
          <w:vertAlign w:val="superscript"/>
        </w:rPr>
        <w:t>e</w:t>
      </w:r>
      <w:r>
        <w:rPr/>
        <w:t xml:space="preserve"> druk 2003, blz. 610-612 (vestiging) en 630-631 (diensten).</w:t>
      </w:r>
    </w:p>
  </w:footnote>
  <w:footnote w:id="14">
    <w:p>
      <w:pPr>
        <w:pStyle w:val="Footnote"/>
        <w:rPr/>
      </w:pPr>
      <w:r>
        <w:rPr>
          <w:rStyle w:val="FootnoteCharacters"/>
        </w:rPr>
        <w:footnoteRef/>
      </w:r>
      <w:r>
        <w:rPr/>
        <w:tab/>
        <w:t xml:space="preserve"> </w:t>
      </w:r>
      <w:r>
        <w:rPr/>
        <w:tab/>
        <w:t xml:space="preserve">Voorstel voor een richtlijn van het Europees Parlement en de Raad van de Europese Unie betreffende de erkenning van beroepskwalificaties (COM (2002) 119 def., PbEG C 181). </w:t>
      </w:r>
      <w:r>
        <w:rPr>
          <w:szCs w:val="22"/>
          <w:lang w:val="nl-NL"/>
        </w:rPr>
        <w:t xml:space="preserve">Op 23 december 2004 is over het voorstel een gemeenschappelijk standpunt vastgesteld door de Raad van de Europese Unie. Verwacht mag worden dat het voorstel binnen afzienbare tijd wordt aangenomen. </w:t>
      </w:r>
    </w:p>
  </w:footnote>
  <w:footnote w:id="15">
    <w:p>
      <w:pPr>
        <w:pStyle w:val="Footnote"/>
        <w:rPr/>
      </w:pPr>
      <w:r>
        <w:rPr>
          <w:rStyle w:val="FootnoteCharacters"/>
        </w:rPr>
        <w:footnoteRef/>
      </w:r>
      <w:r>
        <w:rPr/>
        <w:tab/>
        <w:t xml:space="preserve"> </w:t>
      </w:r>
      <w:r>
        <w:rPr/>
        <w:tab/>
      </w:r>
      <w:r>
        <w:rPr>
          <w:lang w:val="nl-NL"/>
        </w:rPr>
        <w:t xml:space="preserve">Zie ook het advies van de Raad van State van 8 april 2004 betreffende het ontwerp-kabinetsstandpunt inzake de wenselijkheid van bijzondere bepalingen voor tijdige implementatie van Europese richtlijnen (Kamerstukken I 2004/05, 29 200 VI, 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bullet"/>
      <w:lvlText w:val="–"/>
      <w:lvlJc w:val="left"/>
      <w:pPr>
        <w:tabs>
          <w:tab w:val="num" w:pos="737"/>
        </w:tabs>
        <w:ind w:left="737" w:hanging="737"/>
      </w:pPr>
      <w:rPr>
        <w:rFonts w:ascii="Univers" w:hAnsi="Univers" w:cs="Univer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bidi="ar-SA" w:eastAsia="zh-CN"/>
    </w:rPr>
  </w:style>
  <w:style w:type="character" w:styleId="WW8Num1z0">
    <w:name w:val="WW8Num1z0"/>
    <w:qFormat/>
    <w:rPr>
      <w:rFonts w:ascii="Univers;Arial" w:hAnsi="Univers;Arial" w:cs="Univer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Arial" w:hAnsi="Univers;Arial" w:cs="Univer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cs="Univer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cs="Univer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cs="Univer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Arial" w:hAnsi="Univers;Arial" w:cs="Univer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cs="Univer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Univers;Arial" w:hAnsi="Univers;Arial" w:cs="Univer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Arial" w:hAnsi="Univers;Arial" w:cs="Univer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rFonts w:ascii="Univers;Arial" w:hAnsi="Univers;Arial" w:cs="Univers;Arial"/>
      <w:sz w:val="22"/>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Univers;Arial" w:hAnsi="Univers;Arial" w:cs="Univers;Arial"/>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bidi="ar-SA" w:eastAsia="zh-CN"/>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ject Advi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49:00Z</dcterms:created>
  <dc:creator>KemperW</dc:creator>
  <dc:description/>
  <dc:language>en-US</dc:language>
  <cp:lastModifiedBy>Wittkowski</cp:lastModifiedBy>
  <cp:lastPrinted>2005-07-18T10:29:00Z</cp:lastPrinted>
  <dcterms:modified xsi:type="dcterms:W3CDTF">2005-07-27T14:49:00Z</dcterms:modified>
  <cp:revision>2</cp:revision>
  <dc:subject>W10.05.0056</dc:subject>
  <dc:title>Traject Adv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afdeling</vt:lpwstr>
  </property>
  <property fmtid="{D5CDD505-2E9C-101B-9397-08002B2CF9AE}" pid="3" name="auteur">
    <vt:lpwstr>auteur</vt:lpwstr>
  </property>
  <property fmtid="{D5CDD505-2E9C-101B-9397-08002B2CF9AE}" pid="4" name="knk">
    <vt:lpwstr>knk</vt:lpwstr>
  </property>
  <property fmtid="{D5CDD505-2E9C-101B-9397-08002B2CF9AE}" pid="5" name="ministerie">
    <vt:lpwstr>ministerie</vt:lpwstr>
  </property>
  <property fmtid="{D5CDD505-2E9C-101B-9397-08002B2CF9AE}" pid="6" name="rapporteur">
    <vt:lpwstr>rapporteur</vt:lpwstr>
  </property>
  <property fmtid="{D5CDD505-2E9C-101B-9397-08002B2CF9AE}" pid="7" name="soort">
    <vt:lpwstr>soort</vt:lpwstr>
  </property>
  <property fmtid="{D5CDD505-2E9C-101B-9397-08002B2CF9AE}" pid="8" name="stadium">
    <vt:lpwstr>stadium</vt:lpwstr>
  </property>
  <property fmtid="{D5CDD505-2E9C-101B-9397-08002B2CF9AE}" pid="9" name="traject">
    <vt:lpwstr>traject</vt:lpwstr>
  </property>
  <property fmtid="{D5CDD505-2E9C-101B-9397-08002B2CF9AE}" pid="10" name="type">
    <vt:lpwstr>type</vt:lpwstr>
  </property>
  <property fmtid="{D5CDD505-2E9C-101B-9397-08002B2CF9AE}" pid="11" name="versie">
    <vt:lpwstr>versie</vt:lpwstr>
  </property>
  <property fmtid="{D5CDD505-2E9C-101B-9397-08002B2CF9AE}" pid="12" name="wet">
    <vt:lpwstr>wet</vt:lpwstr>
  </property>
  <property fmtid="{D5CDD505-2E9C-101B-9397-08002B2CF9AE}" pid="13" name="zaaknr">
    <vt:lpwstr>zaaknr</vt:lpwstr>
  </property>
</Properties>
</file>