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6 en 27 februari 2009 te Bruss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0 maart 2009.</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voor zover nog niet eerder ontvangen-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6732/09 OJ CONS 10 JAI 101 COMIX 163</w:t>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b/>
          <w:sz w:val="20"/>
          <w:szCs w:val="20"/>
        </w:rPr>
        <w:tab/>
      </w:r>
      <w:r>
        <w:rPr>
          <w:rFonts w:cs="Arial" w:ascii="Arial" w:hAnsi="Arial"/>
          <w:sz w:val="20"/>
          <w:szCs w:val="20"/>
        </w:rPr>
        <w:t>De ontwerp-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ab/>
      </w:r>
      <w:r>
        <w:rPr>
          <w:rFonts w:cs="Arial" w:ascii="Arial" w:hAnsi="Arial"/>
          <w:sz w:val="20"/>
          <w:szCs w:val="20"/>
        </w:rPr>
        <w:t>document</w:t>
        <w:tab/>
        <w:tab/>
        <w:t xml:space="preserve">: 6733/09 PTS A 8 </w:t>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sz w:val="20"/>
          <w:szCs w:val="20"/>
        </w:rPr>
        <w:t xml:space="preserve">De lijst van A-punten werd goedgekeurd. Op de A-puntenlijst ontbreken de punten 2a (begroting SISNET voor 2009), 2b (verslag betreffende het beheer over de uitvoering van de C.SIS installatie- en exploitatiebegroting van 2007), 2e (ontwerp-besluit van de Raad betreffende de oprichting van het </w:t>
        <w:tab/>
        <w:t>Europees Strafregister Informatiesysteem (ECRIS)), 2g (voorstel voor een besluit van de Raad betreffende de ondertekening namens de Europese Unie en de voorlopige toepassing van sommige bepalingen van de Overeenkomst tussen de Europese Unie en IJsland en Noorwegen betreffende de toepassing van sommige bepalingen van Besluit 2008/615 van de Raad inzake de intensivering van de grensoverschrijdende samenwerking, in het bijzonder ter bestrijding van terrorisme en grensoverschrijdende criminaliteit (Prüm) en van het Besluit 2008/616/JBZ van de Raad betreffende de uitvoering van Besluit 2008/615/JBZ inzake de intensivering van de grensoverschrijdende samenwerking, in het bijzonder ter bestrijding van terrorisme en grensoverschrijdende criminaliteit), 2l (aanbeveling van de Commissie aan de Raad betreffende een mandaat aan de Commissie om namens de Gemeenschap te onderhandelen over een multilaterale overeenkomst ter compensatie van slachtoffers van derden voor schade veroorzaakt door vliegtuigen en als gevolg van illegale tussenkomst of algemene risico's).</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Deze punten zullen mogelijk in een volgende bijeenkomst van de Raad als A-punt worden afgehandeld. </w:t>
      </w:r>
    </w:p>
    <w:p>
      <w:pPr>
        <w:pStyle w:val="Normal"/>
        <w:tabs>
          <w:tab w:val="clear" w:pos="709"/>
          <w:tab w:val="left" w:pos="720" w:leader="none"/>
        </w:tabs>
        <w:autoSpaceDE w:val="false"/>
        <w:rPr/>
      </w:pPr>
      <w:r>
        <w:rPr>
          <w:rFonts w:cs="Arial" w:ascii="Arial" w:hAnsi="Arial"/>
          <w:sz w:val="20"/>
          <w:szCs w:val="20"/>
        </w:rPr>
        <w:tab/>
        <w:t xml:space="preserve">Voor de onderwerpen op de lijst van A-punten, treft u de bijbehorende documenten </w:t>
      </w:r>
    </w:p>
    <w:p>
      <w:pPr>
        <w:pStyle w:val="Normal"/>
        <w:tabs>
          <w:tab w:val="clear" w:pos="709"/>
          <w:tab w:val="left" w:pos="720" w:leader="none"/>
        </w:tabs>
        <w:autoSpaceDE w:val="false"/>
        <w:rPr/>
      </w:pPr>
      <w:r>
        <w:rPr>
          <w:rFonts w:cs="Arial" w:ascii="Arial" w:hAnsi="Arial"/>
          <w:sz w:val="20"/>
          <w:szCs w:val="20"/>
        </w:rPr>
        <w:tab/>
        <w:t>-voor zover nog niet eerder ontvangen- in de bijlage bij dit verslag aa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sz w:val="20"/>
          <w:szCs w:val="20"/>
        </w:rPr>
      </w:pPr>
      <w:r>
        <w:rPr>
          <w:rFonts w:eastAsia="Arial" w:cs="Arial" w:ascii="Arial" w:hAnsi="Arial"/>
          <w:b/>
          <w:bCs/>
          <w:kern w:val="2"/>
          <w:sz w:val="20"/>
          <w:szCs w:val="20"/>
        </w:rPr>
        <w:t xml:space="preserve"> </w:t>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Voorstel voor een kaderbesluit over het voorkomen en oplossen van jurisdictiegeschillen in strafza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6417/1/09 COPEN 32 REV 1</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gaf aan dat het voorgestelde kaderbesluit is bedoeld om de samenwerking tussen lidstaten bij strafvervolging te verbeteren. Het kaderbesluit zal mechanismen voor het doorgeven van informatie en voor consultatie bevatten. De nadelen van parallelle procedures en ne bis in idem situaties kunnen hiermee worden voorkomen. De voorzitter stelde vervolgens dat het toepassingsgebied van het voorgestelde kaderbesluit zich beperkt tot de situaties waarin ne bis in idem dreigt,  </w:t>
      </w:r>
    </w:p>
    <w:p>
      <w:pPr>
        <w:pStyle w:val="Normal"/>
        <w:tabs>
          <w:tab w:val="left" w:pos="709" w:leader="none"/>
        </w:tabs>
        <w:autoSpaceDE w:val="false"/>
        <w:ind w:left="709" w:hanging="0"/>
        <w:rPr/>
      </w:pPr>
      <w:r>
        <w:rPr>
          <w:rFonts w:cs="Arial" w:ascii="Arial" w:hAnsi="Arial"/>
          <w:sz w:val="20"/>
          <w:szCs w:val="20"/>
        </w:rPr>
        <w:t>dat wil zeggen situaties waarin dezelfde persoon voor dezelfde feiten vervolgd dreigt te worden. Andere situaties, waarbij het gaat over verschillende personen, kunnen facultatief opgenomen wor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Commissaris Barrot pleitte voor een ruimere werkingssfeer van het kaderbesluit en ook situaties waarin het gaat over verschillende personen onder het kaderbesluit te laten vallen. Staatssecretaris Albayrak gaf met enkele lidstaten aan dat de regeling proportioneel dient te zijn en daarom alleen betrekking dient te hebben op ne bis in idem situ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at betreft de procedure voor het opnemen van contact tussen de bevoegde autoriteiten van de lidstaten merkte de voorzitter op dat de communicatie niet moet verlopen via een formulier, maar op basis van een lijst van punten waaraan de opgevraagde informatie moet voldoen. Staatssecretaris Albayrak gaf aan dat er in dit verband niet gesproken moet worden over een contactprocedure, maar over een procedure voor overleg. Niet het leggen van contact dient centraal te staan, maar het voeren van overleg tussen de bevoegde autor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er overeenstemming is over de conclusies die door het voorzitterschap aan de Raad zijn voorgelegd. De tekst van het ontwerp-kaderbesluit zal nader in de betreffende Raadswerkgroep worden uitgewerk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Ontwerp-onderhandelingsmandaat voor het voorzitterschap inzake</w:t>
      </w:r>
    </w:p>
    <w:p>
      <w:pPr>
        <w:pStyle w:val="Normal"/>
        <w:tabs>
          <w:tab w:val="left" w:pos="709" w:leader="none"/>
        </w:tabs>
        <w:autoSpaceDE w:val="false"/>
        <w:rPr/>
      </w:pPr>
      <w:r>
        <w:rPr>
          <w:rFonts w:cs="Arial" w:ascii="Arial" w:hAnsi="Arial"/>
          <w:b/>
          <w:bCs/>
          <w:color w:val="000000"/>
          <w:sz w:val="20"/>
          <w:szCs w:val="20"/>
        </w:rPr>
        <w:tab/>
        <w:t xml:space="preserve">justitiële samenwerking in strafzaken </w:t>
      </w:r>
    </w:p>
    <w:p>
      <w:pPr>
        <w:pStyle w:val="Normal"/>
        <w:tabs>
          <w:tab w:val="left" w:pos="709" w:leader="none"/>
        </w:tabs>
        <w:autoSpaceDE w:val="false"/>
        <w:rPr/>
      </w:pPr>
      <w:r>
        <w:rPr>
          <w:rFonts w:cs="Arial" w:ascii="Arial" w:hAnsi="Arial"/>
          <w:b/>
          <w:bCs/>
          <w:color w:val="000000"/>
          <w:sz w:val="20"/>
          <w:szCs w:val="20"/>
        </w:rPr>
        <w:tab/>
        <w:t>-overeenkomst inzake wederzijdse rechtshulp tussen de Europese Unie en Jap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color w:val="000000"/>
          <w:sz w:val="20"/>
          <w:szCs w:val="20"/>
        </w:rPr>
        <w:tab/>
      </w:r>
      <w:r>
        <w:rPr>
          <w:rFonts w:cs="Arial" w:ascii="Arial" w:hAnsi="Arial"/>
          <w:sz w:val="20"/>
          <w:szCs w:val="20"/>
        </w:rPr>
        <w:t>document</w:t>
        <w:tab/>
        <w:tab/>
        <w:t>: 10070/5/09 COPEN 108 COASI 106 REV 5</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ab/>
        <w:tab/>
        <w:tab/>
        <w:t xml:space="preserve">  RESTREINT</w:t>
      </w:r>
      <w:r>
        <w:rPr>
          <w:rStyle w:val="FootnoteCharacters"/>
          <w:rStyle w:val="FootnoteAnchor"/>
          <w:rFonts w:cs="Arial" w:ascii="Arial" w:hAnsi="Arial"/>
          <w:sz w:val="20"/>
          <w:szCs w:val="20"/>
        </w:rPr>
        <w:footnoteReference w:id="3"/>
      </w:r>
      <w:r>
        <w:rPr>
          <w:rFonts w:cs="Arial" w:ascii="Arial" w:hAnsi="Arial"/>
          <w:sz w:val="20"/>
          <w:szCs w:val="20"/>
        </w:rPr>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 stemde in met het mandaat voor het voorzitterschap om te onderhandelen over de mogelijkheid om een rechtshulpovereenkomst te sluiten tussen de Europese Unie en Japa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3.</w:t>
        <w:tab/>
        <w:t>Implementatie van het actieplan Europese e-Justic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sz w:val="20"/>
          <w:szCs w:val="20"/>
          <w:lang w:val="en-GB"/>
        </w:rPr>
        <w:t>document</w:t>
        <w:tab/>
        <w:tab/>
        <w:t>: 6198/09 JURINFO 18 JAI 69 JUSTCIV 35 JUSTPEN 5</w:t>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gaf een overzicht van de stand van zaken op het gebied van e-Justice. Belangrijke elementen zijn de ontwikkeling van het portaal, dat eind 2009 online dient te zijn en de werkzaamheden met betrekking tot videoconferencing. De Raad heeft tijdens de bijeenkomst van 27 en 28 november 2008</w:t>
      </w:r>
      <w:r>
        <w:rPr>
          <w:rStyle w:val="FootnoteCharacters"/>
          <w:rStyle w:val="FootnoteAnchor"/>
          <w:rFonts w:cs="Arial" w:ascii="Arial" w:hAnsi="Arial"/>
          <w:sz w:val="20"/>
          <w:szCs w:val="20"/>
        </w:rPr>
        <w:footnoteReference w:id="4"/>
      </w:r>
      <w:r>
        <w:rPr>
          <w:rFonts w:cs="Arial" w:ascii="Arial" w:hAnsi="Arial"/>
          <w:sz w:val="20"/>
          <w:szCs w:val="20"/>
        </w:rPr>
        <w:t xml:space="preserve"> het Europees e-Justice actieplan aangenomen. Tijdens de informele bijeenkomst van de JBZ-Raad van 15-16 januari jl.</w:t>
      </w:r>
      <w:r>
        <w:rPr>
          <w:rStyle w:val="FootnoteCharacters"/>
          <w:rStyle w:val="FootnoteAnchor"/>
          <w:rFonts w:cs="Arial" w:ascii="Arial" w:hAnsi="Arial"/>
          <w:sz w:val="20"/>
          <w:szCs w:val="20"/>
        </w:rPr>
        <w:footnoteReference w:id="5"/>
      </w:r>
      <w:r>
        <w:rPr>
          <w:rFonts w:cs="Arial" w:ascii="Arial" w:hAnsi="Arial"/>
          <w:sz w:val="20"/>
          <w:szCs w:val="20"/>
        </w:rPr>
        <w:t xml:space="preserve"> hebben de ministers aangegeven videoconferencing als een belangrijke prioriteit te beschouwen. Om het gebruik van videoconferencing in grensoverschrijdende gevallen te bevorderen, wordt dit opgenomen in het te ontwikkelen e-Justice portaa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Commissaris Barrot gaf aan dat 25 februari jl. er een contract is getekend over de opzet van het e-Justice portaal. De verdere financiering van e-Justice zal geschieden via de Financiële Perspectieven 2010-2013. Commissaris Barrot merkte vervolgens op dat de financiering van e-Justice nu al € 26 miljoen per jaar bedraagt. Tijdens de bijeenkomst van de Raad op 6 en 7 april a.s. zal de Commissie komen met een overzicht wat door de Commissie op terrein van e-Justice wordt gefinancierd.</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De voorzitter concludeerde dat op basis van het  voorgestelde actieplan werkzaamheden met voortvarendheid ter hand kunnen worden genomen en dat het e-Justice portaal eind 2009 online dient te zijn. Tevens benadrukte de voorzitter het belang van videoconferenc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sz w:val="20"/>
          <w:szCs w:val="20"/>
        </w:rPr>
        <w:t>4.</w:t>
        <w:tab/>
      </w:r>
      <w:r>
        <w:rPr>
          <w:rFonts w:cs="Arial" w:ascii="Arial" w:hAnsi="Arial"/>
          <w:b/>
          <w:bCs/>
          <w:color w:val="000000"/>
          <w:sz w:val="20"/>
          <w:szCs w:val="20"/>
        </w:rPr>
        <w:t>Ontwerp-verordening inzake de oprichting van een Europees ondersteuningsbureau voor asiel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sz w:val="20"/>
          <w:szCs w:val="20"/>
        </w:rPr>
        <w:tab/>
      </w:r>
      <w:r>
        <w:rPr>
          <w:rFonts w:cs="Arial" w:ascii="Arial" w:hAnsi="Arial"/>
          <w:sz w:val="20"/>
          <w:szCs w:val="20"/>
          <w:lang w:val="en-GB"/>
        </w:rPr>
        <w:t>documenten</w:t>
        <w:tab/>
        <w:tab/>
        <w:t>: 6700/09 ASILE 5 CODEC 212</w:t>
        <w:tab/>
        <w:tab/>
        <w:tab/>
        <w:tab/>
        <w:t>(NL)</w:t>
      </w:r>
    </w:p>
    <w:p>
      <w:pPr>
        <w:pStyle w:val="Normal"/>
        <w:tabs>
          <w:tab w:val="left" w:pos="709" w:leader="none"/>
        </w:tabs>
        <w:autoSpaceDE w:val="false"/>
        <w:rPr/>
      </w:pPr>
      <w:r>
        <w:rPr>
          <w:rFonts w:cs="Arial" w:ascii="Arial" w:hAnsi="Arial"/>
          <w:sz w:val="20"/>
          <w:szCs w:val="20"/>
          <w:lang w:val="en-GB"/>
        </w:rPr>
        <w:tab/>
        <w:tab/>
        <w:tab/>
        <w:tab/>
        <w:t xml:space="preserve">  6700/09 ASILE 5 CODEC 212</w:t>
        <w:tab/>
        <w:t>ADD 1</w:t>
        <w:tab/>
        <w:tab/>
        <w:tab/>
        <w:t>(EN)</w:t>
      </w:r>
    </w:p>
    <w:p>
      <w:pPr>
        <w:pStyle w:val="Normal"/>
        <w:tabs>
          <w:tab w:val="left" w:pos="709" w:leader="none"/>
        </w:tabs>
        <w:autoSpaceDE w:val="false"/>
        <w:rPr/>
      </w:pPr>
      <w:r>
        <w:rPr>
          <w:rFonts w:cs="Arial" w:ascii="Arial" w:hAnsi="Arial"/>
          <w:sz w:val="20"/>
          <w:szCs w:val="20"/>
          <w:lang w:val="en-GB"/>
        </w:rPr>
        <w:tab/>
        <w:tab/>
        <w:tab/>
        <w:tab/>
        <w:t xml:space="preserve">  6700/09 ASILE 5 CODEC 212</w:t>
        <w:tab/>
        <w:t>ADD 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8" w:hanging="0"/>
        <w:rPr/>
      </w:pPr>
      <w:r>
        <w:rPr>
          <w:rFonts w:cs="Arial" w:ascii="Arial" w:hAnsi="Arial"/>
          <w:sz w:val="20"/>
          <w:szCs w:val="20"/>
        </w:rPr>
        <w:tab/>
        <w:t xml:space="preserve">De Europese Commissie presenteerde haar voorstel voor een ontwerp-verordening voor het Europees Ondersteuningsbureau voor Asielzaken. De verschillen tussen de lidstaten in de behandeling van internationale beschermingsverzoeken onderstreept de noodzaak om de praktijken in de lidstaten verder te harmoniseren. Hierbij kan het Ondersteuningsbureau volgens de Europese Commissie instrumenteel zijn. Het Ondersteuningsbureau kan de praktische samenwerking tussen lidstaten bevorderen, de landen die onder grote migratiedruk staan hulp bieden en steun verlenen aan nationale migratiediensten bij de toepassing en uitvoering van het gemeenschappelijk Europees asielsysteem. Het Ondersteuningsbureau treedt niet in de plaats van de lidstaten of de Raad en blijft een regelgevend agentschap dat geen beslissings-bevoegdheid krijgt over de asielaanvragen in de lidstaten. </w:t>
      </w:r>
    </w:p>
    <w:p>
      <w:pPr>
        <w:pStyle w:val="Normal"/>
        <w:autoSpaceDE w:val="false"/>
        <w:ind w:left="708" w:hanging="0"/>
        <w:rPr>
          <w:rFonts w:ascii="Arial" w:hAnsi="Arial" w:cs="Arial"/>
          <w:sz w:val="20"/>
          <w:szCs w:val="20"/>
          <w:ins w:id="0" w:author="blussenb" w:date="2009-03-03T15:35:00Z"/>
        </w:rPr>
      </w:pPr>
      <w:r>
        <w:rPr>
          <w:rFonts w:cs="Arial" w:ascii="Arial" w:hAnsi="Arial"/>
          <w:sz w:val="20"/>
          <w:szCs w:val="20"/>
        </w:rPr>
        <w:t xml:space="preserve">De Permanente Vertegenwoordiger van Nederland bij de EU benadrukte dat de lidstaten zeggenschap moeten blijven houden over het agentschap. Tot slot werd het belang van samenwerking tussen nationale immigratiediensten in de lidstaten en het Ondersteuningsbureau daarbij onderstreep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autoSpaceDE w:val="false"/>
        <w:rPr/>
      </w:pPr>
      <w:r>
        <w:rPr>
          <w:rFonts w:cs="Arial" w:ascii="Arial" w:hAnsi="Arial"/>
          <w:b/>
          <w:sz w:val="20"/>
          <w:szCs w:val="20"/>
        </w:rPr>
        <w:t>5.</w:t>
        <w:tab/>
      </w:r>
      <w:r>
        <w:rPr>
          <w:rFonts w:cs="Arial" w:ascii="Arial" w:hAnsi="Arial"/>
          <w:b/>
          <w:bCs/>
          <w:color w:val="000000"/>
          <w:sz w:val="20"/>
          <w:szCs w:val="20"/>
        </w:rPr>
        <w:t>Ontwerp-verordening van het Europees Parlement en de Raad voor de instelling</w:t>
      </w:r>
    </w:p>
    <w:p>
      <w:pPr>
        <w:pStyle w:val="Normal"/>
        <w:tabs>
          <w:tab w:val="left" w:pos="709" w:leader="none"/>
        </w:tabs>
        <w:autoSpaceDE w:val="false"/>
        <w:rPr/>
      </w:pPr>
      <w:r>
        <w:rPr>
          <w:rFonts w:cs="Arial" w:ascii="Arial" w:hAnsi="Arial"/>
          <w:b/>
          <w:bCs/>
          <w:color w:val="000000"/>
          <w:sz w:val="20"/>
          <w:szCs w:val="20"/>
        </w:rPr>
        <w:tab/>
        <w:t>van een Gemeenschaps Code betreffende Visa</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oriëntatiedebat over specifieke thema'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eastAsia="Times New Roman" w:cs="Arial"/>
          <w:color w:val="0000FF"/>
          <w:sz w:val="20"/>
          <w:szCs w:val="20"/>
        </w:rPr>
      </w:pPr>
      <w:r>
        <w:rPr>
          <w:rFonts w:cs="Arial" w:ascii="Arial" w:hAnsi="Arial"/>
          <w:b/>
          <w:sz w:val="20"/>
          <w:szCs w:val="20"/>
        </w:rPr>
        <w:t>6.</w:t>
        <w:tab/>
      </w:r>
      <w:r>
        <w:rPr>
          <w:rFonts w:eastAsia="Times New Roman" w:cs="Arial" w:ascii="Arial" w:hAnsi="Arial"/>
          <w:b/>
          <w:bCs/>
          <w:color w:val="000000"/>
          <w:sz w:val="20"/>
          <w:szCs w:val="20"/>
        </w:rPr>
        <w:t xml:space="preserve">Rapport van de Commissie aan het Europees Parlement over de toepassing van Richtlijn 2004/38/EG betreffende het recht van de burgers van de Unie en hun familieleden op vrij verkeer en verblijf op het grondgebied van de lidstaten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5553/09 MI 20 JAI 27 SOC 27</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Commissaris Barrot lichtte toe dat de hoofdconclusie uit het verslag van de Commissie luidt dat de omzetting van de richtlijn niet helemaal tot tevredenheid strekt. Een van de zwakke punten betreft familieleden van EU-burgers die onderdaan zijn van een derde land. De Commissie zal met alle lidstaten afzonderlijk overleg voeren over de omzetting en de geconstateerde gebreken. De Commissie werkt met lidstaten samen in een groep van deskundigen om interpretatieproblemen te identificeren. Deze groep van deskundigen is driemaal bijeen geweest en zal op regelmatige basis bijeen blijven komen. De Commissie gaat voor de zomer richtsnoeren presenteren over o.a. misbruik en uitzetting, zodat nationale autoriteiten bijstand kan worden verleend om problemen op te lossen bij omzetting van de richtlijn. Een van de richtsnoeren heeft betrekking op bestrijding van schijnhuwelijken. De Commissie zal hierbij gebruik maken van een Raadsresolutie uit 1997. In deze resolutie is een lijst opgesteld met criteria om schijnhuwelijken te trac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Enkele lidstaten uitten bezwaren over het gebrek aan uitleg in het verslag en het gebrek aan transparantie bij de totstandkoming ervan. Commissaris Barrot was hierover verbaasd en stelde dat de onderliggende studie zich primair baseert op de omzettingsgegevens die de lidstaten zelf aangeleverd hebben. Aandacht werd gevraagd voor trends die duiden op schijnhuwelijken en gearrangeerde huwelijken. De Commissie werd verzocht een mogelijkheid te vinden om talentesten in het land van herkomst in te kunnen voeren, rekening houdend met de uitspraak in het Metock-arres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Staatssecretaris Albayrak verwelkomde de aankondiging door de Commissie van de interpretatieve richtsnoeren. Daar is behoefte aan. Staatssecretaris Albayrak wees erop dat twee artikelen uit de richtlijn centraal stonden tijdens de discussies in de JBZ-Raad van 25 september en 27 en 28 november 2008,</w:t>
      </w:r>
      <w:r>
        <w:rPr>
          <w:rStyle w:val="FootnoteCharacters"/>
          <w:rStyle w:val="FootnoteAnchor"/>
          <w:rFonts w:cs="Arial" w:ascii="Arial" w:hAnsi="Arial"/>
          <w:sz w:val="20"/>
          <w:szCs w:val="20"/>
        </w:rPr>
        <w:footnoteReference w:id="6"/>
      </w:r>
      <w:r>
        <w:rPr>
          <w:rFonts w:cs="Arial" w:ascii="Arial" w:hAnsi="Arial"/>
          <w:sz w:val="20"/>
          <w:szCs w:val="20"/>
        </w:rPr>
        <w:t xml:space="preserve"> te weten artikel 27 (openbare orde) en artikel 35 (misbruik). Nederland dringt sinds langere tijd erop aan dat er meer duidelijkheid komt over de reikwijdte van artikel 27. Specifiek vindt Nederland dat veelplegers onder dit artikel moeten vallen. Commissaris Barrot stelde het daarmee eens te zijn en dit aan te zullen scherpen in de richtsnoeren. De noodzaak voor een eenduidige interpretatie van de reikwijdte van artikel 27 is weer gebleken bij de recente toegangsweigering door het Verenigd Koninkrijk.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Over artikel 35 is thans een debat gaande in Nederland. Staatssecretaris Albayrak stelde dat opgetreden moet kunnen worden tegen personen die gebruik maken van de regels met als oogmerk het omzeilen van nationale regels. Wat Nederland daarbij mist is een systeem van notificatie en registratie, zodat een goed beeld wordt verkregen van de groep die oneigenlijk gebruik maakt van het recht op het vrij verkeer van personen. Commissaris Barrot was van mening dat een dergelijk systeem, in het licht van subsidiariteit bezien, onder verantwoordelijkheid valt van de lidstat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concludeerde dat meer duidelijkheid vereist is en dat de richtsnoeren daarin hopelijk gaan voorzien. De voorzitter stelde voor dat de Raad tijdens de bijeenkomst van 4 en 5 juni a.s. op deze kwestie terugkomt. Commissaris Barrot zal proberen de presentatie van de richtsnoeren te bespoedi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r>
        <w:br w:type="page"/>
      </w:r>
    </w:p>
    <w:p>
      <w:pPr>
        <w:pStyle w:val="Normal"/>
        <w:tabs>
          <w:tab w:val="left" w:pos="709" w:leader="none"/>
        </w:tabs>
        <w:autoSpaceDE w:val="false"/>
        <w:rPr/>
      </w:pPr>
      <w:r>
        <w:rPr>
          <w:rFonts w:cs="Arial" w:ascii="Arial" w:hAnsi="Arial"/>
          <w:b/>
          <w:sz w:val="20"/>
          <w:szCs w:val="20"/>
        </w:rPr>
        <w:t>7.</w:t>
        <w:tab/>
      </w:r>
      <w:r>
        <w:rPr>
          <w:rFonts w:eastAsia="Times New Roman" w:cs="Arial" w:ascii="Arial" w:hAnsi="Arial"/>
          <w:b/>
          <w:bCs/>
          <w:color w:val="000000"/>
          <w:sz w:val="20"/>
          <w:szCs w:val="20"/>
        </w:rPr>
        <w:t>Bestrijding van illegale immigratie in het Middellandse-Zeegebied</w:t>
      </w:r>
    </w:p>
    <w:p>
      <w:pPr>
        <w:pStyle w:val="Normal"/>
        <w:tabs>
          <w:tab w:val="left" w:pos="709" w:leader="none"/>
        </w:tabs>
        <w:autoSpaceDE w:val="false"/>
        <w:rPr>
          <w:rFonts w:ascii="Arial" w:hAnsi="Arial" w:eastAsia="Times New Roman" w:cs="Arial"/>
          <w:sz w:val="20"/>
          <w:szCs w:val="20"/>
        </w:rPr>
      </w:pPr>
      <w:r>
        <w:rPr>
          <w:rFonts w:cs="Arial" w:ascii="Arial" w:hAnsi="Arial"/>
          <w:sz w:val="20"/>
          <w:szCs w:val="20"/>
        </w:rPr>
        <w:tab/>
      </w:r>
    </w:p>
    <w:p>
      <w:pPr>
        <w:pStyle w:val="Normal"/>
        <w:tabs>
          <w:tab w:val="left" w:pos="709" w:leader="none"/>
        </w:tabs>
        <w:autoSpaceDE w:val="false"/>
        <w:ind w:left="360" w:hanging="0"/>
        <w:rPr/>
      </w:pPr>
      <w:r>
        <w:rPr>
          <w:rFonts w:eastAsia="Arial" w:cs="Arial" w:ascii="Arial" w:hAnsi="Arial"/>
          <w:sz w:val="20"/>
          <w:szCs w:val="20"/>
        </w:rPr>
        <w:t xml:space="preserve">      </w:t>
      </w:r>
      <w:r>
        <w:rPr>
          <w:rFonts w:eastAsia="Times New Roman" w:cs="Arial" w:ascii="Arial" w:hAnsi="Arial"/>
          <w:sz w:val="20"/>
          <w:szCs w:val="20"/>
        </w:rPr>
        <w:t>document</w:t>
        <w:tab/>
        <w:tab/>
        <w:t>: 5689/09 JAI 39 ASIM 9</w:t>
        <w:tab/>
        <w:tab/>
        <w:tab/>
        <w:tab/>
        <w:t>(NL)</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status document</w:t>
        <w:tab/>
        <w:t>: openbaar</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Quadro Group (Italië, Malta, Griekenland, Cyprus) vroeg aandacht voor de situatie aan de zuidgrenzen van Europa en het voorgestelde lastenverdelingsmechanisme. Tijdens de discussie die hierop volgde, deelde de voorzitter mede dat de nota van de Qaudro Group, die aan de Raad is voorgelegd, kan worden meegenomen in de discussie over het vervolg van het Haags Programma (het zogenaamde Stockholm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8.</w:t>
        <w:tab/>
        <w:t>Discussie over de situatie van Iraakse vluchtel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Commissaris Barrot deed kort verslag over de hervestiging van 10.000 Iraakse vluchtelingen waartoe de Raad tijdens de bijeenkomst van 27 en 28 november 2008</w:t>
      </w:r>
      <w:r>
        <w:rPr>
          <w:rStyle w:val="FootnoteCharacters"/>
          <w:rStyle w:val="FootnoteAnchor"/>
          <w:rFonts w:cs="Arial" w:ascii="Arial" w:hAnsi="Arial"/>
          <w:sz w:val="20"/>
          <w:szCs w:val="20"/>
        </w:rPr>
        <w:footnoteReference w:id="7"/>
      </w:r>
      <w:r>
        <w:rPr>
          <w:rFonts w:cs="Arial" w:ascii="Arial" w:hAnsi="Arial"/>
          <w:sz w:val="20"/>
          <w:szCs w:val="20"/>
        </w:rPr>
        <w:t xml:space="preserve"> heeft besloten. Tot nog toe hebben diverse lidstaten zich verplicht om ruim de helft van dit aantal bescherming te bieden. Naast de lidstaten die reeds hervestigen, hebben ook andere lidstaten zich bereid verklaard vluchtelingen op te vangen. Staatssecretaris Albayrak lichtte kort de resultaten van de conferentie “Coherent Plan Irak” toe, die in december jl. door Nederland is georganiseerd en dankte de lidstaten voor hun bijdragen aan deze conferentie. </w:t>
      </w:r>
    </w:p>
    <w:p>
      <w:pPr>
        <w:pStyle w:val="Normal"/>
        <w:tabs>
          <w:tab w:val="left" w:pos="709" w:leader="none"/>
        </w:tabs>
        <w:autoSpaceDE w:val="false"/>
        <w:ind w:left="709" w:hanging="0"/>
        <w:rPr/>
      </w:pPr>
      <w:r>
        <w:rPr>
          <w:rFonts w:cs="Arial" w:ascii="Arial" w:hAnsi="Arial"/>
          <w:sz w:val="20"/>
          <w:szCs w:val="20"/>
        </w:rPr>
        <w:t>Hierbij ging Staatssecretaris Albayrak in op het voorstel voor een tijdelijke “Irak-desk”, waarbij in een tijdelijk orgaan (voor een periode van 18 maanden) wordt voorzien, dat de lidstaten gaat faciliteren op het terrein van het asielbeleid, hervestiging en terugkeer/ integratie. Tot slot kondigde Staatssecretaris Albayrak aan dat Nederland in mei a.s.  de regio Irak met een hervestigingsmissie zal bezoe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9.</w:t>
        <w:tab/>
      </w:r>
      <w:r>
        <w:rPr>
          <w:rFonts w:cs="Arial" w:ascii="Arial" w:hAnsi="Arial"/>
          <w:b/>
          <w:bCs/>
          <w:color w:val="000000"/>
          <w:sz w:val="20"/>
          <w:szCs w:val="20"/>
        </w:rPr>
        <w:t>Ontwerp-Raadsbesluit inzake de benoeming van de directeur van Europo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Cs/>
          <w:sz w:val="20"/>
          <w:szCs w:val="20"/>
        </w:rPr>
      </w:pPr>
      <w:r>
        <w:rPr>
          <w:rFonts w:cs="Arial" w:ascii="Arial" w:hAnsi="Arial"/>
          <w:sz w:val="20"/>
          <w:szCs w:val="20"/>
        </w:rPr>
        <w:tab/>
        <w:t>document</w:t>
        <w:tab/>
        <w:tab/>
        <w:t>: 17147/08 EUROPOL 82 RESTREINT</w:t>
      </w:r>
      <w:r>
        <w:rPr>
          <w:rStyle w:val="FootnoteCharacters"/>
          <w:rStyle w:val="FootnoteAnchor"/>
          <w:rFonts w:cs="Arial" w:ascii="Arial" w:hAnsi="Arial"/>
          <w:sz w:val="20"/>
          <w:szCs w:val="20"/>
        </w:rPr>
        <w:footnoteReference w:id="8"/>
      </w:r>
      <w:r>
        <w:rPr>
          <w:rFonts w:cs="Arial" w:ascii="Arial" w:hAnsi="Arial"/>
          <w:sz w:val="20"/>
          <w:szCs w:val="20"/>
        </w:rPr>
        <w:tab/>
        <w:tab/>
        <w:tab/>
      </w:r>
      <w:r>
        <w:rPr>
          <w:rFonts w:cs="Arial" w:ascii="Arial" w:hAnsi="Arial"/>
          <w:bCs/>
          <w:sz w:val="20"/>
          <w:szCs w:val="20"/>
        </w:rPr>
        <w:t>(EN)</w:t>
      </w:r>
    </w:p>
    <w:p>
      <w:pPr>
        <w:pStyle w:val="Normal"/>
        <w:tabs>
          <w:tab w:val="left" w:pos="709" w:leader="none"/>
        </w:tabs>
        <w:autoSpaceDE w:val="false"/>
        <w:rPr>
          <w:rFonts w:ascii="Arial" w:hAnsi="Arial" w:cs="Arial"/>
          <w:bCs/>
          <w:sz w:val="20"/>
          <w:szCs w:val="20"/>
        </w:rPr>
      </w:pPr>
      <w:r>
        <w:rPr>
          <w:rFonts w:cs="Arial" w:ascii="Arial" w:hAnsi="Arial"/>
          <w:bCs/>
          <w:sz w:val="20"/>
          <w:szCs w:val="20"/>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bCs/>
          <w:sz w:val="20"/>
          <w:szCs w:val="20"/>
        </w:rPr>
      </w:pPr>
      <w:r>
        <w:rPr>
          <w:rFonts w:cs="Arial" w:ascii="Arial" w:hAnsi="Arial"/>
          <w:bCs/>
          <w:sz w:val="20"/>
          <w:szCs w:val="20"/>
        </w:rPr>
        <w:tab/>
      </w:r>
      <w:r>
        <w:rPr>
          <w:rFonts w:cs="Arial" w:ascii="Arial" w:hAnsi="Arial"/>
          <w:sz w:val="20"/>
          <w:szCs w:val="20"/>
        </w:rPr>
        <w:t>document</w:t>
      </w:r>
      <w:r>
        <w:rPr>
          <w:rFonts w:cs="Arial" w:ascii="Arial" w:hAnsi="Arial"/>
          <w:bCs/>
          <w:sz w:val="20"/>
          <w:szCs w:val="20"/>
        </w:rPr>
        <w:tab/>
        <w:tab/>
        <w:t xml:space="preserve">  5043/09 </w:t>
      </w:r>
      <w:r>
        <w:rPr>
          <w:rFonts w:cs="Arial" w:ascii="Arial" w:hAnsi="Arial"/>
          <w:sz w:val="20"/>
          <w:szCs w:val="20"/>
        </w:rPr>
        <w:t>EUROPOL  2</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Dit onderwerp werd tijdens de lunch besproken. Er kon geen overeenstemming worden </w:t>
      </w:r>
    </w:p>
    <w:p>
      <w:pPr>
        <w:pStyle w:val="Normal"/>
        <w:tabs>
          <w:tab w:val="left" w:pos="709" w:leader="none"/>
        </w:tabs>
        <w:autoSpaceDE w:val="false"/>
        <w:rPr>
          <w:rFonts w:ascii="Arial" w:hAnsi="Arial" w:cs="Arial"/>
          <w:sz w:val="20"/>
          <w:szCs w:val="20"/>
        </w:rPr>
      </w:pPr>
      <w:r>
        <w:rPr>
          <w:rFonts w:cs="Arial" w:ascii="Arial" w:hAnsi="Arial"/>
          <w:sz w:val="20"/>
          <w:szCs w:val="20"/>
        </w:rPr>
        <w:tab/>
        <w:t>bereikt over de benoeming van de directeur van Europol. Dit punt zal opnieuw worden</w:t>
      </w:r>
    </w:p>
    <w:p>
      <w:pPr>
        <w:pStyle w:val="Normal"/>
        <w:tabs>
          <w:tab w:val="left" w:pos="709" w:leader="none"/>
        </w:tabs>
        <w:autoSpaceDE w:val="false"/>
        <w:rPr>
          <w:rFonts w:ascii="Arial" w:hAnsi="Arial" w:cs="Arial"/>
          <w:sz w:val="20"/>
          <w:szCs w:val="20"/>
        </w:rPr>
      </w:pPr>
      <w:r>
        <w:rPr>
          <w:rFonts w:cs="Arial" w:ascii="Arial" w:hAnsi="Arial"/>
          <w:sz w:val="20"/>
          <w:szCs w:val="20"/>
        </w:rPr>
        <w:tab/>
        <w:t>geagendeerd voor de bijeenkomst van de Raad op 6 en 7 april a.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Divers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t>- a) G</w:t>
      </w:r>
      <w:r>
        <w:rPr>
          <w:rFonts w:cs="Arial" w:ascii="Arial" w:hAnsi="Arial"/>
          <w:b/>
          <w:i/>
          <w:sz w:val="20"/>
          <w:szCs w:val="20"/>
        </w:rPr>
        <w:t>uantánamo</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it agendapunt werd tijdens de lunch besproken. De voorzitter bracht naar voren om eerst in bilaterale gesprekken te bepalen wat de Verenigde Staten precies willen en om een officieel verzoek af te wachten ten aanzien van mogelijke overname van ex-gedetineerden. Op het moment dat dergelijke verzoeken binnenkomen, moeten lidstaten bereid zijn om onderling informatie te delen ten aanzien van de mogelijke overname van personen die humanitaire bescherming behoeven. Commissaris Barrot gaf aan dat de Commissie dezelfde aanpak voorstaat.</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pPr>
      <w:r>
        <w:rPr>
          <w:rFonts w:cs="Arial" w:ascii="Arial" w:hAnsi="Arial"/>
          <w:sz w:val="20"/>
          <w:szCs w:val="20"/>
        </w:rPr>
        <w:t xml:space="preserve">Staatssecretaris Albayrak onderstreepte de veiligheidsrisico’s voor lidstaten die overname met zich meebrengt en gaf met andere lidstaten aan dat een algemeen en breed aanbod van hulp aan de VS gedaan moet worden (reïntegratie in het land van herkomst of derde landen, bijdragen aan deradicalisering), dat niet specifiek betrekking heeft op overname van personen. Voorts is EU-coördinatie noodzakelijk voor een goede informatiepositie onderling.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overname van ex-gedetineerden door de lidstaten alleen op vrijwillige basis kan geschieden en dat maximum informatiewinning en</w:t>
      </w:r>
    </w:p>
    <w:p>
      <w:pPr>
        <w:pStyle w:val="Normal"/>
        <w:tabs>
          <w:tab w:val="left" w:pos="709"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itwisseling het gemeenschappelijke doel is. Het bezoek aan Washington zal goed worden voorbereid met een centrale rol voor het Comité van Permanente Vertegenwoordiger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b/>
          <w:i/>
          <w:sz w:val="20"/>
          <w:szCs w:val="20"/>
        </w:rPr>
        <w:t>- b) SWIFT-programma over het opsporen van financiering van terroristische activitei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informeerde de Raad dat de Franse rechter Bruguière de toepassing door de VS van het Terrorisme Finance Tracking Programme (TFTP) in het kader van SWIFT heeft onderzocht. Dit rapport werd op dezelfde dag door de Commissie en de heer Bruguière gepresenteerd. Het onderzoek richt zich vooral op de vraag of aan de doelstellingen wordt voldaan op het gebied van preventie en bestrijding van terrorismefinanciering en bescherming van persoonsgegevens, die aan de afspraken met de Verenigde Staten (VS) ten grondslag liggen. Commissaris Barrot gaf aan dat in 2007 door het toenmalige voorzitterschap en de Commissie gesprekken zijn gevoerd met de VS over de toepassing van TFTP, hetgeen heeft geleid tot een overeenkomst met de VS over de toepassing, verspreiding en bescherming van de gegevens uit SWIFT. De uitkomsten van het rapport zijn positief. Het TFTP wordt door de VS alleen in het kader van het onderzoek naar terrorismefinanciering ingezet en de gegevens worden strikt binnen het afgesproken mandaat en de termijn toegepast en bewaard. Het TFTP wordt conform de afspraken door de VS ingezet. Commissaris Barrot vermeldde vervolgens dat het tevens een belangrijke vraag is hoe het systeem vanaf 2010 kan worden voortgezet, wanneer in de structuur van SWIFT veranderingen (te weten het ontwikkelen van twee nieuwe verwerkingszones van gegevens: een Europese en een Transatlantische zone) zijn doorgevoerd. Daarvoor is het van belang om in de loop van 2009 gesprekken te gaan voeren met de V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Staatssecretaris Albayrak sprak haar waardering uit over het rapport. De toepassing van het TFTP moet beperkt blijven tot terrorismebestrijding en niet worden uitgebreid. Op korte termijn zal er op EU-niveau een discussie gestart moeten worden over de consequenties van de structuurwijziging bij SWIFT. Een belangrijk doel zal zijn om een adequaat juridisch kader te ontwikkelen voor de nieuwe situatie. De voorzitter gaf aan dat er door de Commissie een document zal worden uitgewerkt en dit, zodra het beschikbaar is, aan de JBZ-Raad zal worden voorgeleg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b/>
          <w:i/>
          <w:sz w:val="20"/>
          <w:szCs w:val="20"/>
        </w:rPr>
        <w:t>- c)</w:t>
      </w:r>
      <w:r>
        <w:rPr>
          <w:rFonts w:cs="Arial" w:ascii="Arial" w:hAnsi="Arial"/>
          <w:b/>
          <w:sz w:val="20"/>
          <w:szCs w:val="20"/>
        </w:rPr>
        <w:t xml:space="preserve"> </w:t>
      </w:r>
      <w:r>
        <w:rPr>
          <w:rFonts w:cs="Arial" w:ascii="Arial" w:hAnsi="Arial"/>
          <w:b/>
          <w:i/>
          <w:sz w:val="20"/>
          <w:szCs w:val="20"/>
        </w:rPr>
        <w:t>Een</w:t>
      </w:r>
      <w:r>
        <w:rPr>
          <w:rFonts w:cs="Arial" w:ascii="Arial" w:hAnsi="Arial"/>
          <w:b/>
          <w:sz w:val="20"/>
          <w:szCs w:val="20"/>
        </w:rPr>
        <w:t xml:space="preserve"> </w:t>
      </w:r>
      <w:r>
        <w:rPr>
          <w:rFonts w:cs="Arial" w:ascii="Arial" w:hAnsi="Arial"/>
          <w:b/>
          <w:i/>
          <w:sz w:val="20"/>
          <w:szCs w:val="20"/>
        </w:rPr>
        <w:t>r</w:t>
      </w:r>
      <w:r>
        <w:rPr>
          <w:rFonts w:cs="Arial" w:ascii="Arial" w:hAnsi="Arial"/>
          <w:b/>
          <w:bCs/>
          <w:i/>
          <w:color w:val="000000"/>
          <w:sz w:val="20"/>
          <w:szCs w:val="20"/>
        </w:rPr>
        <w:t>ationeel anti-drugsbeleid</w:t>
      </w:r>
      <w:r>
        <w:rPr>
          <w:rFonts w:cs="Arial" w:ascii="Arial" w:hAnsi="Arial"/>
          <w:bCs/>
          <w:i/>
          <w:color w:val="000000"/>
          <w:sz w:val="20"/>
          <w:szCs w:val="20"/>
        </w:rPr>
        <w:t xml:space="preserve"> </w:t>
      </w:r>
    </w:p>
    <w:p>
      <w:pPr>
        <w:pStyle w:val="Normal"/>
        <w:ind w:left="705" w:hanging="0"/>
        <w:rPr>
          <w:rFonts w:ascii="Arial" w:hAnsi="Arial" w:cs="Arial"/>
          <w:bCs/>
          <w:color w:val="000000"/>
          <w:sz w:val="20"/>
          <w:szCs w:val="20"/>
        </w:rPr>
      </w:pPr>
      <w:r>
        <w:rPr>
          <w:rFonts w:cs="Arial" w:ascii="Arial" w:hAnsi="Arial"/>
          <w:bCs/>
          <w:color w:val="000000"/>
          <w:sz w:val="20"/>
          <w:szCs w:val="20"/>
        </w:rPr>
        <w:tab/>
        <w:t>Aangezien er tijdens de informele bijeenkomst van de  Raad van 15 en 16 januari jl. geen tijd was om dit onderwerp te behandelen, gaf de voorzitter een korte toelichting op de plannen van het voorzitterschap op dit punt. In december 2008 is het EU/actieplan betreffende drugs vastgesteld. Een van de actiepunten is het verbeteren van meetindicatoren op het gebied van aanbodvermindering. Uit de evaluatie van het vorige actieplan bleek dat deze, in tegenstelling tot die over vraagvermindering, tekort schieten. Het Tsjechische voorzitterschap is van plan om deze aanbodindicatoren verder uit te werken en verbeteren. De financiële middelen zullen hiervoor worden uitgebreid. De Commissie zal in mei/juni a.s. een voorstel indienen. Voorts zal het voorzitterschap zich inzetten op een gezamenlijk EU optreden tijdens de VN/Commissie betreffende Narcotic Drugs (CND) in maart a.s. Tenslotte vroeg de voorzitter aandacht voor de verbetering van de informatie-uitwisseling tussen handhavingsdiensten. Commissaris Barrot wees op de initiatieven, zoals het veiligheidsplatform MAOCN, de initiatieven in West-Afrika, Middellandse Zee en in de Balkan en benadrukte vervolgens het belang van informatie-uitwisse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t>- d) Voorstel voor een richtlijn van het Europees Parlement en de Raad tot</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t>wijziging van Richtlijn 2005/35/EG inzake verontreiniging vanaf schepen; een</w:t>
      </w:r>
    </w:p>
    <w:p>
      <w:pPr>
        <w:pStyle w:val="Normal"/>
        <w:tabs>
          <w:tab w:val="left" w:pos="709" w:leader="none"/>
        </w:tabs>
        <w:autoSpaceDE w:val="false"/>
        <w:rPr/>
      </w:pPr>
      <w:r>
        <w:rPr>
          <w:rFonts w:cs="Arial" w:ascii="Arial" w:hAnsi="Arial"/>
          <w:b/>
          <w:i/>
          <w:sz w:val="20"/>
          <w:szCs w:val="20"/>
        </w:rPr>
        <w:tab/>
        <w:t xml:space="preserve">strafrechtelijk kader voor inbreuken </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pPr>
      <w:r>
        <w:rPr>
          <w:rFonts w:cs="Arial" w:ascii="Arial" w:hAnsi="Arial"/>
          <w:sz w:val="20"/>
          <w:szCs w:val="20"/>
        </w:rPr>
        <w:t>De voorzitter informeerde de Raad dat de triloog met het Europees Parlement in gang is gezet. Er wordt gestreefd naar een akkoord in eerste lezing in april a.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t>Nieuw</w:t>
      </w:r>
    </w:p>
    <w:p>
      <w:pPr>
        <w:pStyle w:val="Normal"/>
        <w:tabs>
          <w:tab w:val="left" w:pos="709" w:leader="none"/>
        </w:tabs>
        <w:ind w:left="709"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ind w:left="709" w:hanging="0"/>
        <w:rPr/>
      </w:pPr>
      <w:r>
        <w:rPr>
          <w:rFonts w:cs="Arial" w:ascii="Arial" w:hAnsi="Arial"/>
          <w:b/>
          <w:bCs/>
          <w:i/>
          <w:color w:val="000000"/>
          <w:sz w:val="20"/>
          <w:szCs w:val="20"/>
        </w:rPr>
        <w:t>- e)</w:t>
      </w:r>
      <w:r>
        <w:rPr>
          <w:rFonts w:cs="Arial" w:ascii="Arial" w:hAnsi="Arial"/>
          <w:b/>
          <w:bCs/>
          <w:color w:val="000000"/>
        </w:rPr>
        <w:t xml:space="preserve"> </w:t>
      </w:r>
      <w:r>
        <w:rPr>
          <w:rFonts w:cs="Arial" w:ascii="Arial" w:hAnsi="Arial"/>
          <w:b/>
          <w:i/>
          <w:sz w:val="20"/>
          <w:szCs w:val="20"/>
        </w:rPr>
        <w:t>Derde Wereldforum over migratie en ontwikkeling (Athene, november 2009)</w:t>
      </w:r>
    </w:p>
    <w:p>
      <w:pPr>
        <w:pStyle w:val="Normal"/>
        <w:ind w:left="709" w:hanging="0"/>
        <w:rPr/>
      </w:pPr>
      <w:r>
        <w:rPr>
          <w:rFonts w:cs="Arial" w:ascii="Arial" w:hAnsi="Arial"/>
          <w:sz w:val="20"/>
          <w:szCs w:val="20"/>
        </w:rPr>
        <w:t>Dit onderwerp, dat op verzoek van Griekenland was geagendeerd, is niet bespro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b/>
          <w:i/>
          <w:sz w:val="20"/>
          <w:szCs w:val="20"/>
        </w:rPr>
        <w:t>- f) Asielzoekers uit Somalië</w:t>
      </w:r>
    </w:p>
    <w:p>
      <w:pPr>
        <w:pStyle w:val="Normal"/>
        <w:tabs>
          <w:tab w:val="left" w:pos="709" w:leader="none"/>
        </w:tabs>
        <w:autoSpaceDE w:val="false"/>
        <w:ind w:left="709" w:hanging="0"/>
        <w:rPr/>
      </w:pPr>
      <w:r>
        <w:rPr>
          <w:rFonts w:cs="Arial" w:ascii="Arial" w:hAnsi="Arial"/>
          <w:sz w:val="20"/>
          <w:szCs w:val="20"/>
        </w:rPr>
        <w:t xml:space="preserve">Staatssecretaris Albayrak stelde aan de orde de hoge instroom van Somalische asielzoekers als gevolg van de verslechterende situatie in Somalië. Nederland blijk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koploper in de EU te zijn voor wat betreft de asielinstroom uit Somalië. Naast verdere harmonisatie van het asielbeleid, vroeg Staatssecretaris Albayrak bijzondere aandacht voor de aanpak van mensensmokkel en -handel. Commissaris Barrot gaf aan dat in het kader van het Stockholmprogramma er een verband moet worden gelegd tussen migratie en georganiseerde criminaliteit in het algemeen en mensenhandel en -smokkel in het bijzonde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b/>
          <w:i/>
          <w:sz w:val="20"/>
          <w:szCs w:val="20"/>
        </w:rPr>
        <w:t>- g) Internationaal Hof voor zeerecht, Hambur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uitsland vestigde de aandacht op de relatief onbekende procedure die gevolgd kan worden bij het Internationale Hof voor zeerecht in Hamburg. Dit Hof behandelt zaken betreffende civielrechtelijke aansprakelijkheid in de scheepsvaar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b/>
          <w:i/>
          <w:sz w:val="20"/>
          <w:szCs w:val="20"/>
        </w:rPr>
        <w:t>- h) Transparantie als middel om het vertrouwen van de burger in de EU-instellingen te versterk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De Zweedse Minister van Justitie, mevrouw Ask, lichtte dit onderwerp toe, waarbij zij een verband legde tussen transparantie van EU-documenten en de samenwerking in het kader van JBZ. Het onderwerp heeft de aandacht van het Europees Parlement. Mevrouw Ask stelde dat de JBZ-Raad zich uitdrukkelijk moet mengen in de discussie over de wijziging van de verordening inzake publieke toegang tot documenten van het Europees Parlement, de Raad en de Commissie. Acht lidstaten, waaronder Nederland, spraken steun uit voor het Zweedse initiatief. Staatssecretaris Albayrak verwees naar de discussie in het Nederlandse parlement over de toegang tot vertrouwelijke documenten die in de JBZ-Raad aan de orde zijn. De Zweedse Minister van Justitie gaf aan dat dit onderwerp een prioriteit wordt tijdens het Zweedse voorzitterschap en dat het onderwerp op de JBZ-agenda zal worden gehoud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
          <w:bCs/>
          <w:i/>
          <w:color w:val="000000"/>
          <w:sz w:val="20"/>
          <w:szCs w:val="20"/>
        </w:rPr>
        <w:t>- i) Informatie over de Derde Wereldtop van procureurs-generaal en hoofdofficieren van justitie</w:t>
      </w:r>
    </w:p>
    <w:p>
      <w:pPr>
        <w:pStyle w:val="Normal"/>
        <w:tabs>
          <w:tab w:val="left" w:pos="709" w:leader="none"/>
        </w:tabs>
        <w:autoSpaceDE w:val="false"/>
        <w:ind w:left="709"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Door Roemenië werd aangegeven dat deze top van 23 tot 25 maart a.s. in Boekarest zal plaatsvind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Lunchbespreking </w:t>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
          <w:color w:val="000000"/>
          <w:sz w:val="20"/>
          <w:szCs w:val="20"/>
        </w:rPr>
        <w:t>Strafrechtelijke bepalingen in vrijhandelsakkoorden</w:t>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De voorzitter stelde voor om in onderhandelingen tussen de EU en derde landen over vrijhandelsakkoorden strafrechtelijke bepalingen betreffende de handhaving van intellectuele eigendomsrechten op te ne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De meeste lidstaten waren positief over het opnemen van strafrechtelijke bepalingen in vrijhandelsakkoorden. De voorzitter gaf aan dat de Commissie op dit gebied een beperkte bevoegdheid heeft; de lidstaten zijn bevoegd ten aanzien van de aard en de hoogte van de sancties. Geconcludeerd werd dat de formulering van het mandaat voor de onderhandelingen in het kader van de JBZ-Raad aan de orde moet komen. </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
          <w:b/>
          <w:bCs/>
          <w:i/>
          <w:i/>
          <w:color w:val="000000"/>
          <w:sz w:val="20"/>
          <w:szCs w:val="20"/>
        </w:rPr>
      </w:pPr>
      <w:r>
        <w:rPr>
          <w:rFonts w:cs="Arial" w:ascii="Arial" w:hAnsi="Arial"/>
          <w:b/>
          <w:bCs/>
          <w:i/>
          <w:color w:val="000000"/>
          <w:sz w:val="20"/>
          <w:szCs w:val="20"/>
        </w:rPr>
        <w:t>-Gevolgen van de economische crisis op het terrein van Justitie</w:t>
      </w:r>
    </w:p>
    <w:p>
      <w:pPr>
        <w:pStyle w:val="Normal"/>
        <w:tabs>
          <w:tab w:val="left" w:pos="709"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pPr>
      <w:r>
        <w:rPr>
          <w:rFonts w:cs="Arial" w:ascii="Arial" w:hAnsi="Arial"/>
          <w:b/>
          <w:bCs/>
          <w:i/>
          <w:color w:val="000000"/>
          <w:sz w:val="20"/>
          <w:szCs w:val="20"/>
        </w:rPr>
        <w:tab/>
      </w:r>
      <w:r>
        <w:rPr>
          <w:rFonts w:cs="Arial" w:ascii="Arial" w:hAnsi="Arial"/>
          <w:bCs/>
          <w:color w:val="000000"/>
          <w:sz w:val="20"/>
          <w:szCs w:val="20"/>
        </w:rPr>
        <w:t>Door het Verenigd Koninkrijk werd aan de orde gesteld om de gevolgen van de</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economische crisis op het terrein van justitie met de ministers van justitie te besprek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Staatssecretaris Albayrak steunde dit voorstel en gaf aan om de discussie niet te beperken tot het terrein van justitie, maar ook de ministers van binnenlandse zaken hierbij te betrekken, bijvoorbeeld ten aanzien van migratie. De voorzitter zegde toe dit punt op de agenda voor de lunch van de bijeenkomst van de Raad van 6 en 7 april a.s.  op te nem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w:t>
        <w:tab/>
        <w:t>SIS II</w:t>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pPr>
      <w:r>
        <w:rPr>
          <w:rFonts w:cs="Arial" w:ascii="Arial" w:hAnsi="Arial"/>
          <w:b/>
          <w:bCs/>
          <w:color w:val="000000"/>
          <w:sz w:val="20"/>
          <w:szCs w:val="20"/>
        </w:rPr>
        <w:tab/>
        <w:t>- Ontwerp-Raadsconclusies over SIS II</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pPr>
      <w:r>
        <w:rPr>
          <w:rFonts w:cs="Arial" w:ascii="Arial" w:hAnsi="Arial"/>
          <w:sz w:val="20"/>
          <w:szCs w:val="20"/>
        </w:rPr>
        <w:t xml:space="preserve">De voorzitter gaf een overzicht over de stand van zaken en stelde dat SIS II een van de grootste prioriteiten van het Tsjechische voorzitterschap is. Commissaris Barrot informeerde de Raad dat het management van SIS II is aangepast en dat er een reparatieplan is om de bugs in het centrale systeem te verwijderen, maar dat er geen structurele problemen zijn met de ontwikkeling van SIS II.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deelde mede dat de nieuwe managementstructuur (programma management board met betrokkenheid van een deel van de taskforce) in januari is gerealiseerd. Het afwerken van de testen, analyse en correcties, is in volle gang. De resultaten zijn, volgens de voorzitter, tot nog toe bemoedigend. Daarnaast wordt gewerkt aan het alternatief voor SIS II, alsmede van de precieze invulling van de criteria waaraan zowel SIS II als het alternatief worden getoetst. Het ligt in de bedoeling dat de Raad, tijdens de bijeenkomst op 4 en 5 juni a.s., over het doorgaan met de ontwikkeling van SIS II, danwel een alternatief, een besluit zal n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sz w:val="20"/>
          <w:szCs w:val="20"/>
        </w:rPr>
      </w:pPr>
      <w:r>
        <w:rPr>
          <w:rFonts w:cs="Arial" w:ascii="Arial" w:hAnsi="Arial"/>
          <w:sz w:val="20"/>
          <w:szCs w:val="20"/>
        </w:rPr>
        <w:t>De voorliggende ontwerp-conclusies van de Raad werden als A-punt afgehandeld.</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2.</w:t>
        <w:tab/>
      </w:r>
      <w:r>
        <w:rPr>
          <w:rFonts w:cs="Arial" w:ascii="Arial" w:hAnsi="Arial"/>
          <w:b/>
          <w:bCs/>
          <w:color w:val="000000"/>
          <w:sz w:val="20"/>
          <w:szCs w:val="20"/>
        </w:rPr>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r>
      <w:r>
        <w:rPr>
          <w:rFonts w:cs="Arial" w:ascii="Arial" w:hAnsi="Arial"/>
          <w:sz w:val="20"/>
          <w:szCs w:val="20"/>
          <w:lang w:val="en-GB"/>
        </w:rPr>
        <w:t>document</w:t>
        <w:tab/>
        <w:tab/>
        <w:t xml:space="preserve">: 6725/1/09 VISA 63 COMIX 162 REV 1 </w:t>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sz w:val="20"/>
          <w:szCs w:val="20"/>
        </w:rPr>
      </w:pPr>
      <w:r>
        <w:rPr>
          <w:rFonts w:cs="Arial" w:ascii="Arial" w:hAnsi="Arial"/>
          <w:sz w:val="20"/>
          <w:szCs w:val="20"/>
        </w:rPr>
        <w:t>De Europese Commissie gaf een overzicht van de stand van zaken van de tenuitvoerlegging van het VIS. Het wettelijk kader ten behoeve van het VIS is bijna afgerond. De uitrol van het systeem zelf is door een aantal noodzakelijke wijzigingen in het systeem uitgesteld naar december 2009. Het voorzitterschap riep de lidstaten op om actief deel te nemen aan de testfase van het VIS.</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3.</w:t>
        <w:tab/>
        <w:t>Ontwerp-verordening van het Europees Parlement en de Raad voor de instell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een Gemeenschaps Code betreffende Visa</w:t>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4.</w:t>
        <w:tab/>
        <w:t>(</w:t>
      </w:r>
      <w:r>
        <w:rPr>
          <w:rFonts w:cs="Arial" w:ascii="Arial" w:hAnsi="Arial"/>
          <w:b/>
          <w:bCs/>
          <w:color w:val="000000"/>
          <w:sz w:val="20"/>
          <w:szCs w:val="20"/>
        </w:rPr>
        <w:t>Eventueel) Voorstel voor de instelling van een mechanisme voor het beheer van</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en grootschalig IT-systeem </w:t>
      </w:r>
    </w:p>
    <w:p>
      <w:pPr>
        <w:pStyle w:val="Normal"/>
        <w:tabs>
          <w:tab w:val="left" w:pos="709" w:leader="none"/>
        </w:tabs>
        <w:autoSpaceDE w:val="false"/>
        <w:rPr>
          <w:rFonts w:ascii="Arial" w:hAnsi="Arial" w:cs="Arial"/>
          <w:b/>
          <w:b/>
          <w:sz w:val="20"/>
          <w:szCs w:val="20"/>
        </w:rPr>
      </w:pPr>
      <w:r>
        <w:rPr>
          <w:rFonts w:cs="Arial" w:ascii="Arial" w:hAnsi="Arial"/>
          <w:b/>
          <w:bCs/>
          <w:color w:val="000000"/>
          <w:sz w:val="20"/>
          <w:szCs w:val="20"/>
        </w:rPr>
        <w:tab/>
        <w:t>- presentatie van de Commiss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b/>
          <w:sz w:val="20"/>
          <w:szCs w:val="20"/>
        </w:rPr>
        <w:t>5.</w:t>
        <w:tab/>
      </w:r>
      <w:r>
        <w:rPr>
          <w:rFonts w:eastAsia="Times New Roman" w:cs="Arial" w:ascii="Arial" w:hAnsi="Arial"/>
          <w:b/>
          <w:bCs/>
          <w:color w:val="000000"/>
          <w:sz w:val="20"/>
          <w:szCs w:val="20"/>
        </w:rPr>
        <w:t>Schengen-evaluatie Zwitserlan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memoreerde kort de positieve uitslag van het referendum inzake de toetreding van Roemenië en Bulgarije tot het verdrag betreffende het vrij verkeer van burgers tussen de Europese Unie en Zwitserland. Voorts ging hij in op het goede verloop van het tweede Schengen-evaluatiebezoek dat in Zwitserland heeft plaatsgevonden met het oog op de afschaffing van de controles aan de luchtgrenzen. De verwachting is dat de controles aan de luchtgrenzen, als voorzien op 29 maart 2009, zullen worden opgeh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6.</w:t>
        <w:tab/>
        <w:t>Diversen</w:t>
      </w:r>
    </w:p>
    <w:p>
      <w:pPr>
        <w:pStyle w:val="Normal"/>
        <w:tabs>
          <w:tab w:val="left" w:pos="709" w:leader="none"/>
        </w:tabs>
        <w:autoSpaceDE w:val="false"/>
        <w:ind w:left="360" w:hanging="0"/>
        <w:rPr/>
      </w:pPr>
      <w:r>
        <w:rPr>
          <w:rFonts w:cs="Arial" w:ascii="Arial" w:hAnsi="Arial"/>
          <w:b/>
          <w:bCs/>
          <w:color w:val="000000"/>
          <w:sz w:val="20"/>
          <w:szCs w:val="20"/>
        </w:rPr>
        <w:tab/>
        <w:tab/>
      </w: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t>Er werden geen onderwerpen onder dit agendapunt aan de orde gestel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A7.</w:t>
        <w:tab/>
      </w:r>
      <w:r>
        <w:rPr>
          <w:rFonts w:cs="Arial" w:ascii="Arial" w:hAnsi="Arial"/>
          <w:sz w:val="20"/>
          <w:szCs w:val="20"/>
          <w:lang w:val="en-GB"/>
        </w:rPr>
        <w:t>document</w:t>
        <w:tab/>
        <w:tab/>
        <w:t xml:space="preserve">: 15651/1/08 ENFOCUSTOM 102 REV 1 </w:t>
        <w:tab/>
        <w:tab/>
        <w:t>(EN)</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8.</w:t>
        <w:tab/>
      </w:r>
      <w:r>
        <w:rPr>
          <w:rFonts w:cs="Arial" w:ascii="Arial" w:hAnsi="Arial"/>
          <w:sz w:val="20"/>
          <w:szCs w:val="20"/>
        </w:rPr>
        <w:t>document</w:t>
        <w:tab/>
        <w:tab/>
        <w:t>: 6896/09 JAI 109 SIRIS 31 COMIX 173</w:t>
      </w:r>
      <w:r>
        <w:rPr>
          <w:lang w:val="en-US" w:eastAsia="en-US"/>
        </w:rPr>
        <w:t xml:space="preserve"> </w:t>
      </w:r>
      <w:r>
        <w:rPr>
          <w:rFonts w:cs="Arial" w:ascii="Arial" w:hAnsi="Arial"/>
          <w:sz w:val="20"/>
          <w:szCs w:val="20"/>
        </w:rPr>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rFonts w:ascii="Arial" w:hAnsi="Arial" w:cs="Arial"/>
          <w:sz w:val="24"/>
          <w:szCs w:val="24"/>
        </w:rPr>
      </w:pPr>
      <w:r>
        <w:rPr>
          <w:rFonts w:cs="Arial"/>
          <w:sz w:val="24"/>
          <w:szCs w:val="24"/>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 w:id="4">
    <w:p>
      <w:pPr>
        <w:pStyle w:val="Footnote"/>
        <w:rPr/>
      </w:pPr>
      <w:r>
        <w:rPr>
          <w:rStyle w:val="FootnoteCharacters"/>
        </w:rPr>
        <w:footnoteRef/>
      </w:r>
      <w:r>
        <w:rPr>
          <w:lang w:val="nl-NL"/>
        </w:rPr>
        <w:t xml:space="preserve"> </w:t>
      </w:r>
      <w:r>
        <w:rPr>
          <w:lang w:val="nl-NL"/>
        </w:rPr>
        <w:t>Zie voor de geannoteerde agenda, de aanvullende geannoteerde agenda en het verslag van deze bijeenkomst van de Raad, 23 490 nrs. 532, 533 en 636.</w:t>
      </w:r>
    </w:p>
  </w:footnote>
  <w:footnote w:id="5">
    <w:p>
      <w:pPr>
        <w:pStyle w:val="Footnote"/>
        <w:rPr/>
      </w:pPr>
      <w:r>
        <w:rPr>
          <w:rStyle w:val="FootnoteCharacters"/>
        </w:rPr>
        <w:footnoteRef/>
      </w:r>
      <w:r>
        <w:rPr>
          <w:lang w:val="nl-NL"/>
        </w:rPr>
        <w:t xml:space="preserve"> </w:t>
      </w:r>
      <w:r>
        <w:rPr>
          <w:lang w:val="nl-NL"/>
        </w:rPr>
        <w:t>Zie voor de geannoteerde agenda en het verslag van deze bijeenkomst van de Raad, 23 490 nrs. 537 en 543.</w:t>
      </w:r>
    </w:p>
  </w:footnote>
  <w:footnote w:id="6">
    <w:p>
      <w:pPr>
        <w:pStyle w:val="Footnote"/>
        <w:rPr/>
      </w:pPr>
      <w:r>
        <w:rPr>
          <w:rStyle w:val="FootnoteCharacters"/>
        </w:rPr>
        <w:footnoteRef/>
      </w:r>
      <w:r>
        <w:rPr>
          <w:lang w:val="nl-NL"/>
        </w:rPr>
        <w:t xml:space="preserve"> </w:t>
      </w:r>
      <w:r>
        <w:rPr>
          <w:lang w:val="nl-NL"/>
        </w:rPr>
        <w:t>Voor het verslag van deze bijeenkomsten van de Raad, zie 23 490 nrs. 524 en 536.</w:t>
      </w:r>
    </w:p>
  </w:footnote>
  <w:footnote w:id="7">
    <w:p>
      <w:pPr>
        <w:pStyle w:val="Footnote"/>
        <w:rPr/>
      </w:pPr>
      <w:r>
        <w:rPr>
          <w:rStyle w:val="FootnoteCharacters"/>
        </w:rPr>
        <w:footnoteRef/>
      </w:r>
      <w:r>
        <w:rPr>
          <w:lang w:val="nl-NL"/>
        </w:rPr>
        <w:t xml:space="preserve"> </w:t>
      </w:r>
      <w:r>
        <w:rPr>
          <w:lang w:val="nl-NL"/>
        </w:rPr>
        <w:t>Zie voor het verslag van deze bijeenkomst van de Raad, 23 490 nr. 536.</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color w:val="000000"/>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S Mincho;ＭＳ 明朝"/>
      <w:b/>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eastAsia="MS Mincho;ＭＳ 明朝"/>
      <w:b/>
      <w:color w:val="000000"/>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6:00Z</dcterms:created>
  <dc:creator>rnijs</dc:creator>
  <dc:description/>
  <dc:language>en-US</dc:language>
  <cp:lastModifiedBy>ANEETESO</cp:lastModifiedBy>
  <cp:lastPrinted>2009-03-09T12:19:00Z</cp:lastPrinted>
  <dcterms:modified xsi:type="dcterms:W3CDTF">2009-03-10T13:57:00Z</dcterms:modified>
  <cp:revision>67</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19597</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van 26-27 februari 2009 Brussel + documenten </vt:lpwstr>
  </property>
  <property fmtid="{D5CDD505-2E9C-101B-9397-08002B2CF9AE}" pid="6" name="_PreviousAdHocReviewCycleID">
    <vt:r8>618228416</vt:r8>
  </property>
</Properties>
</file>