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 xml:space="preserve">Nr. 275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Leerplichtwet 1969 inzake een aanpassing van de strafbepalin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4 april 2001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ij Beatrix, bij de gratie Gods, Koningin der Nederlanden, Prinses van Oranje-Nassau, enz. enz. en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zo Wij in overweging genomen hebben, dat het wenselijk is de voor leerplichtige jongeren bedoelde strafbepaling in de Leerplichtwet 1969 te verduidelijken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o is het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 artikel 26, tweede lid, van de Leerplichtwet 1969 wordt "geldboete" vervangen door: een hoofdstraf als genoemd in artikel 77h, eerste lid, onderdeel b, van het Wetboek van Strafrecht, met dien verstande dat de geldboete een geldboete van de tweede categorie i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asten en bevelen dat deze in het Staatsblad zal worden geplaatst en dat alle ministe-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Gege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 Staatssecretaris van Onderwijs, Cultuur en Wetenschappen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2:00Z</dcterms:created>
  <dc:creator>Beheer</dc:creator>
  <dc:description/>
  <dc:language>en-US</dc:language>
  <cp:lastModifiedBy>Beheer</cp:lastModifiedBy>
  <cp:lastPrinted>1998-10-30T00:17:00Z</cp:lastPrinted>
  <dcterms:modified xsi:type="dcterms:W3CDTF">2001-04-24T14:22:00Z</dcterms:modified>
  <cp:revision>2</cp:revision>
  <dc:subject/>
  <dc:title>Vergaderjaar 1998 - 1999</dc:title>
</cp:coreProperties>
</file>