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77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9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t op het primair onderwijs, de Wet op de expertisecentra en de Wet op het voorgezet onderwijs ter bestendiging en actualisering van de regels over de leraren-in-opleiding (leraren-in-opleiding)   </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Bijschrift"/>
        <w:rPr/>
      </w:pPr>
      <w:r>
        <w:rPr/>
        <w:t>GEWIJZIGD VOORSTEL VAN WET</w:t>
      </w:r>
    </w:p>
    <w:p>
      <w:pPr>
        <w:pStyle w:val="Normal"/>
        <w:rPr/>
      </w:pPr>
      <w:r>
        <w:rPr/>
        <w:t xml:space="preserve">26 april 2001 </w:t>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regels voor leraren-in-opleiding die zijn opgenomen in de Wet op het primair onderwijs, de Wet op de expertisecentra en de Wet op het voortgezet onderwijs te bestendigen, aan te scherpen en tevens aan te passen aan de voorschriften over duale opleidingen in de Wet op het hoger onderwijs en wetenschappelijk onderzoek;</w:t>
      </w:r>
    </w:p>
    <w:p>
      <w:pPr>
        <w:pStyle w:val="Normal"/>
        <w:tabs>
          <w:tab w:val="clear" w:pos="708"/>
          <w:tab w:val="left" w:pos="284" w:leader="none"/>
        </w:tabs>
        <w:rPr/>
      </w:pPr>
      <w:r>
        <w:rPr/>
        <w:tab/>
        <w:t>dat het in verband daarmee noodzakelijk is met name de Wet op het primair onderwijs, de Wet op de expertisecentra en de Wet op het voortgezet onderwijs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 WIJZIGING WET OP HET PRIMAIR ONDERWIJS</w:t>
      </w:r>
    </w:p>
    <w:p>
      <w:pPr>
        <w:pStyle w:val="Normal"/>
        <w:tabs>
          <w:tab w:val="clear" w:pos="708"/>
          <w:tab w:val="left" w:pos="284" w:leader="none"/>
        </w:tabs>
        <w:rPr>
          <w:b/>
          <w:b/>
        </w:rPr>
      </w:pPr>
      <w:r>
        <w:rPr>
          <w:b/>
        </w:rPr>
      </w:r>
    </w:p>
    <w:p>
      <w:pPr>
        <w:pStyle w:val="Normal"/>
        <w:tabs>
          <w:tab w:val="clear" w:pos="708"/>
          <w:tab w:val="left" w:pos="284" w:leader="none"/>
        </w:tabs>
        <w:rPr/>
      </w:pPr>
      <w:r>
        <w:rPr/>
        <w:tab/>
        <w:t>Artikel 3 van de Wet op het primair onderwijs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zesde lid komt te luiden:</w:t>
      </w:r>
    </w:p>
    <w:p>
      <w:pPr>
        <w:pStyle w:val="Normal"/>
        <w:tabs>
          <w:tab w:val="clear" w:pos="708"/>
          <w:tab w:val="left" w:pos="284" w:leader="none"/>
        </w:tabs>
        <w:rPr/>
      </w:pPr>
      <w:r>
        <w:rPr/>
        <w:tab/>
        <w:t>6. Ten aanzien van studenten die:</w:t>
      </w:r>
    </w:p>
    <w:p>
      <w:pPr>
        <w:pStyle w:val="Normal"/>
        <w:tabs>
          <w:tab w:val="clear" w:pos="708"/>
          <w:tab w:val="left" w:pos="284" w:leader="none"/>
        </w:tabs>
        <w:rPr/>
      </w:pPr>
      <w:r>
        <w:rPr/>
        <w:tab/>
        <w:t>a. een duale opleiding volgen als bedoeld in artikel 7.7 van de Wet op het hoger onderwijs en wetenschappelijk onderzoek leidend tot een getuigschrift dat bij of krachtens artikel 186 is aangewezen als bewijs van bekwaamheid, en aan die opleiding ten minste 126 studiepunten hebben behaald, dan wel</w:t>
      </w:r>
    </w:p>
    <w:p>
      <w:pPr>
        <w:pStyle w:val="Normal"/>
        <w:tabs>
          <w:tab w:val="clear" w:pos="708"/>
          <w:tab w:val="left" w:pos="284" w:leader="none"/>
        </w:tabs>
        <w:rPr/>
      </w:pPr>
      <w:r>
        <w:rPr/>
        <w:tab/>
        <w:t>b. een duale opleiding volgen als bedoeld in artikel 7.7a van de Wet op het hoger onderwijs en wetenschappelijk onderzoek leidend tot een getuigschrift als bedoeld onder a,</w:t>
      </w:r>
    </w:p>
    <w:p>
      <w:pPr>
        <w:pStyle w:val="Normal"/>
        <w:tabs>
          <w:tab w:val="clear" w:pos="708"/>
          <w:tab w:val="left" w:pos="284" w:leader="none"/>
        </w:tabs>
        <w:rPr/>
      </w:pPr>
      <w:r>
        <w:rPr/>
        <w:tab/>
        <w:t>kan 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16 doch nog geen 126 studiepunten hebben behaald, indien door de desbetreffende hogeschool wordt verklaard dat de student beschikt over met 126 studiepunten vergelijkbare en tevens voor het dienstverband relevante kennis, inzicht en vaardigheden. De toepassing van de vorige volzin vervalt ten aanzien van die student die niet binnen vier weken na aanvang van het dienst</w:t>
        <w:softHyphen/>
        <w:t>verband over 126 studiepunten beschikt. De in artikel 7.7, vijfde lid, en artikel 7.7a, derde lid, juncto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clear" w:pos="708"/>
          <w:tab w:val="left" w:pos="284" w:leader="none"/>
        </w:tabs>
        <w:rPr/>
      </w:pPr>
      <w:r>
        <w:rPr/>
      </w:r>
    </w:p>
    <w:p>
      <w:pPr>
        <w:pStyle w:val="Normal"/>
        <w:tabs>
          <w:tab w:val="clear" w:pos="708"/>
          <w:tab w:val="left" w:pos="284" w:leader="none"/>
        </w:tabs>
        <w:rPr/>
      </w:pPr>
      <w:r>
        <w:rPr/>
        <w:tab/>
        <w:t>2. Het zevende lid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 WIJZIGING WET OP DE EXPERTISECENTRA</w:t>
      </w:r>
    </w:p>
    <w:p>
      <w:pPr>
        <w:pStyle w:val="Normal"/>
        <w:tabs>
          <w:tab w:val="clear" w:pos="708"/>
          <w:tab w:val="left" w:pos="284" w:leader="none"/>
        </w:tabs>
        <w:rPr>
          <w:b/>
          <w:b/>
        </w:rPr>
      </w:pPr>
      <w:r>
        <w:rPr>
          <w:b/>
        </w:rPr>
      </w:r>
    </w:p>
    <w:p>
      <w:pPr>
        <w:pStyle w:val="Normal"/>
        <w:tabs>
          <w:tab w:val="clear" w:pos="708"/>
          <w:tab w:val="left" w:pos="284" w:leader="none"/>
        </w:tabs>
        <w:rPr/>
      </w:pPr>
      <w:r>
        <w:rPr/>
        <w:tab/>
        <w:t>Artikel 3 van de Wet op de expertisecentra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achtste lid komt te luiden:</w:t>
      </w:r>
    </w:p>
    <w:p>
      <w:pPr>
        <w:pStyle w:val="Normal"/>
        <w:tabs>
          <w:tab w:val="clear" w:pos="708"/>
          <w:tab w:val="left" w:pos="284" w:leader="none"/>
        </w:tabs>
        <w:rPr/>
      </w:pPr>
      <w:r>
        <w:rPr/>
        <w:tab/>
        <w:t>8. Onverminderd het zevende lid, kan ten aanzien van studenten die:</w:t>
      </w:r>
    </w:p>
    <w:p>
      <w:pPr>
        <w:pStyle w:val="Normal"/>
        <w:tabs>
          <w:tab w:val="clear" w:pos="708"/>
          <w:tab w:val="left" w:pos="284" w:leader="none"/>
        </w:tabs>
        <w:rPr/>
      </w:pPr>
      <w:r>
        <w:rPr/>
        <w:tab/>
        <w:t>a. een duale opleiding volgen als bedoeld in artikel 7.7 van de Wet op het hoger onderwijs en wetenschappelijk onderzoek leidend tot een getuigschrift dat bij of krachtens artikel 171 is aangewezen als bewijs van bekwaamheid, en aan die opleiding ten minste 126 studiepunten hebben behaald, dan wel</w:t>
      </w:r>
    </w:p>
    <w:p>
      <w:pPr>
        <w:pStyle w:val="Normal"/>
        <w:tabs>
          <w:tab w:val="clear" w:pos="708"/>
          <w:tab w:val="left" w:pos="284" w:leader="none"/>
        </w:tabs>
        <w:rPr/>
      </w:pPr>
      <w:r>
        <w:rPr/>
        <w:tab/>
        <w:t>b. een duale opleiding volgen als bedoeld in artikel 7.7a van de Wet op het hoger onderwijs en wetenschappelijk onderzoek leidend tot een getuigschrift als bedoeld onder a,</w:t>
      </w:r>
    </w:p>
    <w:p>
      <w:pPr>
        <w:pStyle w:val="Normal"/>
        <w:tabs>
          <w:tab w:val="clear" w:pos="708"/>
          <w:tab w:val="left" w:pos="284" w:leader="none"/>
        </w:tabs>
        <w:rPr/>
      </w:pPr>
      <w:r>
        <w:rPr/>
        <w:tab/>
        <w:t>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16 doch nog geen 126 studiepunten hebben behaald, indien door de desbetreffende hogeschool wordt verklaard dat de student beschikt over met 126 studiepunten vergelijkbare en tevens voor het dienstverband relevante kennis, inzicht en vaardigheden. De toepassing van de vorige volzin vervalt ten aanzien van die student die niet binnen vier weken na aanvang van het dienst</w:t>
        <w:softHyphen/>
        <w:t>verband over 126 studiepunten beschikt. De in artikel 7.7, vijfde lid, en artikel 7.7a, derde lid, juncto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clear" w:pos="708"/>
          <w:tab w:val="left" w:pos="284" w:leader="none"/>
        </w:tabs>
        <w:rPr/>
      </w:pPr>
      <w:r>
        <w:rPr/>
      </w:r>
    </w:p>
    <w:p>
      <w:pPr>
        <w:pStyle w:val="Normal"/>
        <w:tabs>
          <w:tab w:val="clear" w:pos="708"/>
          <w:tab w:val="left" w:pos="284" w:leader="none"/>
        </w:tabs>
        <w:rPr/>
      </w:pPr>
      <w:r>
        <w:rPr/>
        <w:tab/>
        <w:t>2. Het negende lid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WIJZIGING WET OP HET VOORTGEZET ONDERWIJS</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voortgezet onderwijs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3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Het negende lid komt te luiden:</w:t>
      </w:r>
    </w:p>
    <w:p>
      <w:pPr>
        <w:pStyle w:val="Normal"/>
        <w:tabs>
          <w:tab w:val="clear" w:pos="708"/>
          <w:tab w:val="left" w:pos="284" w:leader="none"/>
        </w:tabs>
        <w:rPr/>
      </w:pPr>
      <w:r>
        <w:rPr/>
        <w:tab/>
        <w:t>9. Onverminderd het derde, vierde en achtste lid en artikel 35a kan ten aanzien van studenten die:</w:t>
      </w:r>
    </w:p>
    <w:p>
      <w:pPr>
        <w:pStyle w:val="Normal"/>
        <w:tabs>
          <w:tab w:val="clear" w:pos="708"/>
          <w:tab w:val="left" w:pos="284" w:leader="none"/>
        </w:tabs>
        <w:rPr/>
      </w:pPr>
      <w:r>
        <w:rPr/>
        <w:tab/>
        <w:t>a. een duale opleiding volgen als bedoeld in artikel 7.7 van de Wet op het hoger onderwijs en wetenschappelijk onderzoek, en aan die opleiding ten minste 126 studiepunten hebben behaald, dan wel</w:t>
      </w:r>
    </w:p>
    <w:p>
      <w:pPr>
        <w:pStyle w:val="Normal"/>
        <w:tabs>
          <w:tab w:val="clear" w:pos="708"/>
          <w:tab w:val="left" w:pos="284" w:leader="none"/>
        </w:tabs>
        <w:rPr/>
      </w:pPr>
      <w:r>
        <w:rPr/>
        <w:tab/>
        <w:t>b. een duale opleiding volgen als bedoeld in artikel 7.7a van die wet</w:t>
      </w:r>
    </w:p>
    <w:p>
      <w:pPr>
        <w:pStyle w:val="Normal"/>
        <w:tabs>
          <w:tab w:val="clear" w:pos="708"/>
          <w:tab w:val="left" w:pos="284" w:leader="none"/>
        </w:tabs>
        <w:rPr/>
      </w:pPr>
      <w:r>
        <w:rPr/>
        <w:tab/>
        <w:t>tot leraar voortgezet onderwijs ten behoeve van het geven van het onderwijs waarvoor de desbetreffende opleiding opleidt tot het daarvoor vereiste getuigschrift, worden afgeweken van de eisen in het eerste lid onder b en c, met dien verstande dat het tijdelijk dienstverband van de student een periode beslaat die overeenkomt met een volledig dienstverband van vijf maanden. De vorige volzin is van overeenkomstige toepassing ten aanzien van studenten die ten minste 116 doch nog geen 126 studiepunten hebben behaald, indien door de desbetreffende hogeschool wordt verklaard dat de student beschikt over met 126 studiepunten vergelijkbare en tevens voor het dienstverband relevante kennis, inzicht en vaardigheden. De toepassing van de vorige volzin vervalt ten aanzien van die student die niet binnen vier weken na aanvang van het dienst</w:t>
        <w:softHyphen/>
        <w:t>verband over 126 studiepunten beschikt. De in artikel 7.7, vijfde lid, en artikel 7.7a, derde lid, juncto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clear" w:pos="708"/>
          <w:tab w:val="left" w:pos="284" w:leader="none"/>
        </w:tabs>
        <w:rPr/>
      </w:pPr>
      <w:r>
        <w:rPr/>
      </w:r>
    </w:p>
    <w:p>
      <w:pPr>
        <w:pStyle w:val="Normal"/>
        <w:tabs>
          <w:tab w:val="clear" w:pos="708"/>
          <w:tab w:val="left" w:pos="284" w:leader="none"/>
        </w:tabs>
        <w:rPr/>
      </w:pPr>
      <w:r>
        <w:rPr/>
        <w:tab/>
        <w:t>2. Het tiende en het elfde lid vervall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26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Het achtste lid komt te luiden:</w:t>
      </w:r>
    </w:p>
    <w:p>
      <w:pPr>
        <w:pStyle w:val="Normal"/>
        <w:tabs>
          <w:tab w:val="clear" w:pos="708"/>
          <w:tab w:val="left" w:pos="284" w:leader="none"/>
        </w:tabs>
        <w:rPr/>
      </w:pPr>
      <w:r>
        <w:rPr/>
        <w:tab/>
        <w:t>8. Onverminderd het zevende lid, kan ten aanzien van studenten die:</w:t>
      </w:r>
    </w:p>
    <w:p>
      <w:pPr>
        <w:pStyle w:val="Normal"/>
        <w:tabs>
          <w:tab w:val="clear" w:pos="708"/>
          <w:tab w:val="left" w:pos="284" w:leader="none"/>
        </w:tabs>
        <w:rPr/>
      </w:pPr>
      <w:r>
        <w:rPr/>
        <w:tab/>
        <w:t>a. een duale opleiding volgen als bedoeld in artikel 7.7 van de Wet op het hoger onderwijs en wetenschappelijk onderzoek leidend tot een getuigschrift dat bij of krachtens artikel 286 is aangewezen als bewijs van bekwaamheid, en aan die opleiding ten minste 126 studiepunten hebben behaald, dan wel</w:t>
      </w:r>
    </w:p>
    <w:p>
      <w:pPr>
        <w:pStyle w:val="Normal"/>
        <w:tabs>
          <w:tab w:val="clear" w:pos="708"/>
          <w:tab w:val="left" w:pos="284" w:leader="none"/>
        </w:tabs>
        <w:rPr/>
      </w:pPr>
      <w:r>
        <w:rPr/>
        <w:tab/>
        <w:t>b. een duale opleiding volgen als bedoeld in artikel 7.7a van de Wet op het hoger onderwijs en wetenschappelijk onderzoek, leidend tot een getuigschrift als bedoeld onder a,</w:t>
      </w:r>
    </w:p>
    <w:p>
      <w:pPr>
        <w:pStyle w:val="Normal"/>
        <w:tabs>
          <w:tab w:val="clear" w:pos="708"/>
          <w:tab w:val="left" w:pos="284" w:leader="none"/>
        </w:tabs>
        <w:rPr/>
      </w:pPr>
      <w:r>
        <w:rPr/>
        <w:tab/>
        <w:t>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16 doch nog geen 126 studiepunten hebben behaald, indien door de desbetreffende hogeschool wordt verklaard dat de student beschikt over met 126 studiepunten vergelijkbare en tevens voor het dienstverband relevante kennis, inzicht en vaardigheden. De toepassing van de vorige volzin vervalt ten aanzien van die student die niet binnen vier weken na aanvang van het dienst</w:t>
        <w:softHyphen/>
        <w:t>verband over 126 studiepunten beschikt. De in artikel 7.7, vijfde lid, en artikel 7.7a, derde lid, juncto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clear" w:pos="708"/>
          <w:tab w:val="left" w:pos="284" w:leader="none"/>
        </w:tabs>
        <w:rPr/>
      </w:pPr>
      <w:r>
        <w:rPr/>
      </w:r>
    </w:p>
    <w:p>
      <w:pPr>
        <w:pStyle w:val="Normal"/>
        <w:tabs>
          <w:tab w:val="clear" w:pos="708"/>
          <w:tab w:val="left" w:pos="284" w:leader="none"/>
        </w:tabs>
        <w:rPr/>
      </w:pPr>
      <w:r>
        <w:rPr/>
        <w:tab/>
        <w:t>2. Het negende lid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WIJZIGING WET OP HET PRIMAIR ONDERWIJS, WET OP DE EXPERTISECENTRA EN WET OP HET VOORTGEZET ONDERWIJS</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 zesde lid, van de Wet op het primair onderwijs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de eerste volzin komt de zinsnede die aanvangt met "a." en eindigt met "als bedoeld onder a," te luiden:</w:t>
      </w:r>
    </w:p>
    <w:p>
      <w:pPr>
        <w:pStyle w:val="Normal"/>
        <w:tabs>
          <w:tab w:val="clear" w:pos="708"/>
          <w:tab w:val="left" w:pos="284" w:leader="none"/>
        </w:tabs>
        <w:rPr/>
      </w:pPr>
      <w:r>
        <w:rPr/>
        <w:tab/>
        <w:t>a. een duale opleiding aan een hogeschool volgen als bedoeld in artikel 7.7 van de Wet op het hoger onderwijs en wetenschappelijk onderzoek leidend tot een getuigschrift dat bij of krachtens artikel 186 is aangewezen als bewijs van bekwaamheid, en aan die opleiding ten minste 126 studiepunten hebben behaald, dan wel</w:t>
      </w:r>
    </w:p>
    <w:p>
      <w:pPr>
        <w:pStyle w:val="Normal"/>
        <w:tabs>
          <w:tab w:val="clear" w:pos="708"/>
          <w:tab w:val="left" w:pos="284" w:leader="none"/>
        </w:tabs>
        <w:rPr/>
      </w:pPr>
      <w:r>
        <w:rPr/>
        <w:tab/>
        <w:t>b. aan een universiteit een duale opleiding volgen als bedoeld in artikel 7.7 van de Wet op het hoger onderwijs en wetenschappelijk onderzoek leidend tot een getuigschrift als bedoeld onder a,.</w:t>
      </w:r>
    </w:p>
    <w:p>
      <w:pPr>
        <w:pStyle w:val="Normal"/>
        <w:tabs>
          <w:tab w:val="clear" w:pos="708"/>
          <w:tab w:val="left" w:pos="284" w:leader="none"/>
        </w:tabs>
        <w:rPr/>
      </w:pPr>
      <w:r>
        <w:rPr/>
      </w:r>
    </w:p>
    <w:p>
      <w:pPr>
        <w:pStyle w:val="Normal"/>
        <w:tabs>
          <w:tab w:val="clear" w:pos="708"/>
          <w:tab w:val="left" w:pos="284" w:leader="none"/>
        </w:tabs>
        <w:rPr/>
      </w:pPr>
      <w:r>
        <w:rPr/>
        <w:tab/>
        <w:t>2. In de laatste volzin vervalt: en artikel 7.7a, derde lid, juncto artikel 7.7, vijf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2, achtste lid, van de Wet op de expertisecentra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de eerste volzin komt de zinsnede die aanvangt met "a." en eindigt met "als bedoeld onder a," te luiden:</w:t>
      </w:r>
    </w:p>
    <w:p>
      <w:pPr>
        <w:pStyle w:val="Normal"/>
        <w:tabs>
          <w:tab w:val="clear" w:pos="708"/>
          <w:tab w:val="left" w:pos="284" w:leader="none"/>
        </w:tabs>
        <w:rPr/>
      </w:pPr>
      <w:r>
        <w:rPr/>
        <w:tab/>
        <w:t>a. aan een hogeschool een duale opleiding volgen als bedoeld in artikel 7.7 van de Wet op het hoger onderwijs en wetenschappelijk onderzoek leidend tot een getuigschrift dat bij of krachtens artikel 171 is aangewezen als bewijs van bekwaamheid, en aan die opleiding ten minste 126 studiepunten hebben behaald, dan wel</w:t>
      </w:r>
    </w:p>
    <w:p>
      <w:pPr>
        <w:pStyle w:val="Normal"/>
        <w:tabs>
          <w:tab w:val="clear" w:pos="708"/>
          <w:tab w:val="left" w:pos="284" w:leader="none"/>
        </w:tabs>
        <w:rPr/>
      </w:pPr>
      <w:r>
        <w:rPr/>
        <w:tab/>
        <w:t>b. aan een universiteit een duale opleiding volgen als bedoeld in artikel 7.7 van de Wet op het hoger onderwijs en wetenschappelijk onderzoek leidend tot een getuigschrift als bedoeld onder a,.</w:t>
      </w:r>
    </w:p>
    <w:p>
      <w:pPr>
        <w:pStyle w:val="Normal"/>
        <w:tabs>
          <w:tab w:val="clear" w:pos="708"/>
          <w:tab w:val="left" w:pos="284" w:leader="none"/>
        </w:tabs>
        <w:rPr/>
      </w:pPr>
      <w:r>
        <w:rPr/>
      </w:r>
    </w:p>
    <w:p>
      <w:pPr>
        <w:pStyle w:val="Normal"/>
        <w:tabs>
          <w:tab w:val="clear" w:pos="708"/>
          <w:tab w:val="left" w:pos="284" w:leader="none"/>
        </w:tabs>
        <w:rPr/>
      </w:pPr>
      <w:r>
        <w:rPr/>
        <w:tab/>
        <w:t>2. In de laatste volzin vervalt: en artikel 7.7a, derde lid, juncto artikel 7.7, vijfde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3, negende lid, van de Wet op het voortgezet onderwijs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de eerste volzin komt de zinsnede die aanvangt met "a." en die eindigt met "van die wet" te luiden:</w:t>
      </w:r>
    </w:p>
    <w:p>
      <w:pPr>
        <w:pStyle w:val="Normal"/>
        <w:tabs>
          <w:tab w:val="clear" w:pos="708"/>
          <w:tab w:val="left" w:pos="284" w:leader="none"/>
        </w:tabs>
        <w:rPr/>
      </w:pPr>
      <w:r>
        <w:rPr/>
        <w:tab/>
        <w:t>a. aan een hogeschool een duale opleiding volgen als bedoeld in artikel 7.7 van de Wet op het hoger onderwijs en wetenschappelijk onderzoek, en aan die opleiding ten minste 126 studiepunten hebben behaald, dan wel</w:t>
      </w:r>
    </w:p>
    <w:p>
      <w:pPr>
        <w:pStyle w:val="Normal"/>
        <w:tabs>
          <w:tab w:val="clear" w:pos="708"/>
          <w:tab w:val="left" w:pos="284" w:leader="none"/>
        </w:tabs>
        <w:rPr/>
      </w:pPr>
      <w:r>
        <w:rPr/>
        <w:tab/>
        <w:t>b. een duale opleiding als bedoeld in dat artikel aan een universiteit volgen.</w:t>
      </w:r>
    </w:p>
    <w:p>
      <w:pPr>
        <w:pStyle w:val="Normal"/>
        <w:tabs>
          <w:tab w:val="clear" w:pos="708"/>
          <w:tab w:val="left" w:pos="284" w:leader="none"/>
        </w:tabs>
        <w:rPr/>
      </w:pPr>
      <w:r>
        <w:rPr/>
      </w:r>
    </w:p>
    <w:p>
      <w:pPr>
        <w:pStyle w:val="Normal"/>
        <w:tabs>
          <w:tab w:val="clear" w:pos="708"/>
          <w:tab w:val="left" w:pos="284" w:leader="none"/>
        </w:tabs>
        <w:rPr/>
      </w:pPr>
      <w:r>
        <w:rPr/>
        <w:tab/>
        <w:t>2. In de laatste volzin vervalt: en artikel 7.7a, derde lid, juncto artikel 7.7, vijf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26, achtste lid, van de Wet op het voortgezet onderwijs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de eerste volzin komt de zinsnede die begint met "a." en die eindigt met "als bedoeld onder a," te luiden:</w:t>
      </w:r>
    </w:p>
    <w:p>
      <w:pPr>
        <w:pStyle w:val="Normal"/>
        <w:tabs>
          <w:tab w:val="clear" w:pos="708"/>
          <w:tab w:val="left" w:pos="284" w:leader="none"/>
        </w:tabs>
        <w:rPr/>
      </w:pPr>
      <w:r>
        <w:rPr/>
        <w:tab/>
        <w:t>a. aan een hogeschool een duale opleiding volgen als bedoeld in artikel 7.7 van de Wet op het hoger onderwijs en wetenschappelijk onderzoek leidend tot een getuigschrift dat bij of krachtens artikel 286 is aangewezen als bewijs van bekwaamheid, en aan die opleiding ten minste 126 studiepunten hebben behaald, dan wel</w:t>
      </w:r>
    </w:p>
    <w:p>
      <w:pPr>
        <w:pStyle w:val="Normal"/>
        <w:tabs>
          <w:tab w:val="clear" w:pos="708"/>
          <w:tab w:val="left" w:pos="284" w:leader="none"/>
        </w:tabs>
        <w:rPr/>
      </w:pPr>
      <w:r>
        <w:rPr/>
        <w:tab/>
        <w:t>b. aan een universiteit een duale opleiding volgen als bedoeld in artikel 7.7 van de Wet op het hoger onderwijs en wetenschappelijk onderzoek leidend tot een getuigschrift als bedoeld onder a,.</w:t>
      </w:r>
    </w:p>
    <w:p>
      <w:pPr>
        <w:pStyle w:val="Normal"/>
        <w:tabs>
          <w:tab w:val="clear" w:pos="708"/>
          <w:tab w:val="left" w:pos="284" w:leader="none"/>
        </w:tabs>
        <w:rPr/>
      </w:pPr>
      <w:r>
        <w:rPr/>
      </w:r>
    </w:p>
    <w:p>
      <w:pPr>
        <w:pStyle w:val="Normal"/>
        <w:tabs>
          <w:tab w:val="clear" w:pos="708"/>
          <w:tab w:val="left" w:pos="284" w:leader="none"/>
        </w:tabs>
        <w:rPr/>
      </w:pPr>
      <w:r>
        <w:rPr/>
        <w:tab/>
        <w:t>2. In de laatste volzin vervalt: en artikel 7.7a, derde lid, juncto artikel 7.7, vijfde lid,.</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 WIJZIGING WET VAN 2 JULI 1997, STB. 321</w:t>
      </w:r>
    </w:p>
    <w:p>
      <w:pPr>
        <w:pStyle w:val="Normal"/>
        <w:tabs>
          <w:tab w:val="clear" w:pos="708"/>
          <w:tab w:val="left" w:pos="284" w:leader="none"/>
        </w:tabs>
        <w:rPr>
          <w:b/>
          <w:b/>
        </w:rPr>
      </w:pPr>
      <w:r>
        <w:rPr>
          <w:b/>
        </w:rPr>
      </w:r>
    </w:p>
    <w:p>
      <w:pPr>
        <w:pStyle w:val="Normal"/>
        <w:tabs>
          <w:tab w:val="clear" w:pos="708"/>
          <w:tab w:val="left" w:pos="284" w:leader="none"/>
        </w:tabs>
        <w:rPr/>
      </w:pPr>
      <w:r>
        <w:rPr/>
        <w:tab/>
        <w:t>Artikel IV van de Wet van 2 juli 1997 tot wijziging van de Wet op het basis-onderwijs, de Interimwet op het speciaal onderwijs en het voortgezet speciaal onderwijs en de Wet op het voortgezet onderwijs inzake afwijking van de bevoegdheidseisen ten behoeve van leraren-in-opleiding (Stb. 321) verval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 OVERGANGSBEPALING LERAREN-IN-OPLEIDING</w:t>
      </w:r>
    </w:p>
    <w:p>
      <w:pPr>
        <w:pStyle w:val="Normal"/>
        <w:tabs>
          <w:tab w:val="clear" w:pos="708"/>
          <w:tab w:val="left" w:pos="284" w:leader="none"/>
        </w:tabs>
        <w:rPr>
          <w:b/>
          <w:b/>
        </w:rPr>
      </w:pPr>
      <w:r>
        <w:rPr>
          <w:b/>
        </w:rPr>
      </w:r>
    </w:p>
    <w:p>
      <w:pPr>
        <w:pStyle w:val="Normal"/>
        <w:tabs>
          <w:tab w:val="clear" w:pos="708"/>
          <w:tab w:val="left" w:pos="284" w:leader="none"/>
        </w:tabs>
        <w:rPr/>
      </w:pPr>
      <w:r>
        <w:rPr/>
        <w:tab/>
        <w:t>Artikel 3, zesde en zevende lid, van de Wet op het primair onderwijs, artikel 3, achtste en negende lid, van de Wet op de expertisecentra en de artikelen 33, negende tot en met elfde lid, en 126, achtste en negende lid, van de Wet op het voortgezet onderwijs, zoals luidend op de dag voor inwerkingtreding van respectievelijk artikel I, artikel II en artikel III, blijven van toepassing ten aanzien van de in die artikelen bedoelde studenten op wie zonder inwerkingtreding van deze wet die artikelen ook na die dag nog van toepassing zouden zijn gewee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 OVERGANGSBEPALING NIET-DUALE OPLEIDINGEN</w:t>
      </w:r>
    </w:p>
    <w:p>
      <w:pPr>
        <w:pStyle w:val="Normal"/>
        <w:tabs>
          <w:tab w:val="clear" w:pos="708"/>
          <w:tab w:val="left" w:pos="284" w:leader="none"/>
        </w:tabs>
        <w:rPr>
          <w:b/>
          <w:b/>
        </w:rPr>
      </w:pPr>
      <w:r>
        <w:rPr>
          <w:b/>
        </w:rPr>
      </w:r>
    </w:p>
    <w:p>
      <w:pPr>
        <w:pStyle w:val="Normal"/>
        <w:tabs>
          <w:tab w:val="clear" w:pos="708"/>
          <w:tab w:val="left" w:pos="284" w:leader="none"/>
        </w:tabs>
        <w:rPr/>
      </w:pPr>
      <w:r>
        <w:rPr/>
        <w:tab/>
        <w:t>1. Tot 1 september 2003 zijn de voorschriften zoals na inwerkingtreding van dit wetsvoorstel opgenomen in artikel 3, zesde lid, van de Wet op het primair onderwijs, artikel 3, achtste lid, van de Wet op de expertisecentra en de artikelen 33, negende lid, en 126, achtste lid, van de Wet op het voortgezet onderwijs van overeenkomstige toepassing op studenten die de voltijdse dan wel deeltijdse vorm volgen van de in die desbetreffende artikelen bedoelde opleidingen.</w:t>
      </w:r>
    </w:p>
    <w:p>
      <w:pPr>
        <w:pStyle w:val="Normal"/>
        <w:tabs>
          <w:tab w:val="clear" w:pos="708"/>
          <w:tab w:val="left" w:pos="284" w:leader="none"/>
        </w:tabs>
        <w:rPr/>
      </w:pPr>
      <w:r>
        <w:rPr/>
        <w:tab/>
        <w:t>2. Op studenten waarvoor het eerste lid is toegepast voor 1 september 2003 blijven de in dat lid genoemde artikelen indien nodig ook na die datum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met uitzondering van artikel IV in werking met ingang van de dag na de datum van uitgifte van het Staatsblad waarin zij wordt geplaatst.</w:t>
      </w:r>
    </w:p>
    <w:p>
      <w:pPr>
        <w:pStyle w:val="Normal"/>
        <w:tabs>
          <w:tab w:val="clear" w:pos="708"/>
          <w:tab w:val="left" w:pos="284" w:leader="none"/>
        </w:tabs>
        <w:rPr/>
      </w:pPr>
      <w:r>
        <w:rPr/>
        <w:tab/>
        <w:t>2. Artikel IV treedt in werking met ingang van het tijdstip van inwerkingtreding van artikel Ia van de Wet van 2 april 1998 (Stb. 21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p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beheer en Visserij,</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08:00Z</dcterms:created>
  <dc:creator>Beheer</dc:creator>
  <dc:description/>
  <dc:language>en-US</dc:language>
  <cp:lastModifiedBy>Beheer</cp:lastModifiedBy>
  <cp:lastPrinted>2001-04-26T13:52:00Z</cp:lastPrinted>
  <dcterms:modified xsi:type="dcterms:W3CDTF">2001-04-26T12:08:00Z</dcterms:modified>
  <cp:revision>2</cp:revision>
  <dc:subject/>
  <dc:title>Vergaderjaar 1998 - 1999</dc:title>
</cp:coreProperties>
</file>