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>Nr. 249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0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Boek 1 van het Burgerlijk Wetboek in verband met het gezamenlijk gezag van rechtswege bij geboorte tijdens een geregistreerd partnerschap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Holdijk (SG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ensema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Jurgens (PvdA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Le Poole (Pv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Rosenthal (VVD) </w:t>
            </w:r>
            <w:r>
              <w:rPr>
                <w:i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Dölle</w:t>
            </w:r>
            <w:r>
              <w:rPr>
                <w:i/>
              </w:rPr>
              <w:t xml:space="preserve"> </w:t>
            </w:r>
            <w:r>
              <w:rPr/>
              <w:t>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ohnstamm (D66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neppers-Heijnert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Timmerman-Buck (C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De Wolff (GL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/>
            </w:pPr>
            <w:r>
              <w:rPr/>
              <w:t>V.d. Beeten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el behield men zich het recht voor om bij de openbare behandeling in te gaan op de met dit wetsvoorstel verband houdende onderwerpen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immerman-Buc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1:12:00Z</dcterms:created>
  <dc:creator>Beheer</dc:creator>
  <dc:description/>
  <dc:language>en-US</dc:language>
  <cp:lastModifiedBy>Beheer</cp:lastModifiedBy>
  <cp:lastPrinted>2001-07-12T15:00:00Z</cp:lastPrinted>
  <dcterms:modified xsi:type="dcterms:W3CDTF">2001-07-16T11:12:00Z</dcterms:modified>
  <cp:revision>2</cp:revision>
  <dc:subject/>
  <dc:title>Vergaderjaar 1998 - 1999</dc:title>
</cp:coreProperties>
</file>