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187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1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Ministerie van Algemene Zaken (III) voor het jaar 2001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chuurman (ChristenUnie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Jaar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Boer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roek-Laman Trip (VVD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etting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abbing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sz w:val="22"/>
              </w:rPr>
              <w:t>Dölle (CDA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algemene zaken en huis der koningi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januar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n Broek-Laman Tri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" w:hAnsi="Courier" w:cs="Courier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2:09:00Z</dcterms:created>
  <dc:creator>Anke Beugelsdijk</dc:creator>
  <dc:description/>
  <dc:language>en-US</dc:language>
  <cp:lastModifiedBy>Beheer</cp:lastModifiedBy>
  <cp:lastPrinted>2002-01-15T13:50:00Z</cp:lastPrinted>
  <dcterms:modified xsi:type="dcterms:W3CDTF">2002-01-16T12:09:00Z</dcterms:modified>
  <cp:revision>2</cp:revision>
  <dc:subject/>
  <dc:title>Vergaderjaar 1998 - 1999</dc:title>
</cp:coreProperties>
</file>