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02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2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inzake de geldtransactiekantor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pPr>
      <w:r>
        <w:rPr/>
        <w:t xml:space="preserve">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instemming kennis genomen van het onderhavige wetsvoorstel. Zij wilden gaarne meewerken aan een spoedige totstandkoming van het toezicht op geldtransactiekantoren. In het verband van een spoedige inwerkingtreding, zo begrepen deze leden, had de regering gebruik gemaakt in artikel 50 van artikel 16 van de Tijdelijke referendumwet. De artikelsgewijze toelichting in de memorie van toelichting licht het gebruik onvoldoende toe, zo meenden deze leden. Zijn er niet vele, vooral fiscale en sociale, wetsvoorstellen in korte termijn door de beide Kamers der Staten-Generaal behandeld welke vervolgens na plaatsing in het Staatsblad van kracht werden? Waartoe dient de toepassing van artikel 16 van de Tijdelijke referendumwet in dit geval?</w:t>
      </w:r>
    </w:p>
    <w:p>
      <w:pPr>
        <w:pStyle w:val="Normal"/>
        <w:spacing w:lineRule="auto" w:line="288"/>
        <w:rPr>
          <w:sz w:val="24"/>
        </w:rPr>
      </w:pPr>
      <w:r>
        <w:rPr>
          <w:sz w:val="24"/>
        </w:rPr>
      </w:r>
    </w:p>
    <w:p>
      <w:pPr>
        <w:pStyle w:val="Normal"/>
        <w:spacing w:lineRule="auto" w:line="288"/>
        <w:rPr>
          <w:sz w:val="24"/>
        </w:rPr>
      </w:pPr>
      <w:r>
        <w:rPr>
          <w:sz w:val="24"/>
        </w:rPr>
        <w:t xml:space="preserve">Enkele jaren geleden hebben de leden van de CDA-fractie schriftelijke vragen gesteld over de wisselfaciliteit van een gemeentelijke kredietbank, een type bank dat vroeger niet viel onder de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werkingssfeer van de Wet MOT. De bedoelde wisselfaciliteit is beëindigd. Vallen de gemeentelijke kredietbanken ten volle onder de werkingssfeer van de voorgestelde wet? </w:t>
      </w:r>
    </w:p>
    <w:p>
      <w:pPr>
        <w:pStyle w:val="Plattetekst2"/>
        <w:spacing w:lineRule="auto" w:line="288"/>
        <w:rPr/>
      </w:pPr>
      <w:r>
        <w:rPr/>
        <w:t xml:space="preserve">Het was deze leden opgevallen dat naast wisseltransacties nu ook geldtransfers en betaling van rentecoupons onder de werking van de wet vallen. Zijn er geen andere mogelijkheden om geld over te maken? In islamitische landen worden soms grote transacties telefonisch overgemaakt tussen vertrouwenspersonen zonder een papieren spoor achter te laten. Het ligt voor de hand dat dergelijke personen inmiddels ook hier te lande werkzaam zijn. Is het mogelijk dergelijke geldtransactiepersonen onder de werkingssfeer te brengen, zo vroegen de leden van de CDA-fractie tot besluit. </w:t>
      </w:r>
    </w:p>
    <w:p>
      <w:pPr>
        <w:pStyle w:val="Plattetekst2"/>
        <w:spacing w:lineRule="auto" w:line="288"/>
        <w:rPr/>
      </w:pPr>
      <w:r>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Plattetekst2"/>
        <w:spacing w:lineRule="auto" w:line="288"/>
        <w:rPr/>
      </w:pPr>
      <w:r>
        <w:rPr/>
      </w:r>
    </w:p>
    <w:p>
      <w:pPr>
        <w:pStyle w:val="Plattetekst2"/>
        <w:spacing w:lineRule="auto" w:line="288"/>
        <w:rPr/>
      </w:pPr>
      <w:r>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Stevens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35:00Z</dcterms:created>
  <dc:creator>Beheer</dc:creator>
  <dc:description/>
  <dc:language>en-US</dc:language>
  <cp:lastModifiedBy>Beheer</cp:lastModifiedBy>
  <cp:lastPrinted>2002-05-17T10:11:00Z</cp:lastPrinted>
  <dcterms:modified xsi:type="dcterms:W3CDTF">2002-05-17T12:35:00Z</dcterms:modified>
  <cp:revision>2</cp:revision>
  <dc:subject/>
  <dc:title>Vergaderjaar 1998 - 1999</dc:title>
</cp:coreProperties>
</file>