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7347"/>
        <w:gridCol w:w="567"/>
      </w:tblGrid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V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Vaststelling van de begrotingsstaat van het Ministerie van Onderwijs, Cultuur en Wetenschap (VIII) voor het jaar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>BRIEF VAN DE STAATSSECRETARIS VAN ONDERWIJS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ULTUUR EN WET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Aan de Voorzitter van de Eerste Kamer der Staten-Generaal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Den Haag, 19 juli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, mede namens de Minister van Justitie, een afschrift van de brief</w:t>
      </w:r>
      <w:r>
        <w:rPr>
          <w:rStyle w:val="FootnoteCharacters"/>
          <w:rStyle w:val="FootnoteAnchor"/>
        </w:rPr>
        <w:footnoteReference w:id="2"/>
      </w:r>
      <w:r>
        <w:rPr/>
        <w:t xml:space="preserve"> inzake het UNIDROIT-verdrag (kenmerk DCE/04/32233) die ik heden verzond aan de voorzitter van de Tweed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naar aanleiding van mijn toezegging tijdens de begrotingsbehandeling van OCW, onderdeel Cultuur, van 16 maar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Medy C. van der L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ze brief is ter inzage gelegd op het centraal informatiepunt onder griffie nr. 13189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11:00Z</dcterms:created>
  <dc:creator>Gebruiker</dc:creator>
  <dc:description/>
  <dc:language>en-US</dc:language>
  <cp:lastModifiedBy>Gebruiker</cp:lastModifiedBy>
  <cp:lastPrinted>2004-07-23T10:13:00Z</cp:lastPrinted>
  <dcterms:modified xsi:type="dcterms:W3CDTF">2004-07-23T08:13:00Z</dcterms:modified>
  <cp:revision>3</cp:revision>
  <dc:subject/>
  <dc:title>Vergaderjaar 1998 - 1999</dc:title>
</cp:coreProperties>
</file>