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7793"/>
        <w:gridCol w:w="56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885 XV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Sociale Zaken en Werkgelegenheid (XV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1:18:00Z</dcterms:modified>
  <cp:revision>2</cp:revision>
  <dc:subject/>
  <dc:title>Vergaderjaar 1998 - 1999</dc:title>
</cp:coreProperties>
</file>