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sz w:val="18"/>
          <w:szCs w:val="18"/>
        </w:rPr>
      </w:pPr>
      <w:r>
        <w:rPr>
          <w:rFonts w:cs="Verdana" w:ascii="Verdana" w:hAnsi="Verdana"/>
          <w:sz w:val="18"/>
          <w:szCs w:val="18"/>
        </w:rPr>
        <w:t>Eerste Kamer der Staten-Generaal</w:t>
        <w:tab/>
        <w:tab/>
        <w:tab/>
        <w:tab/>
        <w:tab/>
        <w:tab/>
        <w:tab/>
        <w:t>1</w:t>
      </w:r>
    </w:p>
    <w:p>
      <w:pPr>
        <w:pStyle w:val="Normal"/>
        <w:spacing w:lineRule="auto" w:line="288"/>
        <w:rPr>
          <w:rFonts w:ascii="Verdana" w:hAnsi="Verdana" w:cs="Verdana"/>
          <w:sz w:val="18"/>
          <w:szCs w:val="18"/>
        </w:rPr>
      </w:pPr>
      <w:r>
        <w:rPr>
          <w:rFonts w:cs="Verdana" w:ascii="Verdana" w:hAnsi="Verdana"/>
          <w:sz w:val="18"/>
          <w:szCs w:val="18"/>
        </w:rPr>
        <w:t>____________________________________________________________________________</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Vergaderjaar 2006-2007 </w:t>
      </w:r>
    </w:p>
    <w:p>
      <w:pPr>
        <w:pStyle w:val="Normal"/>
        <w:spacing w:lineRule="auto" w:line="288"/>
        <w:rPr>
          <w:rFonts w:ascii="Verdana" w:hAnsi="Verdana" w:cs="Verdana"/>
          <w:sz w:val="18"/>
          <w:szCs w:val="18"/>
        </w:rPr>
      </w:pPr>
      <w:r>
        <w:rPr>
          <w:rFonts w:cs="Verdana" w:ascii="Verdana" w:hAnsi="Verdana"/>
          <w:sz w:val="18"/>
          <w:szCs w:val="18"/>
        </w:rPr>
        <w:t>____________________________________________________________________________</w:t>
      </w:r>
    </w:p>
    <w:p>
      <w:pPr>
        <w:pStyle w:val="Normal"/>
        <w:spacing w:lineRule="auto" w:line="288"/>
        <w:rPr>
          <w:rFonts w:ascii="Verdana" w:hAnsi="Verdana" w:cs="Verdana"/>
          <w:sz w:val="18"/>
          <w:szCs w:val="18"/>
        </w:rPr>
      </w:pPr>
      <w:r>
        <w:rPr>
          <w:rFonts w:cs="Verdana" w:ascii="Verdana" w:hAnsi="Verdana"/>
          <w:sz w:val="18"/>
          <w:szCs w:val="18"/>
        </w:rPr>
      </w:r>
    </w:p>
    <w:tbl>
      <w:tblPr>
        <w:tblW w:w="9851" w:type="dxa"/>
        <w:jc w:val="left"/>
        <w:tblInd w:w="-70" w:type="dxa"/>
        <w:tblLayout w:type="fixed"/>
        <w:tblCellMar>
          <w:top w:w="0" w:type="dxa"/>
          <w:left w:w="70" w:type="dxa"/>
          <w:bottom w:w="0" w:type="dxa"/>
          <w:right w:w="70" w:type="dxa"/>
        </w:tblCellMar>
      </w:tblPr>
      <w:tblGrid>
        <w:gridCol w:w="1771"/>
        <w:gridCol w:w="426"/>
        <w:gridCol w:w="7087"/>
        <w:gridCol w:w="567"/>
      </w:tblGrid>
      <w:tr>
        <w:trPr/>
        <w:tc>
          <w:tcPr>
            <w:tcW w:w="1771" w:type="dxa"/>
            <w:tcBorders/>
          </w:tcPr>
          <w:p>
            <w:pPr>
              <w:pStyle w:val="Normal"/>
              <w:rPr>
                <w:rFonts w:ascii="Verdana" w:hAnsi="Verdana" w:cs="Verdana"/>
                <w:b/>
                <w:b/>
                <w:sz w:val="18"/>
                <w:szCs w:val="18"/>
              </w:rPr>
            </w:pPr>
            <w:r>
              <w:rPr>
                <w:rFonts w:cs="Verdana" w:ascii="Verdana" w:hAnsi="Verdana"/>
                <w:b/>
                <w:sz w:val="18"/>
                <w:szCs w:val="18"/>
              </w:rPr>
              <w:t>LI</w:t>
            </w:r>
          </w:p>
        </w:tc>
        <w:tc>
          <w:tcPr>
            <w:tcW w:w="42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087" w:type="dxa"/>
            <w:tcBorders/>
          </w:tcPr>
          <w:p>
            <w:pPr>
              <w:pStyle w:val="Normal"/>
              <w:rPr>
                <w:rFonts w:ascii="Verdana" w:hAnsi="Verdana" w:cs="Verdana"/>
                <w:sz w:val="18"/>
                <w:szCs w:val="18"/>
              </w:rPr>
            </w:pPr>
            <w:r>
              <w:rPr>
                <w:rFonts w:cs="Verdana" w:ascii="Verdana" w:hAnsi="Verdana"/>
                <w:sz w:val="18"/>
                <w:szCs w:val="18"/>
              </w:rPr>
              <w:t>Benoeming van een Voorzitter</w:t>
            </w:r>
          </w:p>
        </w:tc>
        <w:tc>
          <w:tcPr>
            <w:tcW w:w="567" w:type="dxa"/>
            <w:tcBorders/>
          </w:tcPr>
          <w:p>
            <w:pPr>
              <w:pStyle w:val="Normal"/>
              <w:snapToGrid w:val="false"/>
              <w:rPr>
                <w:rFonts w:ascii="Verdana" w:hAnsi="Verdana" w:cs="Verdana"/>
                <w:i/>
                <w:i/>
                <w:sz w:val="18"/>
                <w:szCs w:val="18"/>
              </w:rPr>
            </w:pPr>
            <w:r>
              <w:rPr>
                <w:rFonts w:cs="Verdana" w:ascii="Verdana" w:hAnsi="Verdana"/>
                <w:i/>
                <w:sz w:val="18"/>
                <w:szCs w:val="18"/>
              </w:rPr>
            </w:r>
          </w:p>
        </w:tc>
      </w:tr>
    </w:tbl>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w:t>
        <w:tab/>
        <w:tab/>
        <w:tab/>
      </w:r>
      <w:r>
        <w:rPr>
          <w:rFonts w:cs="Verdana" w:ascii="Verdana" w:hAnsi="Verdana"/>
          <w:b/>
          <w:sz w:val="18"/>
          <w:szCs w:val="18"/>
        </w:rPr>
        <w:t xml:space="preserve">BRIEF VAN HET LID TIMMERMAN-BUCK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1416" w:firstLine="708"/>
        <w:rPr>
          <w:rFonts w:ascii="Verdana" w:hAnsi="Verdana" w:cs="Verdana"/>
          <w:sz w:val="18"/>
          <w:szCs w:val="18"/>
        </w:rPr>
      </w:pPr>
      <w:r>
        <w:rPr>
          <w:rFonts w:cs="Verdana" w:ascii="Verdana" w:hAnsi="Verdana"/>
          <w:sz w:val="18"/>
          <w:szCs w:val="18"/>
        </w:rPr>
        <w:t>Aan de leden van de Eerste Kamer der Staten-Generaa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ab/>
        <w:t>Den Haag, 14 juni 2007</w:t>
        <w:br/>
        <w:br/>
      </w:r>
    </w:p>
    <w:p>
      <w:pPr>
        <w:pStyle w:val="Normal"/>
        <w:rPr>
          <w:rFonts w:ascii="Verdana" w:hAnsi="Verdana" w:cs="Verdana"/>
          <w:sz w:val="18"/>
          <w:szCs w:val="18"/>
        </w:rPr>
      </w:pPr>
      <w:r>
        <w:rPr>
          <w:rFonts w:cs="Verdana" w:ascii="Verdana" w:hAnsi="Verdana"/>
          <w:sz w:val="18"/>
          <w:szCs w:val="18"/>
        </w:rPr>
        <w:t>Geachte collegae,</w:t>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Bij deze deel ik U mee mij graag beschikbaar te stellen voor het ambt van Kamervoorzitter”. Hiermee opende ik mijn schriftelijke kandidaatstelling voor het voorzitterschap op 13 juni 2003. Vier jaar geleden heeft de Kamer mij het vertrouwen gegeven waar te maken waar ik voor stond en sta: een zelfbewuste en zichtbare Kamer. Hetgeen de afgelopen vier jaren is geïnitieerd en gerealiseerd, geeft mij de inspiratie om in dezelfde lijn het voorzitterschap van de Eerste Kamer te willen continueren. </w:t>
      </w:r>
    </w:p>
    <w:p>
      <w:pPr>
        <w:pStyle w:val="Normal"/>
        <w:ind w:left="-1440" w:hanging="0"/>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 xml:space="preserve">Aangezien welhaast de helft van de Kamer uit nieuwe leden bestaat, geef ik ten behoeve van hun beeldvorming onderstaand een overzicht van de resultaten van de afgelopen vier jaren. Met betrekking tot de zichtbaarheid van de Kamer kan het volgende worden gemeld. </w:t>
      </w:r>
    </w:p>
    <w:p>
      <w:pPr>
        <w:pStyle w:val="Normal"/>
        <w:ind w:firstLine="24"/>
        <w:rPr/>
      </w:pPr>
      <w:r>
        <w:rPr>
          <w:rFonts w:cs="Verdana" w:ascii="Verdana" w:hAnsi="Verdana"/>
          <w:sz w:val="18"/>
          <w:szCs w:val="18"/>
        </w:rPr>
        <w:t xml:space="preserve">Voor het eerst zijn Jaarberichten verschenen opdat belangstellenden kennis kunnen nemen van de wijze waarop de Eerste Kamer haar taken vervult en van haar bevoegdheden gebruik maakt. Voor dit initiatief bestaat waardering en de belangstelling neemt toe. Alle 12 provincies hebben in vier jaar tijd de Kamer bezocht in het kader van een kennismaking, zodat de Statenleden zich meer verwant weten met het werk van degenen die zij kiezen. De provincies hebben enthousiast gereageerd. In het kader van de Statenverkiezingen is een lesbrief gemaakt ten behoeve van leraren maatschappijleer in de bovenbouw van HAVO en VWO en er is - samen met de Tweede Kamer – een educatieve internetsite </w:t>
      </w:r>
      <w:hyperlink r:id="rId2">
        <w:r>
          <w:rPr>
            <w:rStyle w:val="InternetLink"/>
            <w:rFonts w:cs="Verdana" w:ascii="Verdana" w:hAnsi="Verdana"/>
            <w:sz w:val="18"/>
            <w:szCs w:val="18"/>
          </w:rPr>
          <w:t>www.derdekamer.nl</w:t>
        </w:r>
      </w:hyperlink>
      <w:r>
        <w:rPr>
          <w:rFonts w:cs="Verdana" w:ascii="Verdana" w:hAnsi="Verdana"/>
          <w:sz w:val="18"/>
          <w:szCs w:val="18"/>
        </w:rPr>
        <w:t xml:space="preserve"> voor de jeugd gerealiseerd. Recentelijk is een nieuwe brochure over werk, geschiedenis en huisvesting van de Kamer verschenen, ondersteund door de nieuwe huisstijl waarbij de internationale kleur van senaten (rood) wordt gehanteerd in een zowel stijlvolle als moderne uitstraling. Een voorlichtingsfilm over de Kamer bevindt zich in het stadium van afronding. De website van de Eerste Kamer kent nu tevens aparte pagina’s voor de fracties. De door de regering gedane toezeggingen aan de Kamer en de aangenomen moties worden geregistreerd en op de website gepubliceerd. Na een plenaire vergadering verschijnt een journalistiek verslag van het debat met de regering op de website, een initiatief dat bij de Tweede Kamer navolging heeft gekregen. Bij een beperkt aantal commissies is een experiment gestart met het vooraf informeren van relevante vakbladen en betrokken organisaties over de behandeling van wetsvoorstellen of themadebatten en met automatische voortgaande berichtgeving over het procedurele en inhoudelijke verloop. De beslotenheid van de commissievergaderingen is opgeheven en openbaarheid is het uitgangspunt bij gesprekken van commissies met bewindspersonen of anderen. De viering van 50 jaar Europa, een initiatief van de commissie Europese Samenwerkingsorganisaties van de Eerste Kamer, is op mijn verzoek niet in de Kamer maar in de Ridderzaal gehouden zodat een veelvoud van studenten kon participeren. Het verslag van deze Ridderzaalbijeenkomst is in boekvorm uitgegeven en bevat tevens een inzicht in de Europese activiteiten van de Kamer. Structureel wordt thans de behandelingsduur van wetsvoorstellen in de Eerste Kamer op de website weergegeven. In de context van de gehele wetgevingscyclus wordt zo zichtbaar dat de Kamer niet als vertragende factor kan worden beschouwd.</w:t>
      </w:r>
    </w:p>
    <w:p>
      <w:pPr>
        <w:pStyle w:val="Normal"/>
        <w:ind w:left="-1440" w:hanging="0"/>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Minstens zo belangrijk als een grotere zichtbaarheid is de zelfbewustheid van de Kamer. In dit kader worden sinds mijn aantreden de door de regering gedane toezeggingen aan de Kamer en de aangenomen moties niet alleen geregistreerd maar vindt ook monitoring plaats. Wie zelfbewust is, houdt zijn zelfkritisch vermogen op peil. Versterking van de inhoudelijke werkzaamheden van de Kamer blijft daarom van belang en vergt aandacht voor andere actoren. De afgelopen periode is dan ook een structureel tweejaarlijks Kamerbreed overleg met de Raad van State geïnitieerd ter vergroting van het inzicht in elkaars werkwijze en versterking van beider taak de kwaliteit van wetgeving te bewaken. Ontmoetingen met de Algemene Rekenkamer over onder andere het EU-trendrapport hebben in Europees verband geleid tot een resolutie aangaande een betere controle op EU-bestedingen. Versterking van het parlement kan worden bereikt door vergroting van de toegevoegde waarde van de Eerste Kamer in ons tweekamerstelsel. Voor zover mogelijk heb ik vanuit die gedachte gestimuleerd dat de gangbare begrotingsdebatten, waar individuele woordvoerders hun eigen punten inbrachten, meer en meer commissiebreed gedragen themadebatten werden over onderwerpen die niet - althans niet steeds op die wijze - in de Tweede Kamer worden gevoerd: ministerieoverstijgend, dwarsverbanden leggend, vanuit een lange termijn perspectief. Deze wijze van begrotingsbehandeling is bij bijvoorbeeld regeringsadviesorganen niet onopgemerkt gebleven. Tot slot zij vermeld dat het initiatief om wetgevingsdossiers voor de Kamerleden te maken, wordt gewaardeerd. De in deze dossiers op te nemen kwaliteitscriteria ter toetsing van wetsvoorstellen zijn in ontwikkeling.</w:t>
      </w:r>
    </w:p>
    <w:p>
      <w:pPr>
        <w:pStyle w:val="Normal"/>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 xml:space="preserve">Teneinde beter in de behoefte van Kamerleden te kunnen voorzien en bovenstaande activiteiten mogelijk te maken, is in de afgelopen periode de Kamer geheel gereorganiseerd. Dit heeft – al helemaal in periodes van verbouwing van de Kamer - veel van het personeel gevergd, dat echter onverminderd doorzette. In de komende periode wil ik mij inzetten voor meer adequate werkruimtes en vergaderfaciliteiten voor de leden en voor digitale aanlevering van Kamerstukken naar individuele behoefte.  De komende periode wil ik tevens bewerkstelligen dat wetgevingsdossiers pro-actief worden aangeleverd en niet pas nadat het wetsvoorstel de Eerste Kamer bereikt. </w:t>
      </w:r>
    </w:p>
    <w:p>
      <w:pPr>
        <w:pStyle w:val="Normal"/>
        <w:ind w:left="-1440" w:hanging="0"/>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De beide Kamers der Staten-Generaal en de Raad van State hebben, elk vanuit de eigen functie en verantwoordelijkheid, een gemeenschappelijke taak ten aanzien van de bewaking van de kwaliteit van regelgeving. Het zou mijn voornemen als Voorzitter zijn om ook met de Tweede Kamer te bezien hoe de Kamers elkaar op dit punt kunnen versterken. Voorts lijkt het mij aangewezen om periodiek, bijvoorbeeld tweejaarlijks, een gezamenlijk overleg met de Tweede Kamer, de Raad van State alsook de Algemene Rekenkamer te voeren waarin over de kwaliteit van wetgeving, variërend van wetgevingstechniek tot uitvoerbaarheid van regelgeving, van gedachten wordt gewisseld.</w:t>
      </w:r>
    </w:p>
    <w:p>
      <w:pPr>
        <w:pStyle w:val="Normal"/>
        <w:ind w:left="-1440" w:hanging="0"/>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 xml:space="preserve">Samenwerking ten behoeve van verbetering zou ik voorts willen nastreven in het kader van de Stichting Bezoekerscentrum Binnenhof waarin de Binnenhofbewoners (het parlement, de Raad van State en het ministerie van Algemene Zaken) participeren. Het verzorgen van rondleidingen waarbij, ingeval van de Eerste Kamer, de aandacht vrijwel uitsluitend gericht is op het gebouw en zijn historie zou kunnen uitgroeien tot uitleg met moderne communicatiemiddelen over de werkzaamheden van de verschillende instituties en hun plaats in ons staatsbestel. Een gezamenlijk opereren van de Binnenhofbewoners zou ik willen bevorderen ten behoeve van vergroting van de kennis over ons democratische rechtsstaat in het algemeen en over de Eerste Kamer in het bijzonder. Omliggende instituten zoals het Haags Historisch Museum maar ook de Raad voor de Rechtspraak (trias politica) kunnen bij diverse arrangementen voor bezoekers worden betrokken.  </w:t>
      </w:r>
    </w:p>
    <w:p>
      <w:pPr>
        <w:pStyle w:val="Normal"/>
        <w:ind w:left="-1440" w:hanging="0"/>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Een ander voornemen voor de komende vier jaar is door het College van Senioren in zijn vorige samenstelling met instemming begroet: een (vierjaarlijks) Eerste Kamercongres. De Kamer is geen conferentiecentrum. Gebleken is echter dat voorbereidingen van de Kamer voor grote, substantiële debatten met de regering zoals die over de kloof tussen beleid en uitvoering en die over de ruimtelijk-economische ontwikkeling in Nederland zodanig waren, dat een congres in de Ridderzaal daarvoor de aangewezen vorm kan zijn. Uiteraard dient het onderwerp in het kader te staan van hetgeen kenmerkend is voor de Eerste Kamer: maatschappelijk/staatkundig relevant, vanuit een lange termijn perspectief, de scheidslijnen tussen ministeries of beleidsterreinen overstijgend, met besef van een Europese/internationale context.</w:t>
      </w:r>
    </w:p>
    <w:p>
      <w:pPr>
        <w:pStyle w:val="Normal"/>
        <w:ind w:left="-1440" w:hanging="0"/>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Aansluitend bij het laatste: in 2015 bestaat de Eerste Kamer twee eeuwen. Ik wil de komende vier jaar bewerkstellingen dat de Nederlandse Eerste Kamer haar 200-jarig bestaan luister bijzet door de jaarlijkse conferentie van Europese senaatsvoorzitters 2015 op het Binnenhof te laten plaatsvinden.</w:t>
      </w:r>
    </w:p>
    <w:p>
      <w:pPr>
        <w:pStyle w:val="Normal"/>
        <w:ind w:left="-1440" w:hanging="0"/>
        <w:rPr>
          <w:rFonts w:ascii="Verdana" w:hAnsi="Verdana" w:cs="Verdana"/>
          <w:sz w:val="18"/>
          <w:szCs w:val="18"/>
        </w:rPr>
      </w:pPr>
      <w:r>
        <w:rPr>
          <w:rFonts w:cs="Verdana" w:ascii="Verdana" w:hAnsi="Verdana"/>
          <w:sz w:val="18"/>
          <w:szCs w:val="18"/>
        </w:rPr>
      </w:r>
    </w:p>
    <w:p>
      <w:pPr>
        <w:pStyle w:val="Normal"/>
        <w:ind w:firstLine="24"/>
        <w:rPr/>
      </w:pPr>
      <w:r>
        <w:rPr>
          <w:rFonts w:cs="Verdana" w:ascii="Verdana" w:hAnsi="Verdana"/>
          <w:sz w:val="18"/>
          <w:szCs w:val="18"/>
        </w:rPr>
        <w:t>Geachte collegae, in het licht van de door U vastgestelde profielschets kan nog worden geconstateerd dat onder mijn leiding de vergaderingen van het College van Senioren zijn verkort en dat uitloop van de plenaire vergaderingen de afgelopen vier jaren is verminderd. Mijn internationale optreden in Nederland en daarbuiten hebben diegenen onder U, die mij daarbij hebben meegemaakt, steeds positief beoordeeld.</w:t>
      </w:r>
    </w:p>
    <w:p>
      <w:pPr>
        <w:pStyle w:val="Normal"/>
        <w:ind w:firstLine="24"/>
        <w:rPr>
          <w:rFonts w:ascii="Verdana" w:hAnsi="Verdana" w:cs="Verdana"/>
          <w:sz w:val="18"/>
          <w:szCs w:val="18"/>
        </w:rPr>
      </w:pPr>
      <w:r>
        <w:rPr>
          <w:rFonts w:cs="Verdana" w:ascii="Verdana" w:hAnsi="Verdana"/>
          <w:sz w:val="18"/>
          <w:szCs w:val="18"/>
        </w:rPr>
        <w:t xml:space="preserve">De goede en plezierige samenwerking met de Griffier en het onder zijn leiding staand personeel is een stimulans mij weer kandidaat te stellen. De nog te benoemen Ondervoorzitters kunnen wat mij betreft rekenen op een even goede en plezierige samenwerking in de Huishoudelijke Commissie. </w:t>
      </w:r>
    </w:p>
    <w:p>
      <w:pPr>
        <w:pStyle w:val="Normal"/>
        <w:ind w:firstLine="24"/>
        <w:rPr/>
      </w:pPr>
      <w:r>
        <w:rPr>
          <w:rFonts w:cs="Verdana" w:ascii="Verdana" w:hAnsi="Verdana"/>
          <w:sz w:val="18"/>
          <w:szCs w:val="18"/>
        </w:rPr>
        <w:t>Indien U zou beslissen mijn voorzitterschap te continueren, kunt u kortom wederom verzekerd zijn van een enthousiaste en resultaatgerichte voorzitter die met trots een zelfbewuste en zichtbare Kamer voorstaat.</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732" w:firstLine="732"/>
        <w:rPr>
          <w:rFonts w:ascii="Verdana" w:hAnsi="Verdana" w:cs="Verdana"/>
          <w:sz w:val="18"/>
          <w:szCs w:val="18"/>
        </w:rPr>
      </w:pPr>
      <w:r>
        <w:rPr>
          <w:rFonts w:cs="Verdana" w:ascii="Verdana" w:hAnsi="Verdana"/>
          <w:sz w:val="18"/>
          <w:szCs w:val="18"/>
        </w:rPr>
        <w:t>Met hartelijke groet,</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firstLine="1440"/>
        <w:rPr>
          <w:rFonts w:ascii="Verdana" w:hAnsi="Verdana" w:cs="Verdana"/>
          <w:sz w:val="18"/>
          <w:szCs w:val="18"/>
        </w:rPr>
      </w:pPr>
      <w:r>
        <w:rPr>
          <w:rFonts w:cs="Verdana" w:ascii="Verdana" w:hAnsi="Verdana"/>
          <w:sz w:val="18"/>
          <w:szCs w:val="18"/>
        </w:rPr>
        <w:t xml:space="preserve">Yvonne Timmerman-Buck </w:t>
      </w:r>
    </w:p>
    <w:sectPr>
      <w:footerReference w:type="default" r:id="rId3"/>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Lt BT">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Folio Lt BT;Arial" w:hAnsi="Folio Lt BT;Arial" w:cs="Folio Lt BT;Arial"/>
      <w:sz w:val="20"/>
      <w:u w:val="single"/>
    </w:rPr>
  </w:style>
  <w:style w:type="paragraph" w:styleId="Heading2">
    <w:name w:val="Heading 2"/>
    <w:basedOn w:val="Normal"/>
    <w:next w:val="Normal"/>
    <w:qFormat/>
    <w:pPr>
      <w:keepNext w:val="true"/>
      <w:numPr>
        <w:ilvl w:val="1"/>
        <w:numId w:val="1"/>
      </w:numPr>
      <w:outlineLvl w:val="1"/>
    </w:pPr>
    <w:rPr>
      <w:rFonts w:ascii="Folio Lt BT;Arial" w:hAnsi="Folio Lt BT;Arial" w:cs="Folio Lt BT;Arial"/>
      <w:i/>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Folio Lt BT;Arial" w:hAnsi="Folio Lt BT;Arial" w:cs="Folio Lt BT;Arial"/>
      <w:b/>
      <w:sz w:val="20"/>
    </w:rPr>
  </w:style>
  <w:style w:type="paragraph" w:styleId="Heading5">
    <w:name w:val="Heading 5"/>
    <w:basedOn w:val="Normal"/>
    <w:next w:val="Normal"/>
    <w:qFormat/>
    <w:pPr>
      <w:keepNext w:val="true"/>
      <w:numPr>
        <w:ilvl w:val="4"/>
        <w:numId w:val="1"/>
      </w:numPr>
      <w:ind w:firstLine="708"/>
      <w:outlineLvl w:val="4"/>
    </w:pPr>
    <w:rPr>
      <w:rFonts w:ascii="Folio Lt BT;Arial" w:hAnsi="Folio Lt BT;Arial" w:cs="Folio Lt BT;Arial"/>
      <w:i/>
      <w:sz w:val="20"/>
    </w:rPr>
  </w:style>
  <w:style w:type="paragraph" w:styleId="Heading6">
    <w:name w:val="Heading 6"/>
    <w:basedOn w:val="Normal"/>
    <w:next w:val="Normal"/>
    <w:qFormat/>
    <w:pPr>
      <w:keepNext w:val="true"/>
      <w:numPr>
        <w:ilvl w:val="5"/>
        <w:numId w:val="1"/>
      </w:numPr>
      <w:tabs>
        <w:tab w:val="clear" w:pos="708"/>
        <w:tab w:val="right" w:pos="8789" w:leader="none"/>
      </w:tabs>
      <w:outlineLvl w:val="5"/>
    </w:pPr>
    <w:rPr>
      <w:i/>
    </w:rPr>
  </w:style>
  <w:style w:type="paragraph" w:styleId="Heading7">
    <w:name w:val="Heading 7"/>
    <w:basedOn w:val="Normal"/>
    <w:next w:val="Normal"/>
    <w:qFormat/>
    <w:pPr>
      <w:keepNext w:val="true"/>
      <w:numPr>
        <w:ilvl w:val="6"/>
        <w:numId w:val="1"/>
      </w:numPr>
      <w:spacing w:lineRule="exact" w:line="240"/>
      <w:outlineLvl w:val="6"/>
    </w:pPr>
    <w:rPr>
      <w:rFonts w:ascii="Folio Lt BT;Arial" w:hAnsi="Folio Lt BT;Arial" w:cs="Folio Lt BT;Arial"/>
      <w:b/>
      <w:sz w:val="16"/>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spacing w:lineRule="auto" w:line="288"/>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2977" w:leader="none"/>
      </w:tabs>
    </w:pPr>
    <w:rPr>
      <w:rFonts w:ascii="Folio Lt BT;Arial" w:hAnsi="Folio Lt BT;Arial" w:cs="Folio Lt BT;Arial"/>
      <w:sz w:val="20"/>
    </w:rPr>
  </w:style>
  <w:style w:type="paragraph" w:styleId="Plattetekst3">
    <w:name w:val="Platte tekst 3"/>
    <w:basedOn w:val="Normal"/>
    <w:qFormat/>
    <w:pPr/>
    <w:rPr>
      <w:rFonts w:ascii="Folio Lt BT;Arial" w:hAnsi="Folio Lt BT;Arial" w:cs="Folio Lt BT;Arial"/>
      <w:b/>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eastAsia="Times New Roman"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dekamer.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6:00Z</dcterms:created>
  <dc:creator>Eerste Kamer der Staten-Generaal</dc:creator>
  <dc:description/>
  <cp:keywords/>
  <dc:language>en-US</dc:language>
  <cp:lastModifiedBy>kalf1108</cp:lastModifiedBy>
  <cp:lastPrinted>2007-05-21T11:51:00Z</cp:lastPrinted>
  <dcterms:modified xsi:type="dcterms:W3CDTF">2007-06-15T14:26:00Z</dcterms:modified>
  <cp:revision>2</cp:revision>
  <dc:subject/>
  <dc:title> </dc:title>
</cp:coreProperties>
</file>