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I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b/>
                <w:b/>
                <w:spacing w:val="-3"/>
                <w:szCs w:val="24"/>
              </w:rPr>
            </w:pPr>
            <w:r>
              <w:rPr>
                <w:rFonts w:cs="Verdana" w:ascii="Verdana" w:hAnsi="Verdana"/>
                <w:sz w:val="20"/>
              </w:rPr>
              <w:t xml:space="preserve">Vaststelling van de begrotingsstaten van het Ministerie van Algemene Zaken, het Kabinet der Koningin en de Commissie van toezicht betreffende de inlichtingen- en veiligheidsdiensten (III) voor het jaar 2008  </w:t>
            </w:r>
          </w:p>
        </w:tc>
      </w:tr>
    </w:tbl>
    <w:p>
      <w:pPr>
        <w:pStyle w:val="Normal"/>
        <w:ind w:left="1440" w:hanging="1440"/>
        <w:rPr>
          <w:rFonts w:cs="Arial;Tahoma"/>
          <w:sz w:val="22"/>
          <w:szCs w:val="22"/>
        </w:rPr>
      </w:pPr>
      <w:r>
        <w:rPr>
          <w:rFonts w:cs="Arial;Tahoma"/>
          <w:sz w:val="22"/>
          <w:szCs w:val="22"/>
        </w:rPr>
      </w:r>
    </w:p>
    <w:p>
      <w:pPr>
        <w:pStyle w:val="Normal"/>
        <w:rPr>
          <w:rFonts w:cs="Arial;Tahoma"/>
          <w:sz w:val="22"/>
          <w:szCs w:val="22"/>
        </w:rPr>
      </w:pPr>
      <w:r>
        <w:rPr>
          <w:rFonts w:cs="Arial;Tahoma"/>
          <w:sz w:val="22"/>
          <w:szCs w:val="22"/>
        </w:rPr>
      </w:r>
    </w:p>
    <w:p>
      <w:pPr>
        <w:pStyle w:val="Normal"/>
        <w:rPr/>
      </w:pPr>
      <w:r>
        <w:rPr/>
      </w:r>
    </w:p>
    <w:p>
      <w:pPr>
        <w:pStyle w:val="Normal"/>
        <w:ind w:left="1410" w:hanging="1410"/>
        <w:rPr>
          <w:rFonts w:ascii="Verdana" w:hAnsi="Verdana" w:cs="Verdana"/>
          <w:b/>
          <w:b/>
          <w:sz w:val="20"/>
        </w:rPr>
      </w:pPr>
      <w:r>
        <w:rPr>
          <w:rFonts w:cs="Verdana" w:ascii="Verdana" w:hAnsi="Verdana"/>
          <w:b/>
          <w:sz w:val="20"/>
        </w:rPr>
        <w:t>A</w:t>
        <w:tab/>
        <w:t xml:space="preserve">BRIEF VAN DE SECRETARIS-GENERAAL VAN HET MINISTERIE VAN ALGEMENE ZAKEN  </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pPr>
      <w:r>
        <w:rPr>
          <w:rFonts w:cs="Verdana" w:ascii="Verdana" w:hAnsi="Verdana"/>
          <w:sz w:val="20"/>
        </w:rPr>
        <w:tab/>
        <w:t xml:space="preserve">Aan de Voorzitter van de Eerste Kamer der Staten-Generaal </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tab/>
        <w:tab/>
        <w:t xml:space="preserve">Den Haag, 13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r aanleiding van uw brief van 19 december 2007 informeer ik u hierbij over de toezeggingen die door de minister-president zijn gedaan tijdens het debat over de regeringsverklaring en het debat over de Algemene Politieke Beschouwingen in de Eerste Kamer op respectievelijk 3 april 2007 en 16 okto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Ondertekenaar"/>
      <w:bookmarkStart w:id="1" w:name="Ondertekenaar"/>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 van Zwol</w:t>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Secretaris-Generaal</w:t>
      </w:r>
      <w:r>
        <w:br w:type="page"/>
      </w:r>
    </w:p>
    <w:p>
      <w:pPr>
        <w:pStyle w:val="Normal"/>
        <w:rPr>
          <w:rFonts w:ascii="Verdana" w:hAnsi="Verdana" w:cs="Verdana"/>
          <w:b/>
          <w:b/>
          <w:sz w:val="20"/>
        </w:rPr>
      </w:pPr>
      <w:bookmarkStart w:id="2" w:name="Ondertekenaar"/>
      <w:bookmarkEnd w:id="2"/>
      <w:r>
        <w:rPr>
          <w:rFonts w:cs="Verdana" w:ascii="Verdana" w:hAnsi="Verdana"/>
          <w:b/>
          <w:sz w:val="20"/>
        </w:rPr>
        <w:t>Voortgangsinformatie toezeggingen aan Eerste Kam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minister-president zegt toe om met de minister van Justitie te zullen spreken over het doel van het wetgevingsbeleid van het kabinet, dat erop is gericht zo veel mogelijk novelles te voorkomen in het licht van de door de Kamer naar voren gebracht complexiteit waarin de senaat zijn wetgevende werk moet verricht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Na overleg met de minister van Justitie kan het volgende worden bericht: er bestaat overeenstemming dat de wetsvoorstellen die aan de Eerste Kamer worden voorgelegd van een dusdanig goede kwaliteit zijn dat de noodzaak van het gebruik van novelles zo veel mogelijk wordt beperkt. Dit vereist een versterking van het wetgevingsbeleid, waarover de minister van Justitie een nota in voorbereiding heeft. In deze nota zal worden ingegaan op een mogelijke verbetering van de instrumenten die wetgevingsjuristen ter beschikking staan om wetsvoorstellen op een juiste wijze, met een goed oog voor de effecten ervan, voor te bereiden. Verder zal ook de rol van de minister van Justitie bij de voorbereiding aan de orde komen. De verwachting is dat betere voorbereiding zal leiden tot een verminderde inzet van de novelle voor het herstel van wetstechnische en inhoudelijke gebreken. Dit laat echter onverlet dat ook in de toekomst het instrument van de novelle een nuttige functie kan blijven vervullen, met name om zwaarwegende wensen van de Eerste Kamer te kunnen verw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 minister-president zegt toe het succes van de programma-aanpak van het kabinet voortdurend te zullen volgen en stimul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jdens de Algemene Politieke Beschouwingen in de Eerste Kamer op 16 oktober jl. heeft de minister-president toegezegd in het voorjaar van 2008 een eerste evaluatie te laten opstellen van de pijlerstructuur. Onderdeel van deze evaluatie is ook de door het kabinet gekozen programma-aanpak. Het parlement zal over de eerste bevindingen worden geïnformeerd in de brief die de minister-president t.b.v. de verantwoording over 2007 zal stur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minister-president brengt bij de minister van BZK de mogelijkheid van thuiswerken onder de aandacht in het kader van arbeidsvoorwaardenbeleid voor rijksambtenar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minister van BZK zal de Eerste Kamer hierover eind februari van dit jaar per brief informer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regering zal de kwestie van de lijstverbinding en de betekenis van de voorkeursdrempel bij verkiezingen voor de Eerste Kamer (opnieuw) bezien en de Eerste Kamer hierover informer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minister van BZK zal de Eerste Kamer hierover voorafgaand aan de begrotingsbehandeling van 18 maart a.s. per brief inform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 minister-president zal minister Rouvoet als vice-premier verzoeken in de volgende ministerraad het gevoelen van de Eerste Kamer omtrent het adviesstelsel over te bre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ce-minister-president Rouvoet heeft het gevoelen van de Eerste Kamer aan de ministerraad overgebracht om geen onomkeerbare stappen te zetten bij de herinrichting van het adviesstelsel voordat het parlement heeft ingestemd met de onderliggende wetgeving. De ministerraad heeft hiervan goede nota genomen. De Eerste Kamer is hierover nader geïnformeerd bij brief van 17 december jl, in reactie op een brief van de Eerste Kamer van 7 november 2007.</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minister-president zal de punten over de bescherming van de Nederlandse en Friese taal en identiteit onder de aandacht brengen van de minister van BZK. Deze zal ze betrekken bij de voorbereiding van het voorstel tot wijziging van de Grondwet om het Nederlands grondwettelijk te veranker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De minister van BZK bereidt in samenwerking met de minister van Justitie een advies voor aan de Raad van State over de opdrachtverlening aan de staatscommissie. Daarin zal ook aandacht worden gevraagd voor het onderwerp taal.</w:t>
      </w:r>
    </w:p>
    <w:p>
      <w:pPr>
        <w:pStyle w:val="Normal"/>
        <w:rPr>
          <w:rFonts w:ascii="Verdana" w:hAnsi="Verdana" w:cs="Verdana"/>
          <w:sz w:val="20"/>
        </w:rPr>
      </w:pPr>
      <w:r>
        <w:rPr>
          <w:rFonts w:cs="Verdana" w:ascii="Verdana" w:hAnsi="Verdana"/>
          <w:sz w:val="20"/>
        </w:rPr>
      </w:r>
    </w:p>
    <w:p>
      <w:pPr>
        <w:pStyle w:val="Normal"/>
        <w:rPr>
          <w:rFonts w:ascii="Verdana" w:hAnsi="Verdana" w:cs="Arial;Tahoma"/>
          <w:sz w:val="20"/>
        </w:rPr>
      </w:pPr>
      <w:r>
        <w:rPr>
          <w:rFonts w:cs="Arial;Tahom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1:00Z</dcterms:created>
  <dc:creator>beua1902</dc:creator>
  <dc:description/>
  <cp:keywords/>
  <dc:language>en-US</dc:language>
  <cp:lastModifiedBy>bodj2207</cp:lastModifiedBy>
  <cp:lastPrinted>2005-10-18T09:07:00Z</cp:lastPrinted>
  <dcterms:modified xsi:type="dcterms:W3CDTF">2008-02-20T14:01:00Z</dcterms:modified>
  <cp:revision>2</cp:revision>
  <dc:subject/>
  <dc:title>Vergaderjaar 1998 - 1999</dc:title>
</cp:coreProperties>
</file>