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0"/>
        <w:gridCol w:w="779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200 XVII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18" w:hanging="14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ststelling van de begrotingsstaat van de begroting van Jeugd en Gezin  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(XVII) voor het jaar 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</w:t>
        <w:tab/>
        <w:tab/>
        <w:tab/>
        <w:t>BRIEF VAN DE MINISTER VOOR JEUGD EN GEZI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an de Voorzitter van de Eerste Kamer der Staten-Genera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Den Haag, 26 februari 2008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nform mijn toezeggin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tijdens de Algemene Politieke Beschouwingen 2007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, stuur ik u hierbij in kopie mijn brief aan de Tweede Kamer der Staten-Generaal van 19 november 2007 over de aanpak van de ervaren regeldruk en onnodige bureaucratie in de brede jeugdkete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Minister voor Jeugd en Gezin,</w:t>
        <w:br/>
        <w:br/>
        <w:t>mr. A. Rouvo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eregistreerd als toezegging </w:t>
      </w:r>
      <w:r>
        <w:rPr>
          <w:rFonts w:cs="Verdana" w:ascii="Verdana" w:hAnsi="Verdana"/>
          <w:bCs/>
          <w:sz w:val="16"/>
          <w:szCs w:val="16"/>
        </w:rPr>
        <w:t>tz_VWS/JG_2007_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ndelingen I 2007-2008, nr.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amerstukken II 2007-2008, 29815, nr. 1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0:00Z</dcterms:created>
  <dc:creator>beua1902</dc:creator>
  <dc:description/>
  <cp:keywords/>
  <dc:language>en-US</dc:language>
  <cp:lastModifiedBy>ordp1010</cp:lastModifiedBy>
  <cp:lastPrinted>2008-03-10T08:17:00Z</cp:lastPrinted>
  <dcterms:modified xsi:type="dcterms:W3CDTF">2008-03-10T07:20:00Z</dcterms:modified>
  <cp:revision>2</cp:revision>
  <dc:subject/>
  <dc:title>Vergaderjaar 1998 - 1999</dc:title>
</cp:coreProperties>
</file>