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200 VII</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ten van het Ministerie van Binnenlandse Zaken en Koninkrijksrelaties (VII) voor het jaar 2008</w:t>
            </w:r>
          </w:p>
        </w:tc>
      </w:tr>
    </w:tbl>
    <w:p>
      <w:pPr>
        <w:pStyle w:val="Normal"/>
        <w:rPr/>
      </w:pPr>
      <w:r>
        <w:rPr/>
      </w:r>
    </w:p>
    <w:p>
      <w:pPr>
        <w:pStyle w:val="Normal"/>
        <w:rPr/>
      </w:pPr>
      <w:r>
        <w:rPr/>
      </w:r>
    </w:p>
    <w:p>
      <w:pPr>
        <w:pStyle w:val="Normal"/>
        <w:ind w:left="1416" w:hanging="1416"/>
        <w:rPr>
          <w:rFonts w:ascii="Verdana" w:hAnsi="Verdana" w:cs="Verdana"/>
          <w:b/>
          <w:b/>
          <w:sz w:val="20"/>
        </w:rPr>
      </w:pPr>
      <w:r>
        <w:rPr>
          <w:rFonts w:cs="Verdana" w:ascii="Verdana" w:hAnsi="Verdana"/>
          <w:b/>
          <w:sz w:val="20"/>
        </w:rPr>
        <w:t>F</w:t>
        <w:tab/>
        <w:t>BRIEF VAN DE MINISTER VAN BINNENLANDSE ZAKEN EN KONINKRIJKSRELAT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Den Haag, 19 maart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16 oktober 2007 heeft de minister-president tijdens de Algemene Politieke Beschouwingen in uw kamer bij de bespreking van het terugdringen van de fileproblematiek de toezegging gedaan om thuiswerken onder mijn aandacht te brengen in het kader van het arbeidsvoorwaardenbeleid voor rijksambtenaren. Met excuses voor de late aanbieding meld ik u graag het volgen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an de ambtenaren werkzaam bij de rijksoverheid wordt al sinds een reeks van jaren de mogelijkheid geboden om gebruik te maken van telewerken. Al in 1994 zijn rijksbrede afspraken bekend gemaakt over de randvoorwaarden waarbinnen telewerken binnen de rijksdienst mogelijk is.</w:t>
      </w:r>
    </w:p>
    <w:p>
      <w:pPr>
        <w:pStyle w:val="Normal"/>
        <w:rPr>
          <w:rFonts w:ascii="Verdana" w:hAnsi="Verdana" w:cs="Verdana"/>
          <w:sz w:val="20"/>
        </w:rPr>
      </w:pPr>
      <w:r>
        <w:rPr>
          <w:rFonts w:cs="Verdana" w:ascii="Verdana" w:hAnsi="Verdana"/>
          <w:sz w:val="20"/>
        </w:rPr>
        <w:t>Naar aanleiding van afspraken in de Arbeidsvoorwaardenovereenkomst sector Rijk 2000-2001 met de centrales van overheidspersoneel is op 1 juni 2001 een raamregeling telewerken in werking getreden, waarin de rechtspositionele aspecten van telewerken voor rijksambtenaren zijn gereg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halve voor een kleine groep ambtenaren, bij wie de functie telewerken noodzakelijk maakt, vindt telewerken bij de rijksoverheid op vrijwillige basis plaats. De afweging of een medewerker gaat telewerken wordt door leidinggevende en medewerker zelf gemaakt. De regeling creëert duidelijkheid over de rechtspositionele aspecten van telewerken en neemt daarmee de beletselen weg tot het toepassen van deze werkvorm daar waar betrokkenen dit wenselijk achten.</w:t>
      </w:r>
    </w:p>
    <w:p>
      <w:pPr>
        <w:pStyle w:val="Normal"/>
        <w:rPr>
          <w:rFonts w:ascii="Verdana" w:hAnsi="Verdana" w:cs="Verdana"/>
          <w:sz w:val="20"/>
        </w:rPr>
      </w:pPr>
      <w:r>
        <w:rPr>
          <w:rFonts w:cs="Verdana" w:ascii="Verdana" w:hAnsi="Verdana"/>
          <w:sz w:val="20"/>
        </w:rPr>
        <w:t>De regeling gaat er van uit, dat afspraken over de invoering van telewerken het beste op decentraal niveau kunnen worden gemaakt omdat op dat niveau het beste de afweging kan worden gemaakt of telewerken wenselijk en mogelijk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an de ambtenaar kunnen faciliteiten worden verstrekt voor het telewerken, dan wel een vergoeding voor het gebruik van eigen voorzieningen. De ambtenaar kan desgewenst een deel van zijn inkomen fiscaal vriendelijk inzetten voor het inrichten van een telewerkple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r zijn inmiddels zo’n 3000 ambtenaren die tegen een vergoeding met gebruikmaking van de eigen computer structureel telewerken. Er zijn ook veel ambtenaren, die weliswaar niet structureel, maar wel regelmatig een dag thuis wer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kader van sociaal flankerend beleid wordt ambtenaren die door een reorganisatie een nieuwe functie met langere reistijd krijgen aangeboden, nadrukkelijk de aandacht op de mogelijkheid van telewerken gevestigd. </w:t>
      </w:r>
    </w:p>
    <w:p>
      <w:pPr>
        <w:pStyle w:val="Normal"/>
        <w:rPr>
          <w:rFonts w:ascii="Verdana" w:hAnsi="Verdana" w:cs="Verdana"/>
          <w:sz w:val="20"/>
        </w:rPr>
      </w:pPr>
      <w:r>
        <w:rPr>
          <w:rFonts w:cs="Verdana" w:ascii="Verdana" w:hAnsi="Verdana"/>
          <w:sz w:val="20"/>
        </w:rPr>
        <w:t>Voor het nieuwe Sociaal Flankerend Beleid voor de periode 2008-2012 zal ook in andere gevallen waarin telewerken een toename van reistijd kan beperken (als de aard en organisatie van het werk dat toelaat) gewezen worden op de mogelijkheid van telewer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bevorderen van telewerken bij het Rijk zal overigens niet vanzelfsprekend leiden tot veel minder verkeersbewegingen over de weg. Hoofdregel voor het woon-werkverkeer bij de rijksoverheid is, dat met openbaar vervoer wordt gereisd. Op basis van vervoerscontracten met het openbaar vervoer verstrekt de werkgever zijn ambtenaren vervoersbewijzen (in 2007 56.000 abonnementen op ongeveer 120.000 werknemers). Slechts als de plaats van tewerkstelling niet of niet doelmatig per openbaar vervoer bereikbaar is kan een (beperkte) kilometervergoeding voor het gebruik van eigen vervoer worden verstrekt. De ambtenaar die ondanks de aanwezigheid van doelmatig openbaar vervoer gebruik maakt van eigen vervoer, ontvangt slechts een deel van de kilometervergoeding. De meeste ambtenaren maken gebruik van het openbaar vervoer, zodat telewerken maar een beperkt effect heeft op de fileproblematiek. Met de vakorganisaties is onlangs een aanmerkelijke ruimere vergoeding voor fietsers afgesproken, waarmee vanaf juli aanstaande het gebruik van de fiets voor woon-werkverkeer een extra stimulans krijg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vrouw dr. G. ter Horst</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6:00Z</dcterms:created>
  <dc:creator>beua1902</dc:creator>
  <dc:description/>
  <cp:keywords/>
  <dc:language>en-US</dc:language>
  <cp:lastModifiedBy>kalf1108</cp:lastModifiedBy>
  <cp:lastPrinted>2005-10-18T09:07:00Z</cp:lastPrinted>
  <dcterms:modified xsi:type="dcterms:W3CDTF">2008-03-20T15:06:00Z</dcterms:modified>
  <cp:revision>2</cp:revision>
  <dc:subject/>
  <dc:title>Vergaderjaar 1998 - 1999</dc:title>
</cp:coreProperties>
</file>