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b/>
          <w:b/>
          <w:sz w:val="20"/>
          <w:szCs w:val="22"/>
        </w:rPr>
      </w:pPr>
      <w:r>
        <w:rPr>
          <w:rFonts w:cs="Verdana" w:ascii="Verdana" w:hAnsi="Verdana"/>
          <w:b/>
          <w:sz w:val="20"/>
          <w:szCs w:val="22"/>
        </w:rPr>
      </w:r>
    </w:p>
    <w:p>
      <w:pPr>
        <w:pStyle w:val="Normal"/>
        <w:tabs>
          <w:tab w:val="clear" w:pos="708"/>
          <w:tab w:val="left" w:pos="851" w:leader="none"/>
        </w:tabs>
        <w:ind w:left="851" w:hanging="851"/>
        <w:rPr/>
      </w:pPr>
      <w:r>
        <w:rPr>
          <w:rFonts w:cs="Verdana" w:ascii="Verdana" w:hAnsi="Verdana"/>
          <w:b/>
          <w:sz w:val="20"/>
        </w:rPr>
        <w:t>30696</w:t>
      </w:r>
      <w:r>
        <w:rPr>
          <w:rFonts w:cs="Verdana" w:ascii="Verdana" w:hAnsi="Verdana"/>
          <w:sz w:val="20"/>
        </w:rPr>
        <w:tab/>
        <w:t>Wijziging van de Wet op de lijkbezorg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w:t>
        <w:tab/>
        <w:tab/>
        <w:t>GEWIJZIGD VOORSTEL VAN WET</w:t>
      </w:r>
    </w:p>
    <w:p>
      <w:pPr>
        <w:pStyle w:val="Normal"/>
        <w:rPr>
          <w:rFonts w:ascii="Verdana" w:hAnsi="Verdana" w:cs="Arial"/>
          <w:sz w:val="20"/>
        </w:rPr>
      </w:pPr>
      <w:r>
        <w:rPr>
          <w:rFonts w:cs="Arial" w:ascii="Verdana" w:hAnsi="Verdana"/>
          <w:sz w:val="20"/>
        </w:rPr>
        <w:tab/>
        <w:tab/>
        <w:t xml:space="preserve">30 september 2008 </w:t>
      </w:r>
    </w:p>
    <w:p>
      <w:pPr>
        <w:pStyle w:val="Normal"/>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gewenst is de Wet op de lijkbezorging te wijzigen, onder meer naar aanleiding van een evaluatie van de wet en van de wens te komen tot het terugdringen van de administratieve lasten, alsmede om bij onverklaard overlijden van minderjarigen nader onderzoek naar de doodsoorzaak mogelijk te mak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ijkbezorg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1, in het opschrift van paragraaf 2 van hoofdstuk II, in de artikelen 11, 12, 13, tweede lid, 14, tweede lid, 16, 17, eerste lid, en 29, derde lid, in het opschrift van hoofdstuk IV, in de artikelen 49, 58, eerste lid, 76, derde lid, en 80 onder 2°, wordt “verbranding” telkens vervangen door: crem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artikelen 12a, tweede lid, 18, tweede lid, 29, derde lid, 31, derde lid, en in artikel 76, derde lid, wordt “verbrand” telkens vervangen door: gecrem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artikel 50 lid, eerste lid, wordt “verbrande” vervangen door: gecreme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artikel 80, onder 3°, wordt “verbranden” vervangen door: crem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lijk: het lichaam van een overledene of doodgeborene;</w:t>
      </w:r>
    </w:p>
    <w:p>
      <w:pPr>
        <w:pStyle w:val="Normal"/>
        <w:tabs>
          <w:tab w:val="clear" w:pos="708"/>
          <w:tab w:val="left" w:pos="284" w:leader="none"/>
        </w:tabs>
        <w:rPr>
          <w:rFonts w:ascii="Verdana" w:hAnsi="Verdana" w:cs="Verdana"/>
          <w:sz w:val="20"/>
        </w:rPr>
      </w:pPr>
      <w:r>
        <w:rPr>
          <w:rFonts w:cs="Verdana" w:ascii="Verdana" w:hAnsi="Verdana"/>
          <w:sz w:val="20"/>
        </w:rPr>
        <w:tab/>
        <w:t>b. doodgeborene: de na een zwangerschapsduur van ten minste 24 weken levenloos ter wereld gekomen menselijke vrucht.</w:t>
      </w:r>
    </w:p>
    <w:p>
      <w:pPr>
        <w:pStyle w:val="Normal"/>
        <w:tabs>
          <w:tab w:val="clear" w:pos="708"/>
          <w:tab w:val="left" w:pos="284" w:leader="none"/>
        </w:tabs>
        <w:rPr>
          <w:rFonts w:ascii="Verdana" w:hAnsi="Verdana" w:cs="Verdana"/>
          <w:sz w:val="20"/>
        </w:rPr>
      </w:pPr>
      <w:r>
        <w:rPr>
          <w:rFonts w:cs="Verdana" w:ascii="Verdana" w:hAnsi="Verdana"/>
          <w:sz w:val="20"/>
        </w:rPr>
        <w:tab/>
        <w:t>2. Deze wet is niet van toepassing op een menselijke vrucht die na een zwangerschapsduur van minder dan 24 weken</w:t>
      </w:r>
    </w:p>
    <w:p>
      <w:pPr>
        <w:pStyle w:val="Normal"/>
        <w:tabs>
          <w:tab w:val="clear" w:pos="708"/>
          <w:tab w:val="left" w:pos="284" w:leader="none"/>
        </w:tabs>
        <w:rPr>
          <w:rFonts w:ascii="Verdana" w:hAnsi="Verdana" w:cs="Verdana"/>
          <w:sz w:val="20"/>
        </w:rPr>
      </w:pPr>
      <w:r>
        <w:rPr>
          <w:rFonts w:cs="Verdana" w:ascii="Verdana" w:hAnsi="Verdana"/>
          <w:sz w:val="20"/>
        </w:rPr>
        <w:tab/>
        <w:t>a. levenloos ter wereld is gekomen dan wel</w:t>
      </w:r>
    </w:p>
    <w:p>
      <w:pPr>
        <w:pStyle w:val="Normal"/>
        <w:tabs>
          <w:tab w:val="clear" w:pos="708"/>
          <w:tab w:val="left" w:pos="284" w:leader="none"/>
        </w:tabs>
        <w:rPr>
          <w:rFonts w:ascii="Verdana" w:hAnsi="Verdana" w:cs="Verdana"/>
          <w:sz w:val="20"/>
        </w:rPr>
      </w:pPr>
      <w:r>
        <w:rPr>
          <w:rFonts w:cs="Verdana" w:ascii="Verdana" w:hAnsi="Verdana"/>
          <w:sz w:val="20"/>
        </w:rPr>
        <w:tab/>
        <w:t>b. binnen 24 uur na de geboorte is overl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In artikel 3 wordt na “geschiedt” ingevoegd: , zo spoedig mogelijk na het overlij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Uitsluitend artsen die als forensisch arts zijn ingeschreven in een daartoe gehouden register, worden benoemd als gemeentelijke lijkschouw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 tweede lid, wordt “artikel 293, tweede” vervangen door: artikel 293,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de kist of op een ander omhulsel van het lijk wordt een registratienummer aangebracht, dat correspondeert met het nummer, vermeld op een bijgevoegd document dat tevens de namen, de data van geboorte en overlijden van de overledene dan wel de geslachtsnaam van de doodgeborene bevat, nadat is vastgesteld dat het document betrekking heeft op het lijk.</w:t>
      </w:r>
    </w:p>
    <w:p>
      <w:pPr>
        <w:pStyle w:val="Normal"/>
        <w:tabs>
          <w:tab w:val="clear" w:pos="708"/>
          <w:tab w:val="left" w:pos="284" w:leader="none"/>
        </w:tabs>
        <w:rPr>
          <w:rFonts w:ascii="Verdana" w:hAnsi="Verdana" w:cs="Verdana"/>
          <w:sz w:val="20"/>
        </w:rPr>
      </w:pPr>
      <w:r>
        <w:rPr>
          <w:rFonts w:cs="Verdana" w:ascii="Verdana" w:hAnsi="Verdana"/>
          <w:sz w:val="20"/>
        </w:rPr>
        <w:tab/>
        <w:t>2. Tot begraving of crematie wordt niet overgegaan dan nadat de houder van de begraafplaats of van het crematorium de overeenkomst heeft vastgesteld tussen het op de kist of het omhulsel vermelde registratienummer en het nummer, vermeld op het document,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Indien er reden is om aan te nemen dat de gegevens op het document dan wel op de kist of het omhulsel niet juist zijn, vindt zo mogelijk de identificatie van het lijk plaats door twee personen die de overledene bij leven hebben gekend, in tegenwoordigheid van de houder van de begraafplaats of het crematoriu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0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schouwing, bedoeld in artikel 7, eerste lid, een minderjarige betreft en is verricht door de behandelende arts, geeft deze een verklaring van overlijden slechts af na overleg met de gemeentelijke lijkschouwer.</w:t>
      </w:r>
    </w:p>
    <w:p>
      <w:pPr>
        <w:pStyle w:val="Normal"/>
        <w:tabs>
          <w:tab w:val="clear" w:pos="708"/>
          <w:tab w:val="left" w:pos="284" w:leader="none"/>
        </w:tabs>
        <w:rPr>
          <w:rFonts w:ascii="Verdana" w:hAnsi="Verdana" w:cs="Verdana"/>
          <w:sz w:val="20"/>
        </w:rPr>
      </w:pPr>
      <w:r>
        <w:rPr>
          <w:rFonts w:cs="Verdana" w:ascii="Verdana" w:hAnsi="Verdana"/>
          <w:sz w:val="20"/>
        </w:rPr>
        <w:tab/>
        <w:t>2. De gemeentelijke lijkschouwer kan, na de minderjarige te hebben geschouwd, in afwijking van artikel 10, eerste lid, zorg dragen voor een nader onderzoek naar de doodsoorzaak. Een nader onderzoek vindt niet plaats, indien de lijkschouwer vermoedt dat het overlijden het gevolg is van een strafbaar feit.</w:t>
      </w:r>
    </w:p>
    <w:p>
      <w:pPr>
        <w:pStyle w:val="Normal"/>
        <w:tabs>
          <w:tab w:val="clear" w:pos="708"/>
          <w:tab w:val="left" w:pos="284" w:leader="none"/>
        </w:tabs>
        <w:rPr>
          <w:rFonts w:ascii="Verdana" w:hAnsi="Verdana" w:cs="Verdana"/>
          <w:sz w:val="20"/>
        </w:rPr>
      </w:pPr>
      <w:r>
        <w:rPr>
          <w:rFonts w:cs="Verdana" w:ascii="Verdana" w:hAnsi="Verdana"/>
          <w:sz w:val="20"/>
        </w:rPr>
        <w:tab/>
        <w:t>3. De behandelende arts en andere betrokken hulpverleners verstrekken de gemeentelijke lijkschouwer die het nader onderzoek leidt, op diens verzoek terstond de informatie dan wel inzage in of afschrift van bescheiden over de overleden minderjarige, die hij noodzakelijk acht in het kader van het nader onderzoek. De lijkschouwer gebruikt de informatie uitsluitend met het doel de doodsoorzaak vast te stellen.</w:t>
      </w:r>
    </w:p>
    <w:p>
      <w:pPr>
        <w:pStyle w:val="Normal"/>
        <w:tabs>
          <w:tab w:val="clear" w:pos="708"/>
          <w:tab w:val="left" w:pos="284" w:leader="none"/>
        </w:tabs>
        <w:rPr>
          <w:rFonts w:ascii="Verdana" w:hAnsi="Verdana" w:cs="Verdana"/>
          <w:sz w:val="20"/>
        </w:rPr>
      </w:pPr>
      <w:r>
        <w:rPr>
          <w:rFonts w:cs="Verdana" w:ascii="Verdana" w:hAnsi="Verdana"/>
          <w:sz w:val="20"/>
        </w:rPr>
        <w:tab/>
        <w:t>4. Na het onderzoek geeft de lijkschouwer een verklaring van overlijden af dan wel brengt hij door invulling van een formulier onverwijld verslag uit aan de officier van justitie en waarschuwt hij onverwijld de ambtenaar van de burgerlijke 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rtikelen 11 en 87, tweede lid, wordt “Onze Minister van Binnenlandse Zaken” vervangen door: Onz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tab/>
        <w:t>2. In de artikelen 12a, derde lid, en 71, eerste lid, wordt “Onze Minister van Welzijn, Volksgezondheid en Cultuur” vervangen door: Onze Minister van Volksgezondheid, Welzijn en Sp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 wordt een artikel 11a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artikel 2, tweede lid, kan een menselijke vrucht als bedoeld in dat artikel worden begraven of gecremeerd mits een verklaring van de behandelende arts wordt overgelegd, waaruit blijkt dat het een menselijke vrucht als bedoeld in dat artikel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6 wordt “vijfde dag na die van het overlijden” vervangen door:  zesde werkdag na het overlij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an artikel 21 worden vier leden toegevoegd, luidende:</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3. Indien de identiteit van het lijk niet kan worden vastgesteld, draagt de burgemeester er, uitsluitend ten behoeve van de identificatie en opsporing van vermiste personen, zorg voor dat door of onder verantwoordelijkheid van een arts daarvan lichaamsmateriaal wordt afgenomen.</w:t>
      </w:r>
    </w:p>
    <w:p>
      <w:pPr>
        <w:pStyle w:val="Normal"/>
        <w:tabs>
          <w:tab w:val="clear" w:pos="708"/>
          <w:tab w:val="left" w:pos="284" w:leader="none"/>
        </w:tabs>
        <w:rPr>
          <w:rFonts w:ascii="Verdana" w:hAnsi="Verdana" w:cs="Verdana"/>
          <w:sz w:val="20"/>
        </w:rPr>
      </w:pPr>
      <w:r>
        <w:rPr>
          <w:rFonts w:cs="Verdana" w:ascii="Verdana" w:hAnsi="Verdana"/>
          <w:sz w:val="20"/>
        </w:rPr>
        <w:tab/>
        <w:t>4. Zo nodig kan tevens door of onder verantwoordelijkheid van een arts onderzoek in het lichaam worden verricht of een gebitsstatus worden opgemaakt of kunnen door een daartoe bevoegde ambtenaar van politie afdrukken van lichaamsdelen worden afgenomen.</w:t>
      </w:r>
    </w:p>
    <w:p>
      <w:pPr>
        <w:pStyle w:val="Normal"/>
        <w:tabs>
          <w:tab w:val="clear" w:pos="708"/>
          <w:tab w:val="left" w:pos="284" w:leader="none"/>
        </w:tabs>
        <w:rPr>
          <w:rFonts w:ascii="Verdana" w:hAnsi="Verdana" w:cs="Verdana"/>
          <w:sz w:val="20"/>
        </w:rPr>
      </w:pPr>
      <w:r>
        <w:rPr>
          <w:rFonts w:cs="Verdana" w:ascii="Verdana" w:hAnsi="Verdana"/>
          <w:sz w:val="20"/>
        </w:rPr>
        <w:tab/>
        <w:t>5. Het derde en vierde lid zijn niet van toepassing indien het de burgemeester bekend is dat daarin genoemde handelingen reeds in opdracht van de officier van justitie hebben plaatsgevond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6. Een lijk als bedoeld in het derde lid wordt begra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Begraving geschiedt in een algemeen graf, waarbij de houder van de begraafplaats bepaalt wie daarin wordt begraven, dan wel in een particulier graf, zijnde een graf waarop een uitsluitend recht is gevestigd, waarbij de rechthebbende bepaalt wie daarin wordt begra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27a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n minste zes maanden en ten hoogste twaalf maanden voor het verstrijken van de termijn van uitgifte van een algemeen graf doet de houder van de begraafplaats daarvan schriftelijk mededeling aan de belanghebbende bij dat graf wiens adres hem beken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eerste lid, tweede volzin, wordt “tenminste twintig jaren” vervangen door: ten minste tien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eerste lid komt de derde volzin te luiden: Het voor bepaalde tijd verleende recht wordt op verzoek, mits gedaan binnen twee jaar voor het verstrijken van de termijn, telkens verlengd, met dien verstande dat de houder van de begraafplaats kan bepalen dat een periode van verlenging niet korter is dan vijf jaar en niet langer is dan twintig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het tweede lid vervallen de woorden: of redelijkerwijs bekend kan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Het derde, vierde, vijfde, zesde en zevende lid komen te luiden:</w:t>
      </w:r>
    </w:p>
    <w:p>
      <w:pPr>
        <w:pStyle w:val="Normal"/>
        <w:tabs>
          <w:tab w:val="clear" w:pos="708"/>
          <w:tab w:val="left" w:pos="284" w:leader="none"/>
        </w:tabs>
        <w:rPr>
          <w:rFonts w:ascii="Verdana" w:hAnsi="Verdana" w:cs="Verdana"/>
          <w:sz w:val="20"/>
        </w:rPr>
      </w:pPr>
      <w:r>
        <w:rPr>
          <w:rFonts w:cs="Verdana" w:ascii="Verdana" w:hAnsi="Verdana"/>
          <w:sz w:val="20"/>
        </w:rPr>
        <w:tab/>
        <w:t>3. Indien niet binnen drie maanden na verzending van de mededeling, bedoeld in het tweede lid, om verlenging van het recht is verzocht, maakt de houder van de begraafplaats de mededeling bekend bij het graf en bij de ingang van de begraafplaats, tot het einde van de periode waarvoor het recht was gevestigd.</w:t>
      </w:r>
    </w:p>
    <w:p>
      <w:pPr>
        <w:pStyle w:val="Normal"/>
        <w:tabs>
          <w:tab w:val="clear" w:pos="708"/>
          <w:tab w:val="left" w:pos="284" w:leader="none"/>
        </w:tabs>
        <w:rPr>
          <w:rFonts w:ascii="Verdana" w:hAnsi="Verdana" w:cs="Verdana"/>
          <w:sz w:val="20"/>
        </w:rPr>
      </w:pPr>
      <w:r>
        <w:rPr>
          <w:rFonts w:cs="Verdana" w:ascii="Verdana" w:hAnsi="Verdana"/>
          <w:sz w:val="20"/>
        </w:rPr>
        <w:tab/>
        <w:t>4. In geval van kennelijke verwaarlozing van het onderhoud van een particulier graf, kan de houder van de begraafplaats, voor zover de plicht tot onderhoud niet bij hem ligt, deze verwaarlozing vastleggen in een schriftelijke verklaring, die hij toezendt aan de rechthebbende, die binnen één jaar na ontvangst in het onderhoud voorziet.</w:t>
      </w:r>
    </w:p>
    <w:p>
      <w:pPr>
        <w:pStyle w:val="Normal"/>
        <w:tabs>
          <w:tab w:val="clear" w:pos="708"/>
          <w:tab w:val="left" w:pos="284" w:leader="none"/>
        </w:tabs>
        <w:rPr>
          <w:rFonts w:ascii="Verdana" w:hAnsi="Verdana" w:cs="Verdana"/>
          <w:sz w:val="20"/>
        </w:rPr>
      </w:pPr>
      <w:r>
        <w:rPr>
          <w:rFonts w:cs="Verdana" w:ascii="Verdana" w:hAnsi="Verdana"/>
          <w:sz w:val="20"/>
        </w:rPr>
        <w:tab/>
        <w:t>5. Indien de ontvangst van de verklaring, bedoeld in het vierde lid, niet bevestigd wordt, maakt de houder van de begraafplaats de verklaring bekend bij het graf en bij de ingang van de begraafplaats, gedurende een periode van vijf jaar dan wel totdat in die periode in het onderhoud is voorzien.</w:t>
      </w:r>
    </w:p>
    <w:p>
      <w:pPr>
        <w:pStyle w:val="Normal"/>
        <w:tabs>
          <w:tab w:val="clear" w:pos="708"/>
          <w:tab w:val="left" w:pos="284" w:leader="none"/>
        </w:tabs>
        <w:rPr>
          <w:rFonts w:ascii="Verdana" w:hAnsi="Verdana" w:cs="Verdana"/>
          <w:sz w:val="20"/>
        </w:rPr>
      </w:pPr>
      <w:r>
        <w:rPr>
          <w:rFonts w:cs="Verdana" w:ascii="Verdana" w:hAnsi="Verdana"/>
          <w:sz w:val="20"/>
        </w:rPr>
        <w:tab/>
        <w:t>6. Indien toepassing is gegeven aan het vierde of vijfde lid en niet alsnog in het onderhoud van het graf is voorzien, vervalt het recht op het graf op het moment dat de periode van één dan wel vijf jaar, bedoeld in het vierde respectievelijk vijfde lid, is verstreken.</w:t>
      </w:r>
    </w:p>
    <w:p>
      <w:pPr>
        <w:pStyle w:val="Normal"/>
        <w:tabs>
          <w:tab w:val="clear" w:pos="708"/>
          <w:tab w:val="left" w:pos="284" w:leader="none"/>
        </w:tabs>
        <w:rPr>
          <w:rFonts w:ascii="Verdana" w:hAnsi="Verdana" w:cs="Verdana"/>
          <w:sz w:val="20"/>
        </w:rPr>
      </w:pPr>
      <w:r>
        <w:rPr>
          <w:rFonts w:cs="Verdana" w:ascii="Verdana" w:hAnsi="Verdana"/>
          <w:sz w:val="20"/>
        </w:rPr>
        <w:tab/>
        <w:t>7. Indien het recht op het graf nog geen twintig jaar is gevestigd op het moment dat de periode, bedoeld in het vijfde lid is verstreken, blijft de bekendmaking in stand totdat de periode van twintig jaar is verstreken dan wel totdat in die periode in het onderhoud is voorzien. Indien niet voordien in het onderhoud van het graf is voorzien, vervalt het recht op het graf zodra de termijn van twintig jaar is verstr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 De tekst van het eerste lid komt te luiden: </w:t>
      </w:r>
    </w:p>
    <w:p>
      <w:pPr>
        <w:pStyle w:val="Normal"/>
        <w:tabs>
          <w:tab w:val="clear" w:pos="708"/>
          <w:tab w:val="left" w:pos="284" w:leader="none"/>
        </w:tabs>
        <w:rPr>
          <w:rFonts w:ascii="Verdana" w:hAnsi="Verdana" w:cs="Verdana"/>
          <w:sz w:val="20"/>
        </w:rPr>
      </w:pPr>
      <w:r>
        <w:rPr>
          <w:rFonts w:cs="Verdana" w:ascii="Verdana" w:hAnsi="Verdana"/>
          <w:sz w:val="20"/>
        </w:rPr>
        <w:tab/>
        <w:t>1.Een lijk wordt slechts opgegraven met vergunning van de burgemeester van de gemeente waarin het is begraven, en, indien het een particulier graf betreft, met toestemming van de rechthebbende op het g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derde lid vervalt: met schriftelijk verlof van de officier van justitie van de plaats van opgra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Crematie binnen een jaar na de begraving vindt slechts plaats met schriftelijk verlof van de officier van justitie van de plaats van opgra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2. Het ruimen geschiedt niet dan op last van de houder van de begraafplaats en na verloop van tien jaar nadat in het graf laatstelijk een lijk is geplaatst, en, indien het een particulier graf betreft, met toestemming van de rechthebbende op het graf.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vierde lid komt de eerste volzin te luiden: Gedeputeerde staten kunnen besluiten de in het tweede lid genoemde termijn te verl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Ten minste twee maanden voordat een graf van een onbekende wordt geruimd, geeft de houder de burgemeester daarvan kennis. De burgemeester is bevoegd, uitsluitend ten behoeve van de identificatie van de onbekende en opsporing van vermiste personen, van de overblijfselen van de onbekende door of onder verantwoordelijkheid van een arts lichaamsmateriaal af te doen nemen of een gebitsstatus te doen opmaken. Indien de burgemeester van die bevoegdheid gebruik maakt, wordt de ruiming opgeschort, ten minste tot het moment dat de uitslag van de poging tot identificatie bekend is, waarna een nabestaande in de lijkbezorging voorziet dan wel de ruiming kan worden voltoo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kunnen omtrent de wijze van begraven, de inrichting van het graf,  het ruimen van de graven, het verwijderen van grafmonumenten en de teraardebestelling van de overblijfselen der lijken bij algemene maatregel van bestuur regelen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Gedurende de periode dat een graf niet geruimd mag worden, is artikel 20, eerste lid, aanhef en onder e en f, van Boek 5 van het Burgerlijk Wetboek niet van toepassing op hetgeen op dat graf is geplaat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vervalt het derde lid, onder vernummering van het vierde li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5, tweede lid, wordt de zinsnede “een graf waarop een uitsluitend recht berust en” vervangen door: een particulier g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derde lid wordt de zinsnede “voor zover het een graf betreft waarop een uitsluitend recht berust” vervangen door “indien het een particulier graf betreft” en vervalt: , de daartoe door Onze Minister van Volkshuisvesting, Ruimtelijke Ordening en Milieubeheer aangewezen ambtenaar gehoo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vierde lid wordt de zinsnede “Een graf waarop een uitsluitend recht berust” vervangen door: Een particulier g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rtikel 4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Een begraafplaats houdt op dit te zijn, indien de grond die bestemming heeft verloren en zich daarin geen graf be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8,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s wordt geborgen in één of meer asbussen. Een asbus wordt gesloten en op de bus worden de naam en de voorletters van de overledene, alsmede een registratienummer,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 tweede lid, onder c, wordt de zinsnede “een nabestaande die de zorg voor de asbus op zich neemt” vervangen door: de nabestaande door of namens wie de opdracht tot de crematie is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2, derde lid, wordt de zinsnede “een graf waarop een uitsluitend recht berust” vervangen door: een particulier g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3, eerste lid, wordt de zinsnede “een nabestaande die de zorg voor de asbus op zich neemt” vervangen door: de nabestaande door of namens wie de opdracht tot bijzetting is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6,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Het ruimen van een asbus geschiedt door of in opdracht van de houder van de plaats van bijzetting en vindt binnen tien jaar nadat de as in de bus is geborgen niet plaats dan met toestemming van de rechthebbende op de ruimte waar de asbus is bijgeze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6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Voor het eerste lid vervalt de aanduiding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8, eerste lid, vervalt de derde volzin en komen de eerste en tweede volzin te luiden: Ontleding geschiedt slechts met schriftelijk verlof van de burgemeester. Het verlof wordt binnen drie dagen kosteloos afgegeven en vermeldt de plaats van ontl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 Aan artikel 71 worden dri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kan een lijk worden onderworpen aan een conserverende bewerking die ten hoogste tien dagen effect heeft.</w:t>
      </w:r>
    </w:p>
    <w:p>
      <w:pPr>
        <w:pStyle w:val="Normal"/>
        <w:tabs>
          <w:tab w:val="clear" w:pos="708"/>
          <w:tab w:val="left" w:pos="284" w:leader="none"/>
        </w:tabs>
        <w:rPr>
          <w:rFonts w:ascii="Verdana" w:hAnsi="Verdana" w:cs="Verdana"/>
          <w:sz w:val="20"/>
        </w:rPr>
      </w:pPr>
      <w:r>
        <w:rPr>
          <w:rFonts w:cs="Verdana" w:ascii="Verdana" w:hAnsi="Verdana"/>
          <w:sz w:val="20"/>
        </w:rPr>
        <w:tab/>
        <w:t>5. Een bewerking als bedoeld in het vierde lid vindt eerst plaats nadat is vastgesteld dat verwijdering van een of meer organen als bedoeld in de Wet op de orgaandonatie niet zal plaatsvinden.</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unnen eisen worden gesteld aan de opleiding en de vakbekwaamheid van degenen die de bewerking, bedoeld in het vierde lid, uitvoeren alsmede aan de wijze van bewer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3 wordt “de betrokken hoofdinspecteur van de volksgezondheid” vervangen door: de betrokken hoofdinspecteur van het Staatstoezicht op de volksgezond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3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gemeentelijke lijkschouwer in het kader van het nader onderzoek, bedoeld in artikel 10a, tweede lid, sectie noodzakelijk acht, kan hij bij gebreke van toestemming van een ouder van de minderjarige de rechtbank verzoeken vervangende toestemming te verlenen.</w:t>
      </w:r>
    </w:p>
    <w:p>
      <w:pPr>
        <w:pStyle w:val="Normal"/>
        <w:tabs>
          <w:tab w:val="clear" w:pos="708"/>
          <w:tab w:val="left" w:pos="284" w:leader="none"/>
        </w:tabs>
        <w:rPr>
          <w:rFonts w:ascii="Verdana" w:hAnsi="Verdana" w:cs="Verdana"/>
          <w:sz w:val="20"/>
        </w:rPr>
      </w:pPr>
      <w:r>
        <w:rPr>
          <w:rFonts w:cs="Verdana" w:ascii="Verdana" w:hAnsi="Verdana"/>
          <w:sz w:val="20"/>
        </w:rPr>
        <w:tab/>
        <w:t>2. Bevoegd is de rechtbank van de plaats waar het ziekenhuis of andere instelling waarin het nader onderzoek plaatsvindt, is gelegen.</w:t>
      </w:r>
    </w:p>
    <w:p>
      <w:pPr>
        <w:pStyle w:val="Normal"/>
        <w:tabs>
          <w:tab w:val="clear" w:pos="708"/>
          <w:tab w:val="left" w:pos="284" w:leader="none"/>
        </w:tabs>
        <w:rPr>
          <w:rFonts w:ascii="Verdana" w:hAnsi="Verdana" w:cs="Verdana"/>
          <w:sz w:val="20"/>
        </w:rPr>
      </w:pPr>
      <w:r>
        <w:rPr>
          <w:rFonts w:cs="Verdana" w:ascii="Verdana" w:hAnsi="Verdana"/>
          <w:sz w:val="20"/>
        </w:rPr>
        <w:tab/>
        <w:t>3. De rechtbank verleent de toestemming, tenzij het belang om de doodsoorzaak van minderjarigen vast te stellen niet opweegt tegen de gevolgen die inwilliging van het verzoek voor de ouder zou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5 wordt “de artikelen 72 en 73” vervangen door: de artikelen 72, 73 en 7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6, tweede lid, wordt ”conservering als bedoeld in artikel 71, eerste lid” vervangen door: conservering als bedoeld in artikel 71, eerst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1, onder 1°, wordt “7, eerste en tweede lid,, 8, tweede lid, 10” vervangen door: 7, eerste en tweede lid, 8, eerste en tweede lid, 10, 12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84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ten aanzien van een graf waarop voor 1 januari 2009 een uitsluitend recht is gevestigd, voor 1 januari 2024 een verklaring van verwaarlozing als bedoeld in artikel 28, vierde lid, is opgesteld, vervalt het recht, in afwijking van artikel 28, zesde lid,</w:t>
      </w:r>
    </w:p>
    <w:p>
      <w:pPr>
        <w:pStyle w:val="Normal"/>
        <w:tabs>
          <w:tab w:val="clear" w:pos="708"/>
          <w:tab w:val="left" w:pos="284" w:leader="none"/>
        </w:tabs>
        <w:rPr>
          <w:rFonts w:ascii="Verdana" w:hAnsi="Verdana" w:cs="Verdana"/>
          <w:sz w:val="20"/>
        </w:rPr>
      </w:pPr>
      <w:r>
        <w:rPr>
          <w:rFonts w:cs="Verdana" w:ascii="Verdana" w:hAnsi="Verdana"/>
          <w:sz w:val="20"/>
        </w:rPr>
        <w:tab/>
        <w:t>a. met ingang van 1 januari 2029, mits op dat tijdstip dertig jaar is verstreken sinds de laatste begraving in dat graf dan wel</w:t>
      </w:r>
    </w:p>
    <w:p>
      <w:pPr>
        <w:pStyle w:val="Normal"/>
        <w:tabs>
          <w:tab w:val="clear" w:pos="708"/>
          <w:tab w:val="left" w:pos="284" w:leader="none"/>
        </w:tabs>
        <w:rPr>
          <w:rFonts w:ascii="Verdana" w:hAnsi="Verdana" w:cs="Verdana"/>
          <w:sz w:val="20"/>
        </w:rPr>
      </w:pPr>
      <w:r>
        <w:rPr>
          <w:rFonts w:cs="Verdana" w:ascii="Verdana" w:hAnsi="Verdana"/>
          <w:sz w:val="20"/>
        </w:rPr>
        <w:tab/>
        <w:t>b. op een later gelegen tijdstip waarop dertig jaar is verstreken sinds de laatste begraving in dat g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tekst van artikel 89 komt te luiden:</w:t>
      </w:r>
    </w:p>
    <w:p>
      <w:pPr>
        <w:pStyle w:val="Normal"/>
        <w:tabs>
          <w:tab w:val="clear" w:pos="708"/>
          <w:tab w:val="left" w:pos="284" w:leader="none"/>
        </w:tabs>
        <w:rPr>
          <w:rFonts w:ascii="Verdana" w:hAnsi="Verdana" w:cs="Verdana"/>
          <w:sz w:val="20"/>
        </w:rPr>
      </w:pPr>
      <w:r>
        <w:rPr>
          <w:rFonts w:cs="Verdana" w:ascii="Verdana" w:hAnsi="Verdana"/>
          <w:sz w:val="20"/>
        </w:rPr>
        <w:tab/>
        <w:t>De Algemene termijnenwet is niet van toepassing op de termijnen, gesteld in de artikelen 20 en 68,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 xml:space="preserve">Een gemeentelijke lijkschouwer die niet is ingeschreven in een register als bedoeld in artikel 5 van de Wet op de lijkbezorging, kan tot drie jaar na de inwerkingtreding van artikel I, onderdeel Bb, als zodanig benoemd blijven.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54:00Z</dcterms:created>
  <dc:creator>beua1902</dc:creator>
  <dc:description/>
  <cp:keywords/>
  <dc:language>en-US</dc:language>
  <cp:lastModifiedBy>bodj2207</cp:lastModifiedBy>
  <cp:lastPrinted>2005-10-18T09:07:00Z</cp:lastPrinted>
  <dcterms:modified xsi:type="dcterms:W3CDTF">2008-10-01T10:54:00Z</dcterms:modified>
  <cp:revision>2</cp:revision>
  <dc:subject/>
  <dc:title>Vergaderjaar 1998 - 1999</dc:title>
</cp:coreProperties>
</file>