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700 V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at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6 nov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 voor Binnenlandse Zaken en de Hoge Colleges van Staat / 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van de Eerste Kamer heeft bij brief van 9 oktober 2008 de minister van Binnenlandse Zaken en Koninkrijksrelaties enkele vragen voorgelegd betreffende de afdoening van een tweetal toezeggingen. </w:t>
      </w:r>
    </w:p>
    <w:p>
      <w:pPr>
        <w:pStyle w:val="Normal"/>
        <w:rPr>
          <w:rFonts w:ascii="Verdana" w:hAnsi="Verdana" w:cs="Verdana"/>
          <w:sz w:val="20"/>
        </w:rPr>
      </w:pPr>
      <w:r>
        <w:rPr>
          <w:rFonts w:cs="Verdana" w:ascii="Verdana" w:hAnsi="Verdana"/>
          <w:sz w:val="20"/>
        </w:rPr>
        <w:t>De minister van Binnenlandse Zaken en Koninkrijksrelaties heeft daarop bij brief van 5 nov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rPr>
          <w:rFonts w:ascii="Verdana" w:hAnsi="Verdana" w:cs="Verdana"/>
          <w:sz w:val="20"/>
        </w:rPr>
      </w:pPr>
      <w:r>
        <w:rPr>
          <w:rFonts w:cs="Verdana" w:ascii="Verdana" w:hAnsi="Verdana"/>
          <w:b/>
          <w:sz w:val="20"/>
        </w:rPr>
        <w:t>BRIEF AAN MINISTER VAN BINNENLANDSE ZAKEN EN KONINKRIJKSRELA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9 okto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De vaste commissie voor Binnenlandse Zaken en de Hoge Colleges van Staat / Algemene Zaken en Huis der Koningin heeft op 30 september jl. uw brief van 12 september 2008 inzake afdoening van toezeggingen aan de Eerste Kamer</w:t>
      </w:r>
      <w:r>
        <w:rPr>
          <w:rStyle w:val="FootnoteCharacters"/>
          <w:rStyle w:val="FootnoteAnchor"/>
          <w:rFonts w:cs="Verdana" w:ascii="Verdana" w:hAnsi="Verdana"/>
          <w:sz w:val="20"/>
        </w:rPr>
        <w:footnoteReference w:id="3"/>
      </w:r>
      <w:r>
        <w:rPr>
          <w:rFonts w:cs="Verdana" w:ascii="Verdana" w:hAnsi="Verdana"/>
          <w:sz w:val="20"/>
        </w:rPr>
        <w:t xml:space="preserve"> besproken. De commissie is u erkentelijk voor het door u verstrekte overzicht. Naar aanleiding van het overzicht wil de commissie twee vragen 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uw brief van 24 juni 2008 (26389, C) zegde u toe een nieuwe editie van het monitoringsrapport over de toepassing in Nederland van het Europees Handvest voor regionale talen of talen van minderheden direct na publicatie aan de Eerste Kamer te doen toekomen. Inmiddels is gebleken dat dit rapport gepubliceerd is en dat er op een aantal punten nog tekortkomingen worden gesignaleerd door het expertcomité van de Raad van Europa. De commissie wil hierbij het belang van adequate uitvoering van de aanbevelingen uit het monitoringsrapport onderstre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meent dat de uitvoering van de aanbevelingen effectief ter hand zou kunnen worden genomen in het kader van de afspraken over de Friese taal in het bestuursakkoord rijk-provincies 2008-2011. De Commissie verzoekt u daarom de Eerste Kamer op de hoogte te houden van de stappen die u naar aanleiding van het akkoord neemt. De commissie ontvangt in ieder geval graag informatie over de taakomschrijving en de verrichtingen van de tijdelijke stuurgroep die binnen een half jaar na het sluiten van het akkoord voorstellen zal doen voor een samenhangende decentralisatie en coördinatie voor taken die verband houden met de Friese t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tweede, wenst de commissie te vernemen of u - zoals u reeds suggereerde in uw brief van 21 maart 2008 aan de Tweede Kamer (30 415, nr.17) -  voornemens bent een eigen initiatief te nemen, nu duidelijk is geworden dat de Tweede Kamer in de </w:t>
      </w:r>
      <w:bookmarkStart w:id="2" w:name="top"/>
      <w:r>
        <w:rPr>
          <w:rFonts w:cs="Verdana" w:ascii="Verdana" w:hAnsi="Verdana"/>
          <w:sz w:val="20"/>
        </w:rPr>
        <w:t>g</w:t>
      </w:r>
      <w:r>
        <w:rPr>
          <w:rFonts w:cs="Verdana" w:ascii="Verdana" w:hAnsi="Verdana"/>
          <w:color w:val="000000"/>
          <w:kern w:val="2"/>
          <w:sz w:val="20"/>
        </w:rPr>
        <w:t>ewijzigde motie-Rehwinkel (PvdA) c.s. over een nadere regeling van het verschoningsrecht op non-incriminatie alsmede van de binnentredingsbevoegdheid (EK 30415, J)</w:t>
      </w:r>
      <w:bookmarkEnd w:id="2"/>
      <w:r>
        <w:rPr>
          <w:rFonts w:cs="Verdana" w:ascii="Verdana" w:hAnsi="Verdana"/>
          <w:sz w:val="20"/>
        </w:rPr>
        <w:t xml:space="preserve"> geen aanleiding ziet de Wet op de parlementaire enquête te wijzi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wacht uw antwoorden met belangstelling a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commissie voor Binnenlandse Zaken en de Hoge Colleges van Staat / Algemene Zaken en Huis der Koning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L.M.L.H.A. Hermans</w:t>
      </w:r>
      <w:r>
        <w:br w:type="page"/>
      </w:r>
    </w:p>
    <w:p>
      <w:pPr>
        <w:pStyle w:val="Normal"/>
        <w:rPr>
          <w:rFonts w:ascii="Verdana" w:hAnsi="Verdana" w:cs="Verdana"/>
          <w:sz w:val="20"/>
        </w:rPr>
      </w:pPr>
      <w:r>
        <w:rPr>
          <w:rFonts w:cs="Verdana" w:ascii="Verdana" w:hAnsi="Verdana"/>
          <w:b/>
          <w:sz w:val="20"/>
        </w:rPr>
        <w:t>BRIEF VAN DE MINISTER VAN BINNENLANDSE ZAKEN EN KONINKRIJKSRELATIES</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5 november 2008</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brief van 9 oktober van de voorzitter van uw commissie voor Binnenlandse Zaken en de Hoge Colleges van Staat/Algemene Zaken wordt aandacht gevraagd voor een tweetal toezeggingen van mijn kant. De eerste vraag heeft betrekking op mijn toezegging inzake de stuurgroep decentralisatie Friese taal (als follow-up van commissie-Lodders). Mijn tweede toezegging betreft een suggestie in mijn brief van 21 maart 2008 aan de Tweede Kamer over de gewijzigde motie-Rehwinkel, betreffende een nadere regeling van het verschoningsrecht en bevoegdheid binnentr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betrekking tot de eerste toezegging merkt uw commissie op dat het rapport van de commissie van deskundigen inzake het Europees Handvest voor regionale talen of talen van minderheden inmiddels is gepubliceerd en dat er op een aantal punten nog tekortkomingen worden gesignaleerd door het expertcomité van de Raad van Europa. Uw vaste commissie voor Binnenlandse Zaken en de Hoge Colleges van Staat/Algemene Zaken en Huis der Koningin wil hierbij het belang van adequate uitvoering van de aanbevelingen uit het monitoringrapport onderstrepen. Hierover heeft ook de Tweede Kamer onlangs schriftelijke vragen gesteld. Graag zend ik u hierbij in bijlage mijn antwoord op deze vragen van een aantal Tweede Kamerlede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xml:space="preserve">Verder is uw commissie van oordeel dat de uitvoering van de aanbevelingen effectief ter hand zou kunnen worden genomen in het kader van de afspraken over de Friese taal in het bestuursakkoord rijk-provincies 2008-2011. Om die reden verzoekt uw commissie daarom de Eerste Kamer op de hoogte te houden van de stappen die ik naar aanleiding van het akkoord zal nemen. In het bijzonder wordt daarbij gevraagd naar de taakopdracht en de verrichtingen van de tijdelijke stuurgroep die voorstellen zal doen voor een samenhangende decentralisatie en coördinatie voor taken die verband houden met de Friese t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ze vraag meld ik u het volgende. De taakopdracht luidt dat de tijdelijke stuurgroep wordt gevraagd om, rekening houdend met de uitkomsten van het rapport van de commissie-Lodders, voorstellen te doen voor een samenhangende decentralisatie en coördinatie van taken die verband houden met de Friese taal. In de loop van november kan de instelling van de stuurgroep worden verwacht. Het is mijn bedoeling dat de stuurgroep met ingang van de datum van instelling een half jaar de tijd krijgt om met concrete voorstellen te komen. Uw Kamer zal te zijner tijd over de verrichtingen van de stuurgroep worden geïnform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00"/>
          <w:sz w:val="20"/>
        </w:rPr>
        <w:t xml:space="preserve">Uw tweede vraag betreft mijn brief van 21 maart 2008 aan de Tweede Kamer (30 415, nr. 17) over de bekrachtiging van de Wet parlementaire enquête 2008. In die brief heb ik meegedeeld dat het kabinet de mogelijkheid openlaat dat het zelf een wetsvoorstel indient, indien door de Tweede Kamer geen uitvoering wordt gegeven aan de motie-Rehwinkel (30 415, J) of indien bij de toepassing van de wet zou blijken dat de bevoegdheden welke een parlementaire enquêtecommissie jegens burgers en rechtspersonen kan inzetten, niet van voldoende waarborgen zijn voorzi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n antwoord op deze vraag merk ik op dat de voorzitter van de Tweede Kamer mij bij brief van 11 juni 2008 (30 415, nr.18) heeft bericht dat er naar het oordeel van de Tweede Kamer thans geen aanleiding is om de Wet op de Parlementaire Enquête te wijzigen. Het kabinet heeft nog geen beslissing genomen over de gevolgen die het hieraan wil verbinden.</w:t>
      </w:r>
      <w:r>
        <w:rPr>
          <w:rFonts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cs="Arial"/>
        </w:rPr>
      </w:pPr>
      <w:r>
        <w:rPr>
          <w:rFonts w:cs="Arial" w:ascii="Verdana" w:hAnsi="Verdana"/>
          <w:sz w:val="20"/>
        </w:rPr>
        <w:t xml:space="preserve">DE MINISTER VAN BINNENLANDSE ZAKEN EN KONINKRIJKSRELATIES, </w:t>
        <w:br/>
      </w:r>
    </w:p>
    <w:p>
      <w:pPr>
        <w:pStyle w:val="Normal"/>
        <w:ind w:right="-236" w:hanging="0"/>
        <w:rPr>
          <w:rFonts w:ascii="Verdana" w:hAnsi="Verdana" w:cs="Arial"/>
          <w:sz w:val="20"/>
        </w:rPr>
      </w:pPr>
      <w:r>
        <w:rPr>
          <w:rFonts w:cs="Arial" w:ascii="Verdana" w:hAnsi="Verdana"/>
          <w:sz w:val="20"/>
        </w:rPr>
        <w:t>Mevrouw dr. G. ter Horst</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r>
    </w:p>
    <w:p>
      <w:pPr>
        <w:pStyle w:val="Footnote"/>
        <w:tabs>
          <w:tab w:val="clear" w:pos="708"/>
          <w:tab w:val="left" w:pos="2130" w:leader="none"/>
        </w:tabs>
        <w:rPr/>
      </w:pPr>
      <w:r>
        <w:rPr>
          <w:rFonts w:cs="Verdana" w:ascii="Verdana" w:hAnsi="Verdana"/>
          <w:sz w:val="14"/>
          <w:szCs w:val="14"/>
        </w:rPr>
        <w:t>Holdijk (SGP) Meindertsma (PvdA) Bemelmans-Videc CDA)Dölle (CDA) Ten Hoeve (OSF) Kox (SP) Russell (CDA)Noten (PvdA)Putters (PvdA) (</w:t>
      </w:r>
      <w:r>
        <w:rPr>
          <w:rFonts w:cs="Verdana" w:ascii="Verdana" w:hAnsi="Verdana"/>
          <w:i/>
          <w:sz w:val="14"/>
          <w:szCs w:val="14"/>
        </w:rPr>
        <w:t>vice-voorzitter</w:t>
      </w:r>
      <w:r>
        <w:rPr>
          <w:rFonts w:cs="Verdana" w:ascii="Verdana" w:hAnsi="Verdana"/>
          <w:sz w:val="14"/>
          <w:szCs w:val="14"/>
        </w:rPr>
        <w:t xml:space="preserve">)Engels (D66) Thissen (GL) Hendrikx (CDA) Van Kappen (VVD) De Boer (CU) Quik-Schuijt (SP) </w:t>
        <w:tab/>
        <w:t xml:space="preserve">K.G. de Vries (PvdA) Schaap (VVD) Hermans (VVD) </w:t>
      </w:r>
      <w:r>
        <w:rPr>
          <w:rFonts w:cs="Verdana" w:ascii="Verdana" w:hAnsi="Verdana"/>
          <w:i/>
          <w:sz w:val="14"/>
          <w:szCs w:val="14"/>
        </w:rPr>
        <w:t>(voorzitter)</w:t>
      </w:r>
      <w:r>
        <w:rPr>
          <w:rFonts w:cs="Verdana" w:ascii="Verdana" w:hAnsi="Verdana"/>
          <w:sz w:val="14"/>
          <w:szCs w:val="14"/>
        </w:rPr>
        <w:t>Ten Horn (SP) De Vries-Leggedoor (CDA) Koffeman (PvdD) Böhler (GroenLinks)  Lagerwerf-Vergunst (CU)Rehwinkel (PvdA)Duthler (VVD) Vliegenthart (SP) Yildirim (Fractie-Yildiri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7-2008, 31200 VII, letter K herdruk</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anhangsel van de Handelingen 2007-2008 van de Tweede Kamer, nr. 3316 (ter inzage gelegd op de afdeling Inhoudelijke Ondersteuning van de Eerste Kamer onder griffienummer 140105.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9:00Z</dcterms:created>
  <dc:creator>beua1902</dc:creator>
  <dc:description/>
  <cp:keywords/>
  <dc:language>en-US</dc:language>
  <cp:lastModifiedBy>rees0810</cp:lastModifiedBy>
  <cp:lastPrinted>2008-09-16T15:23:00Z</cp:lastPrinted>
  <dcterms:modified xsi:type="dcterms:W3CDTF">2008-11-10T14:59:00Z</dcterms:modified>
  <cp:revision>2</cp:revision>
  <dc:subject/>
  <dc:title>Vergaderjaar 1998 - 1999</dc:title>
</cp:coreProperties>
</file>