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>11 juni 200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770/0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ENFOPOL 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bookmarkStart w:id="16" w:name="Title"/>
      <w:bookmarkEnd w:id="16"/>
      <w:r>
        <w:rPr/>
        <w:t>WETGEVINGSBESLUITEN EN ANDERE INSTRUMENTE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7" w:name="Subject"/>
            <w:bookmarkEnd w:id="17"/>
            <w:r>
              <w:rPr/>
              <w:t>Aanbeveling van de Raad betreffende de samenwerking tussen de autoriteiten van de lidstaten die bevoegd zijn voor particuliere beveiligingssecto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18" w:name="AC"/>
      <w:bookmarkStart w:id="19" w:name="AC"/>
      <w:bookmarkEnd w:id="19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ANBEVELING VAN DE RA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treffende de samenwerking tussen de autoriteiten van de lidstaten die bevoegd zijn</w:t>
      </w:r>
    </w:p>
    <w:p>
      <w:pPr>
        <w:pStyle w:val="Normal"/>
        <w:jc w:val="center"/>
        <w:rPr>
          <w:b/>
          <w:b/>
        </w:rPr>
      </w:pPr>
      <w:r>
        <w:rPr/>
        <w:t>voor particuliere beveiligingss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AAD VAN DE EUROPESE U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egende hetgeen volgt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1)</w:t>
        <w:tab/>
        <w:t>Deskundigen op het gebied van particuliere beveiliging hebben van 13 tot en met 17 november 2000 te Madrid en op 6 en 7 september 2001 te Brussel studiebijeenkomsten gehouden en daar bepaalde conclusies aangenomen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2)</w:t>
        <w:tab/>
        <w:t>De activiteiten van de particuliere beveiligingssector zijn van invloed op de preventie van misdaad en de vrijwaring van de openbare veiligheid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3)</w:t>
        <w:tab/>
        <w:t>De informatiestroom die gegenereerd wordt door de activiteiten van particuliere beveiligings</w:t>
        <w:softHyphen/>
        <w:t>diensten vervult op deze gebieden een belangrijke functi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4)</w:t>
        <w:tab/>
        <w:t>De samenwerking tussen de voor particuliere beveiliging bevoegde autoriteiten van de lidstaten dient met betrekking tot het beheer van deze informatiestroom te worden bevorderd en vergemakkelijkt,</w:t>
      </w:r>
      <w:r>
        <w:br w:type="page"/>
      </w:r>
    </w:p>
    <w:p>
      <w:pPr>
        <w:pStyle w:val="Normal"/>
        <w:rPr/>
      </w:pPr>
      <w:r>
        <w:rPr/>
        <w:t>BEVEELT de lidstaten AAN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De samenwerking tussen de nationale autoriteiten die bevoegd zijn voor particuliere beveiliging te bevorderen en te vergemakkelijken, teneinde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a)</w:t>
        <w:tab/>
        <w:t>ervaringen uit te wisselen inzake het beheer, overeenkomstig het nationale recht, van informatie die afkomstig is van particuliere beveiligingsfirma's en die relevant is voor de openbare veiligheid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b)</w:t>
        <w:tab/>
        <w:t>de "beste praktijken" vast te stellen met betrekking tot het beheer van informatie die afkomstig is van de betrokken firma's en die relevant is voor de openbare veiligheid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Voor bovengenoemde doeleinden ten minste elke twee jaar een vergadering te organiseren van de nationale autoriteiten die bevoegd zijn voor particuliere beveiligings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630" w:leader="none"/>
        </w:tabs>
        <w:rPr/>
      </w:pPr>
      <w:r>
        <w:rPr/>
        <w:t xml:space="preserve">Gedaan te Brussel, </w:t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/>
        <w:tab/>
        <w:t>voor de Raad</w:t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/>
        <w:tab/>
        <w:t>de Voorzit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9770/0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aa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G H II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N</w:t>
    </w:r>
    <w:bookmarkEnd w:id="25"/>
    <w:r>
      <w:rPr>
        <w:b/>
        <w:position w:val="-4"/>
        <w:sz w:val="36"/>
      </w:rPr>
      <w:t>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770/02</w:t>
      <w:tab/>
      <w:tab/>
      <w:t>a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II</w:t>
      <w:tab/>
    </w:r>
    <w:r>
      <w:rPr>
        <w:b/>
        <w:position w:val="-4"/>
        <w:sz w:val="36"/>
      </w:rPr>
      <w:t xml:space="preserve">  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54:00Z</dcterms:created>
  <dc:creator>HELPLINE</dc:creator>
  <dc:description/>
  <dc:language>en-US</dc:language>
  <cp:lastModifiedBy>Beheer</cp:lastModifiedBy>
  <cp:lastPrinted>2002-05-03T09:49:00Z</cp:lastPrinted>
  <dcterms:modified xsi:type="dcterms:W3CDTF">2002-07-01T08:54:00Z</dcterms:modified>
  <cp:revision>2</cp:revision>
  <dc:subject/>
  <dc:title>GEN</dc:title>
</cp:coreProperties>
</file>