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295384944"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45443647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jc w:val="right"/>
              <w:rPr/>
            </w:pPr>
            <w:r>
              <w:rPr/>
              <w:t>129394</w:t>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Minister van Justitie</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10 december 2002</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64"/>
        <w:rPr/>
      </w:pPr>
      <w:r>
        <w:rPr/>
        <w:t>Geachte heer Donner,</w:t>
      </w:r>
    </w:p>
    <w:p>
      <w:pPr>
        <w:pStyle w:val="Normal"/>
        <w:spacing w:lineRule="auto" w:line="264"/>
        <w:rPr/>
      </w:pPr>
      <w:r>
        <w:rPr/>
      </w:r>
    </w:p>
    <w:p>
      <w:pPr>
        <w:pStyle w:val="Normal"/>
        <w:spacing w:lineRule="auto" w:line="264"/>
        <w:rPr/>
      </w:pPr>
      <w:r>
        <w:rPr/>
        <w:t>De leden van de bijzondere commissie voor de JBZ-Raad hebben hedenochtend uw brief d.d. 4 december 2002 over de ontwerpovereenkomst tussen Europol en de VS inzake gegevensuitwisseling besproken. De ontwerpovereenkomst en de begeleidende correspondentie roepen bij de leden nog de nodige vragen op. Uit uw brief begrijpen de leden dat – zelfs tot uw verrassing -  het Deense voorzitterschap nu haast wil maken met het verlenen van toestemming aan de directeur van Europol om de overeenkomst te tekenen, doch de leden van de bijzondere commissie voor de JBZ-Raad willen de Nederlandse regering dringend oproepen nog geen medewerking te verlenen aan deze toestemming. Hoewel de te tekenen overeenkomst en het raadsbesluit waarin toestemming tot ondertekening wordt gegeven volgens de regering niet onder het parlementaire instemmingsvereiste vallen, zijn de leden van mening dat hier wel sprake is van koninkrijk bindende besluitvorming, waarbij instemming of tenminste beïnvloeding van het parlement mogelijk moet zijn. De overeenkomst verdient in ieder geval een goede parlementaire betrokkenheid van de nationale parlementen, zeker nu de betrokkenheid van het Europees Parlement bij de totstandkoming van deze overeenkomst gering is.</w:t>
      </w:r>
    </w:p>
    <w:p>
      <w:pPr>
        <w:pStyle w:val="Normal"/>
        <w:spacing w:lineRule="auto" w:line="264"/>
        <w:rPr/>
      </w:pPr>
      <w:r>
        <w:rPr/>
      </w:r>
    </w:p>
    <w:p>
      <w:pPr>
        <w:pStyle w:val="Normal"/>
        <w:spacing w:lineRule="auto" w:line="264"/>
        <w:rPr/>
      </w:pPr>
      <w:r>
        <w:rPr/>
        <w:t>De bijzondere commissie voor de JBZ-Raad wil op korte termijn de ontwerpovereenkomst inhoudelijk met u bespreken. De commissie verwacht dat enig respijt mogelijk is, nu gebleken is dat ook het Britse House of Lords nog een scrutiny handhaaft bij deze ontwerpovereenkomst. Voorgesteld wordt 17 december a.s. om 10.00 uur.</w:t>
      </w:r>
    </w:p>
    <w:p>
      <w:pPr>
        <w:pStyle w:val="Normal"/>
        <w:spacing w:lineRule="auto" w:line="264"/>
        <w:rPr/>
      </w:pPr>
      <w:r>
        <w:rPr/>
      </w:r>
    </w:p>
    <w:p>
      <w:pPr>
        <w:pStyle w:val="Normal"/>
        <w:spacing w:lineRule="auto" w:line="264"/>
        <w:rPr/>
      </w:pPr>
      <w:r>
        <w:rPr/>
        <w:t>Hoogachtend,</w:t>
      </w:r>
    </w:p>
    <w:p>
      <w:pPr>
        <w:pStyle w:val="Normal"/>
        <w:spacing w:lineRule="auto" w:line="264"/>
        <w:rPr/>
      </w:pPr>
      <w:r>
        <w:rPr/>
        <w:t>De voorzitter van de bijzondere commissie voor de JBZ-Raad,</w:t>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er"/>
        <w:tabs>
          <w:tab w:val="clear" w:pos="4536"/>
          <w:tab w:val="clear" w:pos="9072"/>
        </w:tabs>
        <w:spacing w:lineRule="auto" w:line="264"/>
        <w:rPr/>
      </w:pPr>
      <w:r>
        <w:rPr/>
      </w:r>
    </w:p>
    <w:p>
      <w:pPr>
        <w:pStyle w:val="Normal"/>
        <w:spacing w:lineRule="auto" w:line="264"/>
        <w:rPr/>
      </w:pPr>
      <w:r>
        <w:rPr/>
        <w:t xml:space="preserve">J. Kohnstamm      </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06:00Z</dcterms:created>
  <dc:creator>K. van Doorn</dc:creator>
  <dc:description/>
  <dc:language>en-US</dc:language>
  <cp:lastModifiedBy>K. van Doorn</cp:lastModifiedBy>
  <cp:lastPrinted>2002-12-10T13:41:00Z</cp:lastPrinted>
  <dcterms:modified xsi:type="dcterms:W3CDTF">2002-12-10T12:50:00Z</dcterms:modified>
  <cp:revision>1</cp:revision>
  <dc:subject/>
  <dc:title/>
</cp:coreProperties>
</file>