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1"/>
        <w:gridCol w:w="1700"/>
        <w:gridCol w:w="1"/>
        <w:gridCol w:w="3968"/>
        <w:gridCol w:w="1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EntLogo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</w:r>
          </w:p>
          <w:p>
            <w:pPr>
              <w:pStyle w:val="EntInstit"/>
              <w:rPr/>
            </w:pPr>
            <w:r>
              <w:rPr/>
              <w:t>DE EUROPESE U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, </w:t>
            </w:r>
            <w:bookmarkStart w:id="2" w:name="Date"/>
            <w:bookmarkEnd w:id="2"/>
            <w:r>
              <w:rPr/>
              <w:t xml:space="preserve">5 december 2002 </w:t>
            </w:r>
            <w:bookmarkStart w:id="3" w:name="DateEntree"/>
            <w:bookmarkEnd w:id="3"/>
            <w:r>
              <w:rPr/>
              <w:t>(09.12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894/0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EUROPOL 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rPr/>
      </w:pPr>
      <w:bookmarkStart w:id="16" w:name="Title"/>
      <w:bookmarkEnd w:id="16"/>
      <w:r>
        <w:rPr/>
        <w:t>NOTA I/A-PU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van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t secretariaat-generaal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aan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t Coreper/de Raa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/>
            </w:pPr>
            <w:bookmarkStart w:id="21" w:name="RefRow_NDocPrec"/>
            <w:bookmarkEnd w:id="21"/>
            <w:r>
              <w:rPr/>
              <w:t>nr. vorig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4893/02 EUROPOL 1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22" w:name="Subject"/>
            <w:bookmarkEnd w:id="22"/>
            <w:r>
              <w:rPr/>
              <w:t>Besluit van de Raad houdende wijziging van het statuut voor de personeelsleden van Europo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567"/>
        <w:rPr/>
      </w:pPr>
      <w:bookmarkStart w:id="23" w:name="AC"/>
      <w:bookmarkEnd w:id="23"/>
      <w:r>
        <w:rPr/>
        <w:t>1.</w:t>
        <w:tab/>
        <w:t>Op basis van een gezamenlijk initiatief van het Koninkrijk België, het Koninkrijk der Neder</w:t>
        <w:softHyphen/>
        <w:t xml:space="preserve">landen en het Groothertogdom Luxemburg hebben de Raadsinstanties een ontwerp-besluit van de Raad houdende wijziging van het statuut voor de personeelsleden van Europol besproken. Met het ontwerp-besluit van de Raad wordt beoogd de positie van de leden van de directie van Europol, in het bijzonder de hen betreffende selectieprocedures en mogelijke tuchtprocedures, te regelen. 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Overeenkomstig artikel 30, lid 3, van de Europol-overeenkomst juncto artikel 39 van het VEU hebben het Europees Parlement en de Raad van Bestuur van Europol advies uitgebracht.</w:t>
      </w:r>
      <w:r>
        <w:br w:type="page"/>
      </w:r>
    </w:p>
    <w:p>
      <w:pPr>
        <w:pStyle w:val="Normal"/>
        <w:ind w:left="567" w:hanging="567"/>
        <w:rPr/>
      </w:pPr>
      <w:r>
        <w:rPr/>
        <w:t>3.</w:t>
        <w:tab/>
        <w:t>Op basis van een compromis dat de Raad (Justitie en Binnenlandse Zaken) in zijn zitting van 14/15 oktober 2002 had bereikt, heeft het Coreper in zijn vergadering van 4 december 2002 overeenstemming bereikt over de tekst. De goedgekeurde tekst, die door de Groep juristen/vertalers op passende wijze is bijgewerkt, staat in document 14893/02 EUROPOL 101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Het Coreper wordt derhalve verzocht de Raad in overweging te geven om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a)</w:t>
        <w:tab/>
        <w:t>het besluit van de Raad houdende wijziging van het statuut voor de personeelsleden van Europol in de versie van document 14893/02 EUROPOL 101 aan te nemen; en</w:t>
      </w:r>
    </w:p>
    <w:p>
      <w:pPr>
        <w:pStyle w:val="Normal"/>
        <w:ind w:left="1134" w:hanging="567"/>
        <w:rPr/>
      </w:pPr>
      <w:r>
        <w:rPr/>
        <w:t>b)</w:t>
        <w:tab/>
        <w:t>te besluiten tot bekendmaking van dit Raadsbesluit in het Publicatieblad van de Euro</w:t>
        <w:softHyphen/>
        <w:t>pese Gemeenschapp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14894/02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van/CQ/m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G H II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N</w:t>
    </w:r>
    <w:bookmarkEnd w:id="29"/>
    <w:r>
      <w:rPr>
        <w:b/>
        <w:position w:val="-4"/>
        <w:sz w:val="36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N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44:00Z</dcterms:created>
  <dc:creator>valentine vancoillie</dc:creator>
  <dc:description/>
  <dc:language>en-US</dc:language>
  <cp:lastModifiedBy>Beheer</cp:lastModifiedBy>
  <cp:lastPrinted>2002-12-09T13:52:00Z</cp:lastPrinted>
  <dcterms:modified xsi:type="dcterms:W3CDTF">2003-02-11T11:44:00Z</dcterms:modified>
  <cp:revision>2</cp:revision>
  <dc:subject/>
  <dc:title>GEN</dc:title>
</cp:coreProperties>
</file>