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5: Richtlijn fiscale regeling moedermaatschappijen en dochterondernem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de Raad tot wijziging van Richtlijn 90/435/EEG betreffende de gemeenschappelijke fiscale regeling voor moedermaatschappijen en dochterondernemingen uit verschillen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 augustus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93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46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Raadswerkgroep Fiscale Vraagstukken; Ecofin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stelling van het richtlijnvoorstel tot wijziging van de reeds bestaande richtlijn is beperking van de belemmeringen die er nog bestaan in de belastingregelingen voor moeder– en dochterondernemingen gevestigd in verschillende lidstaten. Deze wijziging zal de goede werking van de interne markt ten goede komen. Belangrijkste wijzigingsvoorstellen zijn het uitbreiden van de werkingssfeer van de richtlijn, zodat zij op meer ondernemingen van toepassing is en de verbetering van de methoden ter voorkoming van dubbele belasting. Deze verbetering is nodig omdat, door de uitbreiding van de werkingssfeer van de richtlijn met een aantal nieuwe vennootschappen, het kan voorkomen dat de lidstaat waar een vennootschap is gevestigd, deze voor zijn eigen belastingdoeleinden als belastingplichtige vennootschap aanmerkt, terwijl een andere lidstaat waarvan een inwoner een belang heeft in diezelfde vennootschap, de vennootschap voor zijn eigen belastingdoeleinden als transparant aanmerkt (er wordt geen vennootschap waar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aarnaast wordt de werkingssfeer van de richtlijn uitgebreid tot de </w:t>
      </w:r>
      <w:r>
        <w:rPr>
          <w:i/>
        </w:rPr>
        <w:t>Societas Europaea</w:t>
      </w:r>
      <w:r>
        <w:rPr/>
        <w:t xml:space="preserve"> (Europese Vennootschap). Op grond van verordening nr 2157/2001 van de Raad is het met ingang van 8 oktober 2004 mogelijk een </w:t>
      </w:r>
      <w:r>
        <w:rPr>
          <w:i/>
        </w:rPr>
        <w:t>Societas Europaea</w:t>
      </w:r>
      <w:r>
        <w:rPr/>
        <w:t xml:space="preserve"> op te richten of een bestaande NV of BV om te zetten in een </w:t>
      </w:r>
      <w:r>
        <w:rPr>
          <w:i/>
        </w:rPr>
        <w:t>Societas Europaea</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94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Raad: unanimiteit;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toets</w:t>
      </w:r>
      <w:r>
        <w:rPr/>
        <w:t>:</w:t>
      </w:r>
      <w:r>
        <w:rPr>
          <w:i/>
        </w:rPr>
        <w:t xml:space="preserve"> </w:t>
      </w:r>
      <w:r>
        <w:rPr/>
        <w:t>positief; het voorkomen van dubbele belasting is een doelstelling die niet op het niveau van een lidstaat alleen kan worden berei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stoets</w:t>
      </w:r>
      <w:r>
        <w:rPr/>
        <w:t>: positief; de voorgestelde richtlijn gaat qua vorm en ruimte die het nog aan de lidstaten laat, niet verder dan nodig om de verdrags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t>De wijziging van de richtlijn zal gevolgen hebben voor de belastingopbrengst. Doordat de werkingssfeer van de richtlijn wordt uitgebreid hebben meer ondernemingen toegang tot de voordelen daarvan. Nederland kent deze voordelen overigens al toe aan enkele lidstaten op grond van bilaterale overeenkom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mplementatie van de richtlijn zal leiden tot het aanpassen van de Wet op Vennootschapsbelasting 1969 en het Besluit voorkoming dubbele belasting 2001 en mogelijk tot het aanpassen van de Wet op de Inkomstenbelasting 2001 en de Wet op de Dividendbelasting 196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31 december 2004. De haalbaarheid van deze termijn is afhankelijk van de datum van definitieve aanname van 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staat in beginsel positief tegenover de wijziging van de richtlijn. Nederland heeft er belang bij de werkingssfeer van de richtlijn uit te breiden met nieuwe vennootschappen (waaronder ook Nederlandse vennootschappen). Dat wil zeggen bestaande rechtsvormen die nog niet onder de werkingssfeer van de richtlijn va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16:00Z</dcterms:created>
  <dc:creator>Gebruiker</dc:creator>
  <dc:description/>
  <dc:language>en-US</dc:language>
  <cp:lastModifiedBy>Gebruiker</cp:lastModifiedBy>
  <dcterms:modified xsi:type="dcterms:W3CDTF">2003-10-08T12:17:00Z</dcterms:modified>
  <cp:revision>1</cp:revision>
  <dc:subject/>
  <dc:title>Fiche 15: Richtlijn fiscale regeling moedermaatschappijen en dochterondernemingen</dc:title>
</cp:coreProperties>
</file>