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Fiche 3: Mededeling Europese farmaceutische industr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TextBody"/>
        <w:rPr>
          <w:b/>
          <w:b/>
        </w:rPr>
      </w:pPr>
      <w:r>
        <w:rPr>
          <w:b/>
        </w:rPr>
        <w:t>Mededeling van de Commissie aan de Raad, het Europese Parlement, het Economische en Sociaal Comité en het Comité van de Regio’s: Een sterke Europese farmaceutische industrie in dienst van de patiënt-  Een oproep tot actie ( “G 10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36" w:hanging="336"/>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7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165/03 Eco 14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Commissiedocument:   </w:t>
        <w:tab/>
      </w:r>
      <w:r>
        <w:rPr/>
        <w:t>COM (2003) 383</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 in nauwe samenwerking met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swerkgroep Concurrentiekrachtvermogen /Raad Concurrentiekrachtvermogen en in de Raadswerkgroep Gezondheid/Raad  Werkgelegenheid, Sociaal Beleid, Volksgezondheid en Consumenten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Raadswerkgroep Concurrentiekrachtvermogen zijn met name de industriële aspecten van het G10-programma aan de orde, zoals innovatie en benchmarking. In de Raadswerkgroep Gezondheid ligt de nadruk op de gezondheidsaspecten van het G 10 programma zoals bevordering van ontwikkeling van innovatieve geneesmiddelen, toegang tot innovatieve geneesmiddelen, informatievoorziening voor patië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In vervolg op de doelstelling van de Europese Raad van Lissabon d.d. maart 2000 om in Europa een concurrerende en dynamische kenniseconomie tot stand te brengen, is voor de innovatie op het terrein van geneesmiddelen de G-10 Medicines groep (het zgn. high level comité  voor geneesmiddeleninnovatie– en voorziening) ingesteld. Deze  G 10 Medicines groep heeft 7 mei 2002 de Europese Commissie geadviseerd over de versterking van de Europese farmaceutische industrie waarbij een hoog niveau van de volksgezondheid wordt nagestreefd. In het advies worden een aantal uiteenlopende aanbevelingen gedaan. In vervolg hierop heeft de Commissie in onderhavige mededeling aangegeven op welke wijze de Commissie denkt de aanbevelingen van de G 10 groep, al dan niet gezamenlijk met de Lidstaten, o.a. via aanpassing van de EU-geneesmiddelenwetgeving te concretiseren. De aanbevelingen  zijn onder te verdelen in de volgende categorie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Patiënten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Verbetering van de concurrentiepositie van de Europese farmaceutische industr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Versterking van de wetenschappelijke basis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Geneesmiddelen en de uitbreiding va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Uitwisseling van ervaring tussen de Lidstaten (benchma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niet van toepassing;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36" w:hanging="336"/>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aad Concurrentiekrachtvermogen en de Raad Werkgelegenheid, Sociaal Beleid, Volksgezondheid en Consumentenzaken zullen Raadsconclusies aan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een gemeenschappelijke visie en aanpak kunnen bijdragen tot de versterking van  de Europese farmaceutische industrie die tegelijkertijd de belangen van de Europese patiënt ten goede komen. Nederland staat echter sceptisch  tegenover  de aanbeveling van de Commissie om op Europees niveau een discussie te starten over het prijzen- en vergoedingenstelsel van geneesmiddelen. Van belang is dat een dergelijke discussie gehouden wordt met inachtneming van de eigen verantwoordelijkheid en bevoegdheid van de Lidstaten ten aanzien van de financiering van het gezondheidsstel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kent een actieplan met een aantal actiepunten met een potentieel beslag op EU-financiering. In ieder geval 14,5 miljoen euro voor de jaren 2003 en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Plattetekst2"/>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kent een actieplan met een aantal actiepunten met een potentieel beslag op Rijksmiddelen. De omvang hiervan zal afhangen van de wijze waarop de vakraden, de Commissie en de lidstaten (i.c. Nederland) besluiten het actieplan in concrete acties om te zetten. Evt. financiële consequenties komen ten laste van beleidsverantwoordelijke departementen departem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verse aanbevelingen leiden tot herziening van Europese regelgeving. Sommige  voorstellen zijn reeds verwerkt  in  de lopende herziening van de EU Verordening 2309/93 en de EU Richtlijn 2001/83, waarover op 29 september jl. een Gemeenschappelijk Standpunt is bere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18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niet van toepassing</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in grote lijnen de aanbevelingen uit het G-10 rapport en de door de Commissie voorgestelde acties.  Bij de beoordeling van de mededeling zal ook gekeken moeten worden naar het effect op de financiële houdbaarheid, mede in het licht van de vergrijzing. Aangezien de mededeling een aantal actiepunten met potentiële financiële consequenties voor zowel de Europese als de nationale begroting aangeeft zal de Commissie gevraagd worden meer duidelijkheid over de omvang van de financiële gevolgen te g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07:00Z</dcterms:created>
  <dc:creator>Gebruiker</dc:creator>
  <dc:description/>
  <dc:language>en-US</dc:language>
  <cp:lastModifiedBy>Gebruiker</cp:lastModifiedBy>
  <dcterms:modified xsi:type="dcterms:W3CDTF">2003-11-27T12:07:00Z</dcterms:modified>
  <cp:revision>1</cp:revision>
  <dc:subject/>
  <dc:title>Fiche 3: Mededeling Europese farmaceutische industrie </dc:title>
</cp:coreProperties>
</file>